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9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: O.271.9.202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e zasoby 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 xml:space="preserve">,,Zakup fabrycznie nowego, 9-cio osobowego samochodu typu BUS z przeznaczeniem dla Gminy Łapy”. </w:t>
      </w: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: </w:t>
      </w:r>
    </w:p>
    <w:p>
      <w:pPr>
        <w:pStyle w:val="Normal"/>
        <w:autoSpaceDE w:val="false"/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65695707"/>
      <w:bookmarkStart w:id="1" w:name="__Fieldmark__0_326569570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65695707"/>
      <w:bookmarkStart w:id="3" w:name="__Fieldmark__1_326569570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odpowiednio zaznaczyć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88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bookmarkStart w:id="4" w:name="_Hlk71726485"/>
      <w:bookmarkEnd w:id="4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5" w:name="_Hlk71726485"/>
      <w:bookmarkStart w:id="6" w:name="_Hlk71726485"/>
      <w:bookmarkEnd w:id="6"/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" w:hanging="141"/>
        <w:jc w:val="both"/>
        <w:rPr/>
      </w:pPr>
      <w:r>
        <w:rPr>
          <w:color w:val="000000"/>
          <w:sz w:val="22"/>
          <w:szCs w:val="22"/>
        </w:rPr>
        <w:t xml:space="preserve">* - </w:t>
      </w:r>
      <w:r>
        <w:rPr>
          <w:sz w:val="22"/>
          <w:szCs w:val="22"/>
        </w:rPr>
        <w:t>Zobowiązanie podmiotu trzeciego należy złożyć (wg załączonego wzoru załącznik nr 9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7-01T12:37:00Z</dcterms:modified>
  <cp:revision>5</cp:revision>
  <dc:subject/>
  <dc:title>ZAŁĄCZNIK Nr</dc:title>
</cp:coreProperties>
</file>