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2.5.2024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elektroenergetycznej oświetlenia ulicznego w gminie Miejsce Piastowe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8-07T08:49:00Z</dcterms:modified>
  <cp:revision>78</cp:revision>
  <dc:subject/>
  <dc:title>ZAŁĄCZNIK  NR ………</dc:title>
</cp:coreProperties>
</file>