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142" w:hanging="142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Projektowane postanowienia Umowy </w:t>
      </w:r>
    </w:p>
    <w:p>
      <w:pPr>
        <w:pStyle w:val="Normal"/>
        <w:keepNext w:val="true"/>
        <w:spacing w:lineRule="auto" w:line="360"/>
        <w:ind w:left="142" w:hanging="142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w sprawie zamówienia publicznego, które zostaną wprowadzone do treści tej Umowy</w:t>
      </w:r>
    </w:p>
    <w:p>
      <w:pPr>
        <w:pStyle w:val="Normal"/>
        <w:keepNext w:val="true"/>
        <w:spacing w:lineRule="auto" w:line="360"/>
        <w:ind w:left="2832" w:hanging="2832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 xml:space="preserve">UMOWA O PRACE PROJEKTOWE </w:t>
        <w:br/>
        <w:t>NR …….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zawarta w dniu  __________________ w ________________________  pomiędzy: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omylnie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Gminą Miejską Turek</w:t>
      </w:r>
      <w:r>
        <w:rPr>
          <w:rFonts w:cs="Times New Roman" w:ascii="Times New Roman" w:hAnsi="Times New Roman"/>
        </w:rPr>
        <w:t xml:space="preserve">, ul. Kaliska 59, 62-700 Turek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68-19-30-498; REGON 311019384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 przez:  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Burmistrza Miasta Turku – </w:t>
      </w:r>
      <w:r>
        <w:rPr>
          <w:rFonts w:cs="Times New Roman" w:ascii="Times New Roman" w:hAnsi="Times New Roman"/>
          <w:lang w:eastAsia="ar-SA"/>
        </w:rPr>
        <w:t xml:space="preserve">zwanym w dalszej treści Umowy </w:t>
      </w:r>
      <w:r>
        <w:rPr>
          <w:rFonts w:cs="Times New Roman" w:ascii="Times New Roman" w:hAnsi="Times New Roman"/>
          <w:b/>
          <w:lang w:eastAsia="ar-SA"/>
        </w:rPr>
        <w:t xml:space="preserve">„Zamawiającym”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a ________________________________ (nazwa Wykonawcy lub imię i nazwisko), </w:t>
        <w:br/>
        <w:t xml:space="preserve">z siedzibą/miejscem prowadzenia działalności/miejscem zamieszkania dla celów podatkowych </w:t>
        <w:br/>
        <w:t xml:space="preserve">w ______________________________ (adres siedziby/miejsca prowadzenia działalności/miejsca zamieszkania), NIP _________________________________, wpisanym </w:t>
        <w:br/>
        <w:t xml:space="preserve">do ____________________________________ (rodzaj lub nazwa rejestru) prowadzonego przez ____________________________ pod numerem _______________________ – </w:t>
        <w:br/>
        <w:t xml:space="preserve">z którego wyciąg/odpis/wydruk z Centralnej Ewidencji i Informacji o Działalności Gospodarczej / Centralnej Informacji KRS sporządzony na dzień _________________ stanowi załącznik </w:t>
        <w:br/>
        <w:t xml:space="preserve">nr 1 do niniejszej Umowy, zwanym w dalszej części Umowy </w:t>
      </w:r>
      <w:r>
        <w:rPr>
          <w:rFonts w:cs="Times New Roman" w:ascii="Times New Roman" w:hAnsi="Times New Roman"/>
          <w:b/>
          <w:bCs/>
          <w:lang w:eastAsia="ar-SA"/>
        </w:rPr>
        <w:t>„Wykonawcą”</w:t>
      </w:r>
      <w:r>
        <w:rPr>
          <w:rFonts w:cs="Times New Roman" w:ascii="Times New Roman" w:hAnsi="Times New Roman"/>
          <w:lang w:eastAsia="ar-SA"/>
        </w:rPr>
        <w:t>, w imieniu którego działa/działają łącznie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____________________________  – 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____________________________  –</w:t>
        <w:tab/>
        <w:t>___________________________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wyniku postępowania o udzielenie zamówienia publicznego pn. „Opracowanie dokumentacji projektowo-budowlanej dla przebudowy </w:t>
      </w:r>
      <w:r>
        <w:rPr>
          <w:rFonts w:cs="Times New Roman" w:ascii="Times New Roman" w:hAnsi="Times New Roman"/>
        </w:rPr>
        <w:t xml:space="preserve">ulic w rejonie Osiedla Wyzwolenia 1,2,3,4,5,6 </w:t>
        <w:br/>
        <w:t>od strony południowej wraz z chodnikiem i infrastrukturą techniczną”</w:t>
      </w:r>
      <w:r>
        <w:rPr>
          <w:rFonts w:cs="Times New Roman" w:ascii="Times New Roman" w:hAnsi="Times New Roman"/>
          <w:lang w:eastAsia="ar-SA"/>
        </w:rPr>
        <w:t xml:space="preserve"> prowadzonego w trybie podstawowym na podstawie art. 275 pkt 1 ustawy z dnia 11 września 2019 r. – </w:t>
        <w:br/>
        <w:t>Prawo zamówień publicznych, zwanej dalej „ustawą Pzp”, Strony zawarły Umowę, zwaną dalej „Umową”, o następującej treści:</w:t>
      </w:r>
    </w:p>
    <w:p>
      <w:pPr>
        <w:pStyle w:val="Domylni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Normal"/>
        <w:keepNext w:val="true"/>
        <w:numPr>
          <w:ilvl w:val="0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 zleca, a Wykonawca przyjmuje do wykonania opracowanie </w:t>
      </w:r>
      <w:r>
        <w:rPr>
          <w:sz w:val="24"/>
          <w:szCs w:val="24"/>
          <w:lang w:eastAsia="en-US"/>
        </w:rPr>
        <w:t xml:space="preserve">dokumentacji budowlanej dla </w:t>
      </w:r>
      <w:r>
        <w:rPr>
          <w:sz w:val="24"/>
          <w:szCs w:val="24"/>
          <w:lang w:eastAsia="ar-SA"/>
        </w:rPr>
        <w:t xml:space="preserve">przebudowy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en-US"/>
        </w:rPr>
        <w:t>(zwanej dalej także „dokumentacją projektową”) w ramach realizacji zadania pn. „</w:t>
      </w:r>
      <w:r>
        <w:rPr>
          <w:sz w:val="24"/>
          <w:szCs w:val="24"/>
          <w:lang w:eastAsia="ar-SA"/>
        </w:rPr>
        <w:t xml:space="preserve">Przebudowa </w:t>
      </w:r>
      <w:r>
        <w:rPr>
          <w:sz w:val="24"/>
          <w:szCs w:val="24"/>
        </w:rPr>
        <w:t>ulic w rejonie Osiedla Wyzwolenia 1,2,3,4,5,6 od strony południowej wraz z chodnikiem i infrastrukturą techniczną</w:t>
      </w:r>
      <w:r>
        <w:rPr>
          <w:sz w:val="24"/>
          <w:szCs w:val="24"/>
          <w:lang w:eastAsia="en-US"/>
        </w:rPr>
        <w:t>”</w:t>
      </w:r>
      <w:r>
        <w:rPr>
          <w:sz w:val="24"/>
          <w:szCs w:val="24"/>
        </w:rPr>
        <w:t xml:space="preserve"> zgodnie ze Specyfikacją Warunków Zamówienia Zwanej dalej także „SWZ” </w:t>
        <w:br/>
        <w:t>(załącznik Nr 2 do Umowy) oraz ofertą Wykonawcy (</w:t>
      </w:r>
      <w:r>
        <w:rPr>
          <w:sz w:val="24"/>
          <w:szCs w:val="24"/>
          <w:u w:val="single"/>
        </w:rPr>
        <w:t>załącznik Nr 3 do Umowy</w:t>
      </w:r>
      <w:r>
        <w:rPr>
          <w:sz w:val="24"/>
          <w:szCs w:val="24"/>
        </w:rPr>
        <w:t>)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/>
      </w:pPr>
      <w:r>
        <w:rPr>
          <w:szCs w:val="24"/>
        </w:rPr>
        <w:t>Przedmiot Umowy (zwany dalej także „zamówieniem”) obejmuje, w szczególności: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pcję wraz z szacunkiem kosztów realizacji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ełnobranżowy projekt budowlany wraz z informacją dotyczącą bezpieczeństwa</w:t>
        <w:br/>
        <w:t xml:space="preserve">i ochrony zdrowia oraz uzyskanie na jego podstawie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decyzji o pozwoleniu na budowę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wykonawcze opracowane z uwzględnieniem projektów branżowych </w:t>
        <w:br/>
        <w:t xml:space="preserve">(tj. kanalizacja sanitarna, deszczowa, instalacja wodociągowa, instalacja elektryczna </w:t>
        <w:br/>
        <w:t xml:space="preserve">i oświetleniowa – jeśli zajdzie taka konieczność); projekt należy opracować w taki sposób, aby na etapie realizacji inwestycji nie wynikła potrzeba zmiany otrzymanych uzgodnień </w:t>
        <w:br/>
        <w:t>i pozwol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ja kosztorysowa uwzględniająca etapowość realizacji wraz z przedmiarem robót oraz z Tabelą Elementów Rozliczeniowych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/>
      </w:pPr>
      <w:r>
        <w:rPr>
          <w:rStyle w:val="Markedcontent"/>
          <w:sz w:val="24"/>
          <w:szCs w:val="24"/>
        </w:rPr>
        <w:t>sporządzenia wniosków do gestorów sieci o wydanie warunków technicznych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niezbędnych dla prawidłowego wykonania przedmiotu zamówienia wraz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yskaniem warunków od gestorów w zakresie przyłączenia do sie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odociągowej, kanalizacji sanitarnej, kanalizacji deszczowej, gazowej i d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sieci ciepłowniczej, sieci elektrycznej oraz teleinformatycznej - </w:t>
      </w:r>
      <w:r>
        <w:rPr>
          <w:sz w:val="24"/>
          <w:szCs w:val="24"/>
        </w:rPr>
        <w:t>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uzyskanie mapy do celów projektowych w skali 1:1000 (1 egz. – wersja papierowa </w:t>
        <w:br/>
        <w:t>i wersja elektroniczna (format *.dxf, *. pdf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drzew i krzewów kolidujących z realizacją inwestycji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ieleni tj. plan wycinki oraz nasadzeń kompensacyjnych drzew/krzew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cunek brakarski oraz oznakowania drzew w terenie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istniejących obiektów ze szczególnym uwzględnieniem obiektów zajmujących pas drogowy objęty opracowaniem, a w szczególności: istniejących wjazdów do posesji, zjazdów oraz ogrodzeń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y rozbiórek obiektów budowlanych, ogrodzeń itp., istniejących w pasie drogowym - 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projekt tymczasowej organizacji ruchu na placu budowy umożliwiający etapowanie  </w:t>
        <w:br/>
        <w:t>robót i ruch pojazdów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inne opracowania niezbędne do prawidłowego wykonania przedmiotu umowy,    </w:t>
        <w:br/>
        <w:t>uzyskać pozwolenia wodno-prawnego na budowę wszystkich urządzeń wymagających tego rodzaju pozwolenia – ( 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ć decyzję o środowiskowych uwarunkowaniach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ć zgodę na odstępstwo od przepisów techniczno-budowlanych dla dróg publicznych  nie spełniających wymogów rozporządzeni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Ministra Infrastruktury z dnia 24 czerwca 2022 r. w sprawie przepisów techniczno-budowlanych dotyczących dróg publicznych </w:t>
          <w:br/>
          <w:t>(</w:t>
        </w:r>
        <w:r>
          <w:rPr>
            <w:rStyle w:val="InternetLink"/>
            <w:sz w:val="24"/>
            <w:szCs w:val="24"/>
          </w:rPr>
          <w:t xml:space="preserve">Dz. U. z 2022 r., </w:t>
        </w:r>
        <w:r>
          <w:rPr>
            <w:rStyle w:val="InternetLink"/>
            <w:color w:val="000000"/>
            <w:sz w:val="24"/>
            <w:szCs w:val="24"/>
            <w:u w:val="none"/>
          </w:rPr>
          <w:t>poz. 1518)</w:t>
        </w:r>
      </w:hyperlink>
      <w:r>
        <w:rPr>
          <w:sz w:val="24"/>
          <w:szCs w:val="24"/>
        </w:rPr>
        <w:t xml:space="preserve"> –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do ustanowienia służebności przesyłu - (jeśli zajdzie taka konieczność)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złożenie w imieniu </w:t>
      </w:r>
      <w:r>
        <w:rPr>
          <w:rStyle w:val="Markedcontent"/>
          <w:b/>
          <w:sz w:val="24"/>
          <w:szCs w:val="24"/>
        </w:rPr>
        <w:t>Zamawiającego</w:t>
      </w:r>
      <w:r>
        <w:rPr>
          <w:rStyle w:val="Markedcontent"/>
          <w:sz w:val="24"/>
          <w:szCs w:val="24"/>
        </w:rPr>
        <w:t xml:space="preserve"> wniosku o zwolnienie z obowiązku zlokalizowania </w:t>
        <w:br/>
        <w:t>kanału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echnologicznego. W przypadku odmowy wykonanie projektu kanału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/>
      </w:pPr>
      <w:r>
        <w:rPr>
          <w:rStyle w:val="Markedcontent"/>
          <w:sz w:val="24"/>
          <w:szCs w:val="24"/>
        </w:rPr>
        <w:t>uzyskanie protokołu z narady koordynacyjnej ZUD dla budowy kanału  technologicznego,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wykonać i uzyskać przez Wykonawcę wszelkie opracowania, opinie, uzgodnienia,</w:t>
        <w:br/>
        <w:t xml:space="preserve">pozwolenia, sprawdzenia i decyzje po uzyskaniu </w:t>
      </w:r>
      <w:r>
        <w:rPr>
          <w:sz w:val="24"/>
          <w:szCs w:val="24"/>
        </w:rPr>
        <w:t>decyzji o pozwoleniu na budowę</w:t>
      </w:r>
      <w:r>
        <w:rPr>
          <w:color w:val="000000"/>
          <w:sz w:val="24"/>
          <w:szCs w:val="24"/>
        </w:rPr>
        <w:t xml:space="preserve"> niezbędne do prawidłowego wykonania przedmiotu umowy.</w:t>
      </w:r>
    </w:p>
    <w:p>
      <w:pPr>
        <w:pStyle w:val="WWTekstpodstawowy2"/>
        <w:keepNext w:val="true"/>
        <w:numPr>
          <w:ilvl w:val="0"/>
          <w:numId w:val="17"/>
        </w:numPr>
        <w:suppressAutoHyphens w:val="false"/>
        <w:spacing w:lineRule="auto" w:line="360"/>
        <w:ind w:left="426" w:hanging="426"/>
        <w:rPr>
          <w:szCs w:val="24"/>
        </w:rPr>
      </w:pPr>
      <w:r>
        <w:rPr>
          <w:rStyle w:val="Markedcontent"/>
          <w:szCs w:val="24"/>
        </w:rPr>
        <w:t>Dokumentacja winna zawierać kompleksowe rozwiązania projektowe obejmujące m.in.:</w:t>
      </w:r>
      <w:r>
        <w:rPr>
          <w:szCs w:val="24"/>
        </w:rPr>
        <w:br/>
      </w:r>
      <w:r>
        <w:rPr>
          <w:rStyle w:val="Markedcontent"/>
          <w:szCs w:val="24"/>
        </w:rPr>
        <w:t xml:space="preserve">a) </w:t>
      </w:r>
      <w:r>
        <w:rPr>
          <w:lang w:eastAsia="ar-SA"/>
        </w:rPr>
        <w:t xml:space="preserve">przebudowa </w:t>
      </w:r>
      <w:r>
        <w:rPr/>
        <w:t xml:space="preserve">ulic w rejonie Osiedla Wyzwolenia 1,2,3,4,5,6 od strony południowej </w:t>
        <w:br/>
        <w:t xml:space="preserve">     wraz z infrastrukturą techniczną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color w:val="FF0000"/>
        </w:rPr>
      </w:pPr>
      <w:r>
        <w:rPr/>
        <w:t xml:space="preserve">b) </w:t>
      </w:r>
      <w:r>
        <w:rPr>
          <w:rStyle w:val="Markedcontent"/>
          <w:szCs w:val="24"/>
        </w:rPr>
        <w:t xml:space="preserve"> budowa chodnika </w:t>
      </w:r>
      <w:r>
        <w:rPr/>
        <w:t>dla pieszych po jednej stronie jezdni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c) </w:t>
      </w:r>
      <w:r>
        <w:rPr/>
        <w:t xml:space="preserve">zaprojektować maksymalną możliwą ilość miejsc parkingowych, uwzględnić miejsca  </w:t>
        <w:br/>
        <w:t xml:space="preserve">     parkingowe dla osób niepełnosprawnych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d) projekt oświetlenia w oprawach LED zgodnie z wytycznymi Spółki Oświetlenie Uliczne </w:t>
        <w:br/>
        <w:t xml:space="preserve">     i Drogowe w Kaliszu ,</w:t>
      </w:r>
    </w:p>
    <w:p>
      <w:pPr>
        <w:pStyle w:val="WWTekstpodstawowy2"/>
        <w:keepNext w:val="true"/>
        <w:spacing w:lineRule="auto" w:line="360"/>
        <w:ind w:left="709" w:hanging="283"/>
        <w:rPr>
          <w:szCs w:val="24"/>
        </w:rPr>
      </w:pPr>
      <w:r>
        <w:rPr>
          <w:rStyle w:val="Markedcontent"/>
          <w:szCs w:val="24"/>
        </w:rPr>
        <w:t>e) projekt kanalizacji deszczowej</w:t>
      </w:r>
      <w:r>
        <w:rPr>
          <w:szCs w:val="24"/>
        </w:rPr>
        <w:t xml:space="preserve"> (budowa, przebudowa, rozbudowa)/odwodnienia przedmiotu zamówienia – zgodnie  z programem ogólnym; przewidzieć wymianę gruntu pod nowe elementy kanalizacji deszczowej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f)  </w:t>
      </w:r>
      <w:r>
        <w:rPr>
          <w:szCs w:val="24"/>
        </w:rPr>
        <w:t>określić nośność podłoża dla dróg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>g)  budowę zjazdów oraz przebudowę istniejących zjazdów publicznych oraz indywidualnych</w:t>
      </w:r>
      <w:r>
        <w:rPr>
          <w:szCs w:val="24"/>
        </w:rPr>
        <w:t xml:space="preserve"> </w:t>
        <w:br/>
        <w:t xml:space="preserve">     </w:t>
      </w:r>
      <w:r>
        <w:rPr>
          <w:rStyle w:val="Markedcontent"/>
          <w:szCs w:val="24"/>
        </w:rPr>
        <w:t>wraz ze znajdującymi się pod nimi przepustami – (jeżeli zajdzie taka potrzeba),</w:t>
      </w:r>
    </w:p>
    <w:p>
      <w:pPr>
        <w:pStyle w:val="WWTekstpodstawowy2"/>
        <w:keepNext w:val="true"/>
        <w:spacing w:lineRule="auto" w:line="360"/>
        <w:ind w:left="426" w:hanging="0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h) </w:t>
      </w:r>
      <w:r>
        <w:rPr>
          <w:szCs w:val="24"/>
        </w:rPr>
        <w:t xml:space="preserve">na etapie projektowania z uwagi na to, że nawierzchnia drogi będzie rozbieralna, </w:t>
        <w:br/>
        <w:t xml:space="preserve">      poczynić wszelkie starania, aby uniknąć przekładania (przebudowy) istniejącej </w:t>
        <w:br/>
        <w:t xml:space="preserve">      infrastruktury podziemnej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rStyle w:val="Markedcontent"/>
          <w:szCs w:val="24"/>
        </w:rPr>
        <w:t xml:space="preserve">i) </w:t>
      </w:r>
      <w:r>
        <w:rPr>
          <w:szCs w:val="24"/>
        </w:rPr>
        <w:t xml:space="preserve">w przedmiarach robót przewidzieć nakłady na nawiązanie poziomów istniejących </w:t>
        <w:br/>
        <w:t xml:space="preserve">     chodników do projektowanego poziomu chodników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j)   </w:t>
      </w:r>
      <w:r>
        <w:rPr>
          <w:rStyle w:val="Markedcontent"/>
          <w:szCs w:val="24"/>
        </w:rPr>
        <w:t>zagospodarowanie zielenią wraz z wycinką i nasadzeniami,</w:t>
      </w:r>
    </w:p>
    <w:p>
      <w:pPr>
        <w:pStyle w:val="WWTekstpodstawowy2"/>
        <w:keepNext w:val="true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k)  </w:t>
      </w:r>
      <w:r>
        <w:rPr>
          <w:rStyle w:val="Markedcontent"/>
          <w:szCs w:val="24"/>
        </w:rPr>
        <w:t xml:space="preserve">likwidację wszelkich kolizji sieci i urządzeń infrastruktury technicznej, w tym dotyczące   </w:t>
        <w:br/>
        <w:t xml:space="preserve">     sieci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 xml:space="preserve">energetycznych, wodociągowych, kanalizacji sanitarnej; telekomunikacyjnych, </w:t>
        <w:br/>
        <w:t xml:space="preserve">     gazow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W stosunku do ogólnych wytycznych do projektowania, </w:t>
      </w:r>
      <w:r>
        <w:rPr>
          <w:b/>
          <w:szCs w:val="24"/>
        </w:rPr>
        <w:t>Wykonawca</w:t>
      </w:r>
      <w:r>
        <w:rPr>
          <w:szCs w:val="24"/>
        </w:rPr>
        <w:t xml:space="preserve"> może zaproponować inne rozwiązanie równoważne. Dokumentacja stanowiąca przedmiot niniejszej umowy musi przewidywać dostosowanie projektowanego obiektu do potrzeb osób niepełnosprawnych, </w:t>
        <w:br/>
        <w:t>w tym niewidomych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/>
      </w:pPr>
      <w:r>
        <w:rPr>
          <w:szCs w:val="24"/>
        </w:rPr>
        <w:t xml:space="preserve">Dokumentacja, o której mowa w ust. 2 zostanie wykonana zgodnie z Rozporządzeniem Ministra Infrastruktury z dnia 24 czerwca 2022 r., w sprawie przepisów techniczno-budowlanych dotyczących dróg publicznych, Rozporządzeniem Ministra Rozwoju </w:t>
        <w:br/>
        <w:t xml:space="preserve">z dnia 11 września 2020 roku w sprawie szczegółowego zakresu i formy projektu budowlanego, Rozporządzeniem Ministra Rozwoju i Technologii z dnia 20 grudnia </w:t>
        <w:br/>
        <w:t xml:space="preserve">2021 roku w sprawie szczegółowego zakresu i formy dokumentacji projektowej, specyfikacji technicznych wykonania i odbioru robót budowlanych oraz programu funkcjonalno-użytkowego oraz Rozporządzeniem Ministra Rozwoju i Technologii z dnia 20 grudnia </w:t>
        <w:br/>
        <w:t>2021 r. w sprawie określenia metod i podstaw sporządzania kosztorysu inwestorskiego, obliczania planowanych kosztów prac projektowych oraz planowanych kosztów robót budowlanych określonych w programie funkcjonalno-użytkowym – uwzględniać będzie zapisy art. 99 – 103 ustawy Pzp i będzie służyła Zamawiającemu do opis przedmiotu zamówienia w postępowaniu dla realizacji inwestycji.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dopuszcza możliwość uwzględnienia w sporządzonej dokumentacji projektowej nowych elementów nieopisanych w Opisie Przedmiotu Zamówienia dalej zwanym także „OPZ” (załącznik nr 1 do SWZ) lub zmianę zaproponowanych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koncepcji pod warunkiem ich celowości i zatwierdze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b/>
          <w:bCs/>
          <w:szCs w:val="24"/>
        </w:rPr>
        <w:t>Wykonawca</w:t>
      </w:r>
      <w:r>
        <w:rPr>
          <w:szCs w:val="24"/>
        </w:rPr>
        <w:t xml:space="preserve"> oświadcza i zapewnia, że w ramach opracowywania dokumentacji projektowej zgodnie z postanowieniami niniejszej Umowy wykona wszelkie projekty, opracowania, rysunki, szkice, wystarczające i konieczne do realizacji inwestycji zgodnie z obowiązującymi przepisami. W szczególności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opracować odpowiednią mapę </w:t>
        <w:br/>
        <w:t xml:space="preserve">do celów projektowych i jeżeli dotyczy – dokumentacje: geologiczno-inżynierską, geodezyjno-kartograficzną i hydrogeologiczną oraz wytyczne do posadowienia budowli </w:t>
        <w:br/>
        <w:t xml:space="preserve">i wykonywania robót ziemnych oraz uzyskać we własnym zakresie wszelkie decyzje, postanowienia, uzgodnienia, także takie które nie zostały wyraźnie wymienione w niniejszej Umowie i załącznikach do niniejszej Umowy, potrzebne do uzyskania decyzji o pozwoleniu na budowę oraz do przygotowania i wystąpienia w imieniu </w:t>
      </w:r>
      <w:r>
        <w:rPr>
          <w:b/>
          <w:bCs/>
          <w:szCs w:val="24"/>
        </w:rPr>
        <w:t xml:space="preserve">Zamawiającego </w:t>
      </w:r>
      <w:r>
        <w:rPr>
          <w:szCs w:val="24"/>
        </w:rPr>
        <w:t xml:space="preserve">z odpowiednimi wnioskami w powyższym zakresie. </w:t>
      </w:r>
    </w:p>
    <w:p>
      <w:pPr>
        <w:pStyle w:val="WWTekstpodstawowy2"/>
        <w:keepNext w:val="true"/>
        <w:numPr>
          <w:ilvl w:val="0"/>
          <w:numId w:val="17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Dokumentacja stanowiącą przedmiot niniejszej umowy winna być opracowana </w:t>
        <w:br/>
        <w:t>i dostarczona do Wydziału Inwestycji Urzędu Miasta w Turku w następującej ilości:</w:t>
        <w:br/>
        <w:t xml:space="preserve">a) wersja elektroniczna – 2 egz. (w PDF oraz w wersji edytowalnej np. DWG, DXF </w:t>
        <w:br/>
        <w:t>oraz ATH, XLS).</w:t>
      </w:r>
    </w:p>
    <w:p>
      <w:pPr>
        <w:pStyle w:val="WWTekstpodstawowy2"/>
        <w:keepNext w:val="true"/>
        <w:spacing w:lineRule="auto" w:line="360"/>
        <w:ind w:left="426" w:hanging="0"/>
        <w:rPr/>
      </w:pPr>
      <w:r>
        <w:rPr>
          <w:szCs w:val="24"/>
        </w:rPr>
        <w:t xml:space="preserve">b)  wersja papierow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– 3 egz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budowlany – 5 egz., przy czym 1 egz. należy dostarczyć przed złożeniem wniosku o wydanie decyzji o pozwoleniu na budowę celem akceptacji,</w:t>
        <w:br/>
        <w:t xml:space="preserve"> 4 egz.  (w tym 2 egz. opieczętowane przez organ) po uzyskaniu decyzji o pozwoleniu </w:t>
        <w:br/>
        <w:t>na budowę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br/>
        <w:t>Wymagana ilość nie uwzględnia egzemplarzy, które pozostaną jako egzemplarze</w:t>
        <w:br/>
        <w:t xml:space="preserve">archiwalne w związku uzyskania uzgodnień, opinii i decyzj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4 egz.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orys inwestorski, ofertowy wraz z przedmiarem robót – 2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Elementów Rozliczeniowych – 2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obranżowy projekt wykonawczy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zielni – 4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tymczasowej organizacji ruchu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drzew i krzewów – 4 egz.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istniejących obiektów – 4 egz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brakarska – 2 egz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ych opracowań niezbędnych do realizacji przedmiotu umowy – 2 egz.</w:t>
      </w:r>
    </w:p>
    <w:p>
      <w:pPr>
        <w:pStyle w:val="Normal"/>
        <w:spacing w:lineRule="auto" w:line="360"/>
        <w:ind w:left="426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ersja elektroniczna winna dokładnie odpowiadać wersji papierowej, podstawą </w:t>
        <w:br/>
        <w:t xml:space="preserve">do sporządzenia wersji elektronicznej winny być dokumenty opatrzone podpisami </w:t>
        <w:br/>
        <w:t xml:space="preserve">i pieczątkami, takimi jak w wersji papierowej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Zakresem obowiązków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ą objęte także wszelkie dodatkowe opracowania, których obowiązek i zakres będzie określony odpowiednimi wymaganiami instytucji </w:t>
        <w:br/>
        <w:t xml:space="preserve">i urzędów w trakcie postępowania w celu uzyskania decyzji o pozwoleniu na budowę, </w:t>
        <w:br/>
        <w:t xml:space="preserve">jak również inne opracowania i/lub materiały wymagane do postępowań w celu uzyskania odpowiednich opinii i decyzji, także wtedy gdy obowiązek ich uzyskania/wykonania wynika ze zmian dokonanych w obowiązujących przepisach, które weszły w życie po złożeniu odpowiednich kompletnych wniosków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reprezentował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postępowaniach przed wszystkimi urzędami i instytucjami prowadzonymi w celu uzyskania pozwolenia na budowę, </w:t>
        <w:br/>
        <w:t xml:space="preserve">lub wszelkich innych opinii i uzgodnień niezbędnych w celu uzyskania powyżej wskazanych pozwoleń lub prawidłowej realizacji inwestycji. Obowiązkie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zie przygotowanie i/lub uzyskanie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pełnomocnictw, upoważnień, oświadczeń, informacji niezbędnych lub wymaganych przez właściwe instytucje lub urzędy dla celów postępowań wskazanych powyżej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wrócić się </w:t>
        <w:br/>
        <w:t xml:space="preserve">z odpowiednim, co najmniej 7 (siedmio) dniowym wyprzedzeniem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o wszelkie wymagane i niezbędne dokumenty i informacje przedkładając, </w:t>
        <w:br/>
        <w:t xml:space="preserve">jeżeli jest to możliwe, projekt wymaganego dokument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</w:t>
        <w:br/>
        <w:t xml:space="preserve">jest do niezwłocznego przesł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wniosków, oświadczeń </w:t>
        <w:br/>
        <w:t xml:space="preserve">lub innych dokumentów składanych w jego imieniu do odpowiednich organów, instytucji </w:t>
        <w:br/>
        <w:t xml:space="preserve">lub osób trzecich, jak również wszelkich pism otrzymywanych od powyższych podmiotów </w:t>
        <w:br/>
        <w:t xml:space="preserve">w  toku postępowań wskazanych powyżej oraz do bieżącego 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postępach toczących się postępowań.</w:t>
      </w:r>
    </w:p>
    <w:p>
      <w:pPr>
        <w:pStyle w:val="UMOWA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UMOWA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ojekt oraz wszelkie projekty, rysunki, szkice, dokumentacja opracow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godnie z niniejszą Umową stają się własnością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momencie ich wy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będą mu przysługiwać wyłączne autorskie prawa majątkowe </w:t>
        <w:br/>
        <w:t>do opracowań projektowych (zwany dalej „</w:t>
      </w:r>
      <w:r>
        <w:rPr>
          <w:b/>
          <w:bCs/>
          <w:sz w:val="24"/>
          <w:szCs w:val="24"/>
        </w:rPr>
        <w:t>Utwór</w:t>
      </w:r>
      <w:r>
        <w:rPr>
          <w:sz w:val="24"/>
          <w:szCs w:val="24"/>
        </w:rPr>
        <w:t xml:space="preserve">”). W celu uniknięcia wszelkich wątpliwości </w:t>
        <w:br/>
        <w:t>Strony postanawiają, iż Utworem w rozumieniu niniejszej Umowy są wszelkie projekty, materiały, grafiki, zdjęcia, dokumentacja, etc. powstałe w związku z realizacją inwestycji,</w:t>
        <w:br/>
        <w:t xml:space="preserve">które będą posiadały takie indywidualne cechy twórcze, iż stanowić będą utwór w rozumieniu ustawy z dnia 4 lutego 1994 r. o prawie autorskim i prawach pokrewnych </w:t>
        <w:br/>
        <w:t>(zwany dalej „</w:t>
      </w:r>
      <w:r>
        <w:rPr>
          <w:b/>
          <w:bCs/>
          <w:sz w:val="24"/>
          <w:szCs w:val="24"/>
        </w:rPr>
        <w:t>Prawo Autorskie</w:t>
      </w:r>
      <w:r>
        <w:rPr>
          <w:sz w:val="24"/>
          <w:szCs w:val="24"/>
        </w:rPr>
        <w:t xml:space="preserve">”)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go prawa do Utworu mogą być przeniesione zgodnie z przepisami Prawa Autorskiego bez naruszania praw osób trzecich </w:t>
        <w:br/>
        <w:t>lub innej Umowy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mocy niniejszej Umowy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autorskie prawa majątkowe do Utworu, na czas trwania ochrony, bez ograniczenia terytorium i ilości wykorzystania na polach eksploatacji wskazanych w ust. 4 poniżej, przy użyciu wszelkich dostępnych technik i nośników materialnych. W celu uniknięcia wszelkich wątpliwości Strony wyraźnie podkreślają, iż powyższe zobowiązan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tyczy wszystkich elementów wchodzących w skład Utworu zgodnie z ust. 2 niniejszego paragrafu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ola eksploatacji, o których mowa w ust. 3 niniejszego paragrafu obejmują wyłączne prawo do: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walania i zwielokrotniania Utworu lub jego części - wytwarzania egzemplarzy Utworu przy użyciu wszelkich dostępnych technik, w tym techniką drukarską, reprograficzną, zapisu magnetycznego oraz techniką cyfrową (m.in. dyskietki, CD-ROM, DVD, Mp3, taśmy magnetyczne, nośniki magnetooptyczne)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brotu oryginałem lub egzemplarzami, na których Utwór lub jego cześć utrwalono - wprowadzania do obrotu przy użyciu wszelkich dostępnych nośników, użyczania, najmu lub dzierżawy oryginału albo egzemplarzy, wprowadzenie </w:t>
        <w:br/>
        <w:t xml:space="preserve">i utrzymywania Utworu w pamięci komputera lub innym środku elektronicznym;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ozpowszechniania Utworu lub jego części - wystawiania, wyświetlania, odtwarzania oraz nadawania i reemitowania, a także publicznego udostępniania Utworu </w:t>
        <w:br/>
        <w:t xml:space="preserve">w taki sposób, aby każdy mógł mieć do niego dostęp w miejscu i w czasie przez siebie wybranym, przy użyciu wszelkich dostępnych technik, w tym wykorzystywanie w sieci Internet i w innych sieciach komputerowych, w tym zamieszczenie i modyfikacja Utworu na stronach internetowych, modyfikacje Utworu umożliwiające stworzenie nawigacji </w:t>
        <w:br/>
        <w:t xml:space="preserve">po stronach internetowych, prawo nadania za pomocą wizji lub fonii przewodowej </w:t>
        <w:br/>
        <w:t xml:space="preserve">lub bezprzewodowej przez stację naziemną (również w sieci kablowej i telewizji kodowanej), prawo nadania z wykorzystaniem taśm magnetycznych i nośników magnetooptycznych, nadanie za pośrednictwem satelity, równoczesne i integralne nadawanie Utworu nadawanego przez inną organizację radiową lub telewizyjną, tworzenie </w:t>
        <w:br/>
        <w:t>i rozpowszechnianie utworów zależnych,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modyfikowania Utworu, w tym m.in. prawo do korekty, dokonywania przeróbek </w:t>
        <w:br/>
        <w:t xml:space="preserve">i zmian całości Utworu oraz jego pojedynczych elementów, 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prawo do swobodnego używania i korzystania z Utworu oraz jego pojedynczych elementów, w tym wykorzystanie Utworu dla celów realizacji inwestycji, w tym budowy, wykończenia, utrzymania przywrócenia do pierwotnego stanu, rozbudowy, remontu Inwestycji oraz wszelkich innych inwestycji, wykorzystanie Utworu oraz jego pojedynczych elementów w zakresie reklamy i promocji lub/i oznaczania towarów </w:t>
        <w:br/>
        <w:t>na terenie kraju oraz za granicą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wykorzystania Utworu w celu realizacji inwestycji.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6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raża niniejszym nieodwołalną zgodę na dokonani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szelkich zmian i modyfikacji w Utworze i w tym zakresie zobowiązuje się nie korzystać </w:t>
        <w:br/>
        <w:t xml:space="preserve">z przysługujących mu autorskich praw osobistych do Utworu, w szczególności prawa </w:t>
        <w:br/>
        <w:t>do nienaruszalności treści i formy Utworu oraz jego rzetelnego wykorzystania oraz prawa nadzoru nad korzystaniem z Utworu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powszechniać i publikować materiały lub wydawać oświadczenia związane z Utworem bez wskazywania w tych materiałach lub oświadczeniach autorów opracowań projektowych. </w:t>
      </w:r>
    </w:p>
    <w:p>
      <w:pPr>
        <w:pStyle w:val="Normal"/>
        <w:keepNext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Przeniesienie autorskich praw majątkowych do Utworu oraz każdego z elementów wchodzących w skład Utworu zgodnie z ust. 2 niniejszego paragrafu następuje wraz z jego wydaniem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a w każdym wypadku nie później niż w dacie dokonania płatnośc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a ich wykonanie. Wraz z przeniesieniem autorskich praw majątkowych do Utwor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nosi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o własności nośników na których został utrwalony Utwór.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przeniesienia na rzec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tworu oryginalnego i nieobciążonego jakimikolwiek prawami osób trzeci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powstałe w wyniku nieskutecznego lub wadliwego nabycia praw do Utworu od osób trzecich lub w wyniku nabycia praw do Utworu obciążonych prawami osób trzecich, a także w wyniku nieskutecznego lub wadliwego przeniesienia tych praw n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Jeżeli po nabyciu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w autorskich do Utworu ujawnią się jakiekolwiek wady prawne, obciążenia lub roszczenia osób trzeci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zobowiązany naprawić wszelkie szkody wyrządzon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 powodu takich wad, obciążeń lub roszczeń, a nadto –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złoży publicznie oświadczenie stosownej treści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 i Zamawiającego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a, że posiada wszelkie niezbędne kwalifikacje zawodowe, uprawnienia do wykonania przedmiotu niniejszej Umowy, jak również posiada niezbędną w tym zakresie wiedz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kona dokumentację projektową zgodnie z przedstawioną przez niego ofertą, sporządzoną na podstawie SWZ i załączników do niej, z uwzględnieniem polskich norm </w:t>
        <w:br/>
        <w:t xml:space="preserve">oraz przepisów i rozporządzeń w szczególności zgodnie z wymaganiami ustawy </w:t>
        <w:br/>
        <w:t>Prawo Budowlane, zasadami wiedzy technicznej, z wymaganiami ustawy Pzp oraz rozporządzeniami wykonawczymi do niej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jaśniania wątpliwości dotyczących dokumentacji projektowej i zawartych w nim rozwiązań, a także konsultacji i uzyskiwania akceptacji proponowanych rozwiązań projektowych z osobą wyznaczoną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 Uzgodnienia stron w tym zakresie przyjmują formę pisemn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informować będzie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 xml:space="preserve"> na bieżąco o postępie i zaawansowaniu prac przy realizacji przedmiotu niniejszej Umowy oraz sygnalizować pojawiające się zagrożenia, przy usunięciu których może być pomocne dział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kazywana dokumentacja projektowa będzie skoordynowana technicznie i kompletna </w:t>
        <w:br/>
        <w:t>z punktu widzenia celu, któremu ma służyć. Zawierać będzie wymagane potwierdzenia sprawdzeń rozwiązań projektowych, w zakresie wynikającym z przepisów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dostar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raz z dokumentacją projektową oświadczenie, </w:t>
        <w:br/>
        <w:t xml:space="preserve">że dostarczona dokumentacja jest wykonana zgodnie z niniejszą Umową, obowiązującymi przepisami oraz zasadami wiedzy technicznej, i że zostaje wydana w stanie kompletnym </w:t>
        <w:br/>
        <w:t>z punktu widzenia celu, któremu ma służyć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zyska wymagane opinie, uzgodnienia, pozwolenia i sprawdzenia rozwiązań projektowych w zakresie wynikającym z obowiązujących przepisów prawa. </w:t>
      </w:r>
      <w:r>
        <w:rPr>
          <w:rStyle w:val="Markedcontent"/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zyskując wszelkie warunki/uzgodnienia odpowiada za sprawdzenie poprawności wydania ww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arunków/uzgodnień oraz za uzyskanie warunków/uzgodnień zgodnych </w:t>
        <w:br/>
        <w:t>z obowiązującym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rzepisami. Kserokopie wszelkich uzyskanych warunków/uzgodnień, opinii oraz umów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 przyłączenie do sieci należy na bieżąco przekazywać przedstawicielowi Zamawiającego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terminach umożliwiających skorzystanie z trybu odwoławczeg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uzyska w imieni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i dostarczy mu decyzję o pozwoleniu </w:t>
        <w:br/>
        <w:t>na budowę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kazał, iż przez podwykonawcę zostanie wykonana następująca część niniejszej Umowy: ______________________________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iż przed przystąpieniem do realizacji niniejszej Umowy znani </w:t>
        <w:br/>
        <w:t>są następujący podwykonawcy, którzy będą realizować niniejszą Umowę: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odwykonawcy ________________________, dane kontaktowe podwykonawcy (adres, e-mail, numer telefonu) __________________, przedstawiciel podwykonawcy _________________________,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odwykonawcy ________________________, dane kontaktowe podwykonawcy (adres, e-mail, numer telefonu) __________________, przedstawiciel podwykonawcy _________________________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prawniony jest do powierzenia wykonania części przedmiotu niniejszej Umowy nowemu podwykonawcy, zmiany albo rezygnacji z podwykonawcy. Do powierzenia wykonania części przedmiotu niniejszej Umowy nowemu podwykonawcy, zmiany albo rezygnacji z podwykonawcy konieczna jest zgoda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a w przypadku, o którym mowa w art. 118 ust. 1 ustawy Pzp wymagane jest wykazani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spełnienia warunku udziału dotyczącego zdolności technicznej lub zawodowej w zakresie osób skierowanych do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awiadomić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wszelkich zmianach </w:t>
        <w:br/>
        <w:t>w odniesieniu do informacji wskazanych w ust. 9 i 10 niniejszego paragrafu, które nastąpią</w:t>
        <w:br/>
        <w:t xml:space="preserve">w trakcie realizacji niniejszej Umow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części przedmiotu niniejszej Umowy nowemu podwykonawc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niezwłocznego pod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informacji, określonych w ust. 10 niniejszego paragrafu dotyczących nowego podwykonawcy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ochowanie przez podwykonawców warunków niniejszej Umowy (w tym odnoszących się do personelu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) oraz odpowiada </w:t>
        <w:br/>
        <w:t>za ich działania lub zaniechania jak za swoje własne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 i zapewnia, że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leżytą starannością zapoznał się z wymagania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które uwzględnił </w:t>
        <w:br/>
        <w:t xml:space="preserve">w swojej ofercie i dokonał wyceny prac, rozważył warunki realizacji niniejszej Umowy </w:t>
        <w:br/>
        <w:t>i wynikające z nich koszty oraz inne okoliczności niezbędne do zrealizowania powierzonego zadania, w tym rozpoznał warunki terenow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skalkulował ryzyka, które mogą wystąpić przy realizacji niniejszej Umowy i uwzględnił </w:t>
        <w:br/>
        <w:t>je w oferowanej ceni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ysponuje środkami technicznymi i organizacyjnymi umożliwiającymi należyte wykonanie zobowiązań opisanych w niniejszej Umo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przedmiotu niniejszej Umowy bez wad, </w:t>
        <w:br/>
        <w:t xml:space="preserve">w sposób zgodny z obowiązującymi przepisami prawa oraz zasadami sztuki projektowej, wiedzy technicznej i Polskimi Normami obowiązującymi w dniu wydania </w:t>
        <w:br/>
        <w:t xml:space="preserve">go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z zachowaniem należytej staranności wymaganej w stosunkach tego rodzaju od podmiotów zawodowo wykonujących prace projektowe, uwzględniając zawodowy charakter prowadzonej przez niego działalności. Przez wady przedmiotu niniejszej Umowy należy rozumieć w szczególności nieprawidłowości lub braki przedmiotu niniejszej Umowy będące rezultatem naruszenia lub nieuwzględnienia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pisów SWZ, wytyczny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łaszanych w trakcie realizacji niniejszej Umowy lub przepisów prawa powszechnie obowiązujących w dniu przekazania dokumentacji projektowej lub jej określonej części. Pod pojęciem istotnej wady przedmiotu niniejszej Umowy Strony rozumieją takie wady w przedmiocie niniejszej Umowy, które czynią go nieprzydatnym do realizacji inwestycji na jego podstawie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 opracowywaniu przedmiotu niniejszej Umowy zobowiązuje się zastosować optymalne rozwiązania konstrukcyjne, materiałowe i kosztowe, w celu uzyskania nowoczesnych i właściwych standardów dla tego typu inwestycji, charakteryzujące się optymalnym stosunkiem jakości do ceny, które ma być wykonane w oparciu o przedmiot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stosowania w rozwiązaniach projektowych wyrobów budowlanych (materiałów i urządzeń) dopuszczonych do obrotu i powszechnego stosowania z uwzględnieniem specyfiki inwestycji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obowiązków Wykonawcy należy również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należytą starannością z dokumentami będącymi w 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d rozpoczęciem prac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enie w terenie warunków wykonania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ptymalizacja przyjmowanych rozwiązań pod względem ekonomicznym i przyrodniczym, ze względu na lokalizację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dotyczące istotnych rozwiązań przedmiotu niniejszej Umowy, a także elementów wpływających na koszt inwestycj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kopii wszelkich pism i dokumentów uzyskanych </w:t>
        <w:br/>
        <w:t xml:space="preserve">i składanych w związku z wykonywaniem niniejszej Umowy, a także pisemne udzielanie odpowiedzi na wystąpie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– w każdym z przypadków w terminie nie dłuższym niż 3 dni robocze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nie wszelkich innych prac i czynności koniecznych do wykonania niniejszej Umowy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realizacji przedmiotu niniejszej Umowy i w ramach wynagrodzenia ryczałtowego brutto za wykonanie całego przedmiotu niniejszej Umow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również do: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nia na żąd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raportu o stanie zaawansowania prac </w:t>
        <w:br/>
        <w:t>w terminie do 2 dni od dnia otrzymania żądania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a we wszystkich spotkaniach, w tym również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związanych z realizacją przedmiotu niniejszej Umowy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azania braków przez organ wydający decyzje formalno-prawne w trakcie prowadzonego przez niego postępowania – do wprowadzenia stosownych zmian </w:t>
        <w:br/>
        <w:t>i uzupełnień w terminie wskazanym przez ten organ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przedmiotu niniejszej Umowy w stopniu i złożoności odpowiadającej aktualnie obowiązującym  przepisom  prawa,  niezbędnym  do  przygotowania  postępowania </w:t>
        <w:br/>
        <w:t xml:space="preserve">o udzielenie zamówienia publicznego dotyczącego realizacji inwestycji zgodnie </w:t>
        <w:br/>
        <w:t>z obowiązującymi przepisami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udzielania odpowiedzi na pytania potencjalnych wykonawców (oferentów) w postępowaniu o udzielenie zamówienia publicznego dotyczącego realizacji inwestycji zgodnie z obowiązującymi przepisami oraz do wszelkich niezbędnych konsultacji </w:t>
        <w:br/>
        <w:t xml:space="preserve">z tym związanych, w terminie do 48 godzin w dni robocze (od poniedziałku do piątku) </w:t>
        <w:br/>
        <w:t xml:space="preserve">od chwili przekazania zapyta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/>
      </w:pPr>
      <w:r>
        <w:rPr>
          <w:bCs/>
          <w:sz w:val="24"/>
          <w:szCs w:val="24"/>
        </w:rPr>
        <w:t>poniesienia wszelkich opłat za pozyskiwanie w ramach realizacji przedmiotu niniejszej Umowy decyzje, uzgodnienia, opinie, itp.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razowej aktualizacji dokumentacji kosztorysowej.</w:t>
      </w:r>
    </w:p>
    <w:p>
      <w:pPr>
        <w:pStyle w:val="Akapitzlist"/>
        <w:keepNext w:val="true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leży: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 xml:space="preserve">współdziałanie z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przy wykonywaniu niniejszej Umowy, w celu należytej realizacji zamówie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posiad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kumentów,  projektów, opracowań, itp., niezbędnych do prawidłowej realizacji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piniowanie lub akceptowanie przekazywanych koncepcji, projektów, opracowań i innych dokumentów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na podstawie pisemnego wy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ełnomocnictw do dział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kresie niezbędnym do wykonania niniejszej Umowy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4"/>
          <w:szCs w:val="24"/>
        </w:rPr>
        <w:t>odebranie przedmiotu Umowy po sprawdzeniu jego należytego wykonania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owa zapłata wynagrodzenia za wykonane i odebrane usługi;</w:t>
      </w:r>
    </w:p>
    <w:p>
      <w:pPr>
        <w:pStyle w:val="Akapitzlist"/>
        <w:keepNext w:val="true"/>
        <w:numPr>
          <w:ilvl w:val="0"/>
          <w:numId w:val="14"/>
        </w:numPr>
        <w:suppressAutoHyphens w:val="true"/>
        <w:spacing w:lineRule="auto" w:line="360"/>
        <w:ind w:left="709" w:hanging="284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w trakcie wykonywania przedmiotu umowy </w:t>
      </w:r>
      <w:r>
        <w:rPr>
          <w:rStyle w:val="Markedcontent"/>
          <w:b/>
          <w:sz w:val="24"/>
          <w:szCs w:val="24"/>
        </w:rPr>
        <w:t>Zamawiający</w:t>
      </w:r>
      <w:r>
        <w:rPr>
          <w:rStyle w:val="Markedcontent"/>
          <w:sz w:val="24"/>
          <w:szCs w:val="24"/>
        </w:rPr>
        <w:t xml:space="preserve"> ma prawo do kontroli zaawansowa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rac projektowych, tj. m.in. ma prawo wglądu i zgłaszania uwag </w:t>
        <w:br/>
        <w:t>do dokumentacji na każdym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tapie jej opracowania.</w:t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Zamawiającego i osoby wyznaczone do kontaktów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mawiający </w:t>
      </w:r>
      <w:r>
        <w:rPr>
          <w:spacing w:val="-2"/>
          <w:sz w:val="24"/>
          <w:szCs w:val="24"/>
        </w:rPr>
        <w:t xml:space="preserve">przekazuje </w:t>
      </w:r>
      <w:r>
        <w:rPr>
          <w:b/>
          <w:spacing w:val="-4"/>
          <w:sz w:val="24"/>
          <w:szCs w:val="24"/>
        </w:rPr>
        <w:t xml:space="preserve">Wykonawcy </w:t>
      </w:r>
      <w:r>
        <w:rPr>
          <w:spacing w:val="-2"/>
          <w:sz w:val="24"/>
          <w:szCs w:val="24"/>
        </w:rPr>
        <w:t>istotne dla wykonania</w:t>
      </w:r>
      <w:r>
        <w:rPr>
          <w:sz w:val="24"/>
          <w:szCs w:val="24"/>
        </w:rPr>
        <w:t xml:space="preserve"> prac objętych niniejszą Umową informacje, materiały, dane wyjściowe i dokumenty oraz w terminach dodatkowo uzgodnionych dostarczy dodatkowe dane, których potrzeba wyłoni się w trakcie wykonywania prac projekt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eny kompletności materiałów dostar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niezwłocznego złożenia reklamacji w przypadku stwierdzenia nieścisłośc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wzajemnego niezwłocznego powiadamiania na piśmie </w:t>
        <w:br/>
        <w:t>o zaistniałych przeszkodach w wypełnianiu wzajemnych zobowiązań w trakcie wykonywania przedmiotu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est …….. , a w zastępstwie ……………… 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i rozliczenia niniejszej Umowy, a także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następujące(ą) osoby(ę):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 xml:space="preserve">……………… – </w:t>
      </w:r>
      <w:r>
        <w:rPr>
          <w:sz w:val="24"/>
          <w:szCs w:val="24"/>
        </w:rPr>
        <w:t>Przedstawiciel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 tel. ………………, e-mail: 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skaz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ch mowa w ust. 4, nie posiadają prawa zmiany niniejszej Umowy, w tym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(y) wskazana(e)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o której mowa w ust. 5 pkt. 1, jest upoważniona </w:t>
        <w:br/>
        <w:t xml:space="preserve">do reprezentow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i koordynowania wszystkich spraw związanych z realizacją niniejszej Umowy bez prawa zmiany niniejszej Umowy, w tym jej zakresu rzeczowego oraz zaciągania zobowiązań finansowych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zmienić osobę/osoby, o której/których mowa w ust. 5 pkt. 1, niezwłocznie powiadamiając o ty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zmienić osobę/osoby, o której/których mowa w ust. 4, niezwłocznie powiadamiając o tym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piśmi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miana osób wymienionych w niniejszym paragrafie w żaden sposób nie wpływa na termin wykonania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miana osób wymienionych w </w:t>
      </w:r>
      <w:r>
        <w:rPr>
          <w:i/>
          <w:sz w:val="24"/>
          <w:szCs w:val="24"/>
        </w:rPr>
        <w:t>Wykazie osób skierowanych do realizacji zamówienia</w:t>
      </w:r>
      <w:r>
        <w:rPr>
          <w:sz w:val="24"/>
          <w:szCs w:val="24"/>
        </w:rPr>
        <w:t xml:space="preserve"> złożonym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jest możliwa po wcześniejszym, pisemnym powiado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po uzyskaniu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a podstawie pisemnego aneksu do niniejszej Umowy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własnej inicjatywy proponuje zmianę osób, o których mowa w ust. 5 </w:t>
        <w:br/>
        <w:t>w następujących przypadkach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śmierci, choroby lub innych zdarzeń losowych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993" w:hanging="567"/>
        <w:jc w:val="both"/>
        <w:rPr/>
      </w:pPr>
      <w:r>
        <w:rPr>
          <w:sz w:val="24"/>
          <w:szCs w:val="24"/>
        </w:rPr>
        <w:t>nie wywiązywania się z obowiązków wynikających z umowy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jeżeli ich zmiana stanie się konieczna z jakichkolwiek innych przyczyn niezależnych </w:t>
        <w:br/>
        <w:t xml:space="preserve">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(np. rezygnacji, itp.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zażądać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osób, o których mowa w ust. 5, </w:t>
        <w:br/>
        <w:t xml:space="preserve">jeżeli uzna, że nie wykonują bądź nienależycie wykonują oni swoje obowiązki wynikające </w:t>
        <w:br/>
        <w:t>z Umowy oraz z innych ważnych dla realizacji niniejszej Umowy powodów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zmienić osoby, o których mowa w ust. 5 na każde uzasadnion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o którym mowa w ust. 14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Terminy realizacji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Planowany termin zakończenia realizacji przedmiotu niniejszej Umowy ustala się </w:t>
        <w:br/>
        <w:t xml:space="preserve">do 20.12.2023 r., z zastrzeżeniem </w:t>
      </w:r>
      <w:r>
        <w:rPr>
          <w:rStyle w:val="Markedcontent"/>
          <w:sz w:val="24"/>
          <w:szCs w:val="24"/>
        </w:rPr>
        <w:t>następujących terminów:</w:t>
      </w:r>
    </w:p>
    <w:p>
      <w:pPr>
        <w:pStyle w:val="Normal"/>
        <w:keepNext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a)  Wykonanie koncepcji do 14.07.2023 r.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b) Opracowanie projektu budowlanego i niezbędnych opracowań do złoże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wniosku </w:t>
        <w:br/>
        <w:t xml:space="preserve">      o wydanie decyzji </w:t>
      </w:r>
      <w:r>
        <w:rPr>
          <w:sz w:val="24"/>
          <w:szCs w:val="24"/>
        </w:rPr>
        <w:t>o pozwoleniu na budowę</w:t>
      </w:r>
      <w:r>
        <w:rPr>
          <w:rStyle w:val="Markedcontent"/>
          <w:sz w:val="24"/>
          <w:szCs w:val="24"/>
        </w:rPr>
        <w:t xml:space="preserve"> oraz złożenie przedmiotowego wniosku </w:t>
        <w:br/>
        <w:t xml:space="preserve">      do 24.10.2023 r.,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c)  Opracowanie pełno branżowych  projektów wykonawczych, dokumentacji kosztorysowej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miaru robót z Tabelą Elementów Rozliczeniowych, Specyfikacji Technicz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ykonania i Odbioru Robót oraz pozostałej dokumentacji realizowanej w ramach niniejszej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umowy do 20.12.2023 r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ępowania jakichkolwiek opóźnień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niezwłocznego poinformowani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przyczynach opóźnień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obowiązek uczynić wszystko, by opóźnienie zmniejszyć, a także współdziałać </w:t>
        <w:br/>
        <w:t xml:space="preserve">z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celem zmniejszenia opóźnienia - gdyby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ył w stanie podjąć w tym kierunku jakieś działania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  <w:lang w:bidi="si-LK"/>
        </w:rPr>
        <w:t>Odbiór dokumentacji projektowej odbywa się na następujących zasadach:</w:t>
      </w:r>
    </w:p>
    <w:p>
      <w:pPr>
        <w:pStyle w:val="Normal"/>
        <w:keepNext w:val="true"/>
        <w:numPr>
          <w:ilvl w:val="0"/>
          <w:numId w:val="36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przekaże </w:t>
      </w:r>
      <w:r>
        <w:rPr>
          <w:b/>
          <w:color w:val="000000"/>
          <w:sz w:val="24"/>
          <w:szCs w:val="24"/>
          <w:lang w:bidi="si-LK"/>
        </w:rPr>
        <w:t>Zamawiającemu</w:t>
      </w:r>
      <w:r>
        <w:rPr>
          <w:color w:val="000000"/>
          <w:sz w:val="24"/>
          <w:szCs w:val="24"/>
          <w:lang w:bidi="si-LK"/>
        </w:rPr>
        <w:t xml:space="preserve"> odpowiednią dokumentację, będącą przedmiotem niniejszej Umowy, do akceptacji – 1 egz. w wersji elektronicznej </w:t>
        <w:br/>
        <w:t xml:space="preserve">i papierowej w języku polskim (opisy w plikach formatu *.doc lub *.docx , rysunki </w:t>
        <w:br/>
        <w:t>w plikach formatu *.pdf i *.dwg, dokumentację w pliku .ath i .xls)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bidi="si-LK"/>
        </w:rPr>
        <w:t>Zamawiający</w:t>
      </w:r>
      <w:r>
        <w:rPr>
          <w:color w:val="000000"/>
          <w:sz w:val="24"/>
          <w:szCs w:val="24"/>
          <w:lang w:bidi="si-LK"/>
        </w:rPr>
        <w:t xml:space="preserve"> w terminie 5 dni roboczych od otrzymania odpowiedniej dokumentacji zaakceptuje ją albo zgłosi konieczność uzupełnienia lub usunięcia wad lub inne uwagi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4"/>
          <w:lang w:bidi="si-LK"/>
        </w:rPr>
      </w:pPr>
      <w:r>
        <w:rPr>
          <w:b/>
          <w:color w:val="000000"/>
          <w:sz w:val="24"/>
          <w:szCs w:val="24"/>
          <w:lang w:bidi="si-LK"/>
        </w:rPr>
        <w:t>Wykonawca</w:t>
      </w:r>
      <w:r>
        <w:rPr>
          <w:color w:val="000000"/>
          <w:sz w:val="24"/>
          <w:szCs w:val="24"/>
          <w:lang w:bidi="si-LK"/>
        </w:rPr>
        <w:t xml:space="preserve"> zobowiązany jest do usunięcia wad, uzupełnienia lub wprowadzenia zmian w dokumentacji, w terminie 5 dni roboczych od dnia zgłoszenia, o którym mowa </w:t>
        <w:br/>
        <w:t xml:space="preserve">w ust. 1 pkt 2); poprawiona dokumentacja wymaga ponownego przeglądu </w:t>
        <w:br/>
        <w:t xml:space="preserve">i zaakceptowania przez </w:t>
      </w:r>
      <w:r>
        <w:rPr>
          <w:b/>
          <w:color w:val="000000"/>
          <w:sz w:val="24"/>
          <w:szCs w:val="24"/>
          <w:lang w:bidi="si-LK"/>
        </w:rPr>
        <w:t>Zamawiającego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(kroki opisane w punktach 1-3 niniejszego ustępu będą powtarzane aż do skutecznego usunięcia przez Wykonawcę wszystkich zgłoszonych przez Zamawiającego wad </w:t>
        <w:br/>
        <w:t>i uwzględnienia innych uwag)</w:t>
      </w:r>
      <w:r>
        <w:rPr>
          <w:color w:val="000000"/>
          <w:sz w:val="24"/>
          <w:szCs w:val="24"/>
          <w:lang w:bidi="si-LK"/>
        </w:rPr>
        <w:t>;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en-US"/>
        </w:rPr>
        <w:t>Odbiór zaakceptowanych części dokumentacji projektowej (odpowiednio wyszczególnionej w § 1 ust. 2 niniejszej Umowy)</w:t>
      </w:r>
      <w:r>
        <w:rPr>
          <w:sz w:val="24"/>
          <w:szCs w:val="24"/>
          <w:lang w:bidi="si-LK"/>
        </w:rPr>
        <w:t xml:space="preserve"> </w:t>
      </w:r>
      <w:r>
        <w:rPr>
          <w:rFonts w:eastAsia="MS Mincho;ＭＳ 明朝"/>
          <w:sz w:val="24"/>
          <w:szCs w:val="24"/>
          <w:lang w:eastAsia="en-US"/>
        </w:rPr>
        <w:t xml:space="preserve">nastąpi na podstawie Protokołów zdawczo-odbiorczych – </w:t>
      </w:r>
      <w:r>
        <w:rPr>
          <w:rFonts w:eastAsia="MS Mincho;ＭＳ 明朝"/>
          <w:b/>
          <w:sz w:val="24"/>
          <w:szCs w:val="24"/>
          <w:lang w:eastAsia="en-US"/>
        </w:rPr>
        <w:t>Wykonawca</w:t>
      </w:r>
      <w:r>
        <w:rPr>
          <w:rFonts w:eastAsia="MS Mincho;ＭＳ 明朝"/>
          <w:sz w:val="24"/>
          <w:szCs w:val="24"/>
          <w:lang w:eastAsia="en-US"/>
        </w:rPr>
        <w:t xml:space="preserve"> jest zobowiązany do przedłożenia kompletnej dokumentacji projektowej w ilościach i formatach opisanych w OPZ</w:t>
      </w:r>
      <w:r>
        <w:rPr>
          <w:sz w:val="24"/>
          <w:szCs w:val="24"/>
          <w:lang w:bidi="si-LK"/>
        </w:rPr>
        <w:t>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ejscem odbioru wykonanej dokumentacji projektowej lub jej części, będzie </w:t>
        <w:br/>
        <w:t xml:space="preserve">Wydział Inwestycji Urzędu  Miasta w Turku. Za termin wykonania dokumentacji projektowej (lub jej części) i uzyskania decyzji o pozwoleniu na budowę przyjmuje się dzień przekazania ich </w:t>
      </w:r>
      <w:r>
        <w:rPr>
          <w:b/>
          <w:sz w:val="24"/>
          <w:szCs w:val="24"/>
        </w:rPr>
        <w:t>Zamawiającemu.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em potwierdzającym dokonanie odbioru dokumentacji wymaganej do złożenia wniosku o wydanie decyzji o pozwoleniu na budowę oraz potwierdzenie złożenia wniosku we właściwym organie będzie protokół odbioru częściowego podpisany przez Strony niniejszej Umowy, natomiast dokumentem potwierdzającym dokonanie odbioru kompletnej dokumentacji projektowej oraz decyzji o pozwoleniu na budowę jest protokół odbioru końcowego podpisany przez Strony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j za odstąpienie </w:t>
        <w:br/>
        <w:t xml:space="preserve">od niniejszej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skutek okoliczności, za które odpowiada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– w 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 xml:space="preserve">w § 8 ust. 1 niniejszej Umowy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zobowiązany jest do zapłat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 umownych: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wykonaniu przedmiotu niniejszej Umowy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o którym mowa w § 8 ust. 1 niniejszej Umowy za każdy </w:t>
        <w:br/>
        <w:t xml:space="preserve">dzień zwłoki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</w:t>
        <w:br/>
        <w:t>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– w wysokości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 za każdy dzień zwłoki, licząc od dnia wyznaczonego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usunięcie wad, nie większą niż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,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niniejszej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skutek okoliczności, </w:t>
        <w:br/>
        <w:t xml:space="preserve">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</w:t>
        <w:br/>
        <w:t xml:space="preserve">o którym mowa w § 8 ust. 1 niniejszej Umowy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dzieleniu odpowiedzi na pytania i wątpliwości na etapie postępowania </w:t>
        <w:br/>
        <w:t xml:space="preserve">o udzielenie zamówienia publicznego dotyczącego realizacji inwestycji w wysokości </w:t>
        <w:br/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,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za zwłokę w udzieleniu odpowiedzi na pytania i wątpliwości dotyczące realizacji inwestycji w wysokości </w:t>
      </w:r>
      <w:r>
        <w:rPr>
          <w:b/>
          <w:bCs/>
          <w:sz w:val="24"/>
          <w:szCs w:val="24"/>
        </w:rPr>
        <w:t>1 000,00 złotych</w:t>
      </w:r>
      <w:r>
        <w:rPr>
          <w:sz w:val="24"/>
          <w:szCs w:val="24"/>
        </w:rPr>
        <w:t xml:space="preserve"> za każdy przypadek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gdy szkoda przekracza wysokość kar umownych, Stronom przysługuje prawo dochodzenia odszkodowania uzupełniającego na zasadach ogó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kar umownych nałożonych na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nie może przekraczać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netto, o którym mowa w § 8 ust. 1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społeczna</w:t>
      </w:r>
    </w:p>
    <w:p>
      <w:pPr>
        <w:pStyle w:val="Normal"/>
        <w:keepNext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przewiduje określenia wymagań w zakresie zatrudnienia przez </w:t>
      </w:r>
      <w:r>
        <w:rPr>
          <w:b/>
          <w:bCs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lub podwykonawcę na podstawie stosunku pracy osób wykonujących czynności polegające </w:t>
        <w:br/>
        <w:t xml:space="preserve">na wykonywaniu pracy w sposób określony w art. 22 § 1 ustawy w dnia 26 czerwca 1974 r. – Kodeks pracy. Czynności wykonywane przez osoby pełniące samodzielne funkcje techniczne </w:t>
        <w:br/>
        <w:t xml:space="preserve">w budownictwie w rozumieniu ustawy z dnia 7 lipca 1994 r. Prawo budowlane (Dz. U. 2021 </w:t>
        <w:br/>
        <w:t xml:space="preserve">poz. 2351 ze zm.) zasadniczo nie polegają na wykonywaniu pracy w rozumieniu Kodeksu pracy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niniejszej Umow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nagrodzenie ryczałtowe netto w kwocie ___________________zł, </w:t>
        <w:br/>
        <w:t xml:space="preserve">(słownie: _______________________) powiększone o podatek od towarów i usług </w:t>
        <w:br/>
        <w:t xml:space="preserve">w wysokości _________zł, (słownie: __________________) według stawki obowiązującej na dzień powstania obowiązku podatkowego (_________% stawka obowiązująca </w:t>
        <w:br/>
        <w:t>w dniu podpisania Umowy), co daje wynagrodzenie brutto w kwocie _______________________zł (słownie___________________)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całość wynagrodzenia należneg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tytułu wykonania przedmiotu niniejszej Umowy, w tym z tytułu wykonania dokumentacji projektowej </w:t>
        <w:br/>
        <w:t xml:space="preserve">oraz przeniesienia praw autorskich na wszystkich polach eksploatacji wskazanych </w:t>
        <w:br/>
        <w:t xml:space="preserve">w niniejszej Umowie. W szczególności Strony wyraźnie podkreślają, iż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</w:t>
        <w:br/>
        <w:t xml:space="preserve">w żadnym wypadku nie będzie odpowiedzialny za zapłatę jakiegokolwiek wynagrodzenia należnego podmiotom lub osobom, którym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łuży się w celu wykonania niniejszej Umowy, w tym w szczególności za zapłatę wynagrodzenia należnego współpracownikom, podwykonawcom, twórcom poszczególnych utworów wchodzących </w:t>
        <w:br/>
        <w:t xml:space="preserve">w skład opracowań projektowych, etc., które zostanie w całości pokryt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Wynagrodzenie obejmuje wszelkie koszty, nakłady, oraz wydatki, poniesi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wykonywaniem przedmiotu niniejszej Umowy. W przypadku poniesie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osztów, nakładów oraz wydatków w związku </w:t>
        <w:br/>
        <w:t xml:space="preserve">z wykonaniem przedmiotu niniejszej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 ich zwrotu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nie będzie uprawniony do otrzymania żadnego dodatkowego wynagrodzenia, </w:t>
        <w:br/>
      </w:r>
      <w:r>
        <w:rPr>
          <w:sz w:val="24"/>
          <w:szCs w:val="24"/>
        </w:rPr>
        <w:t xml:space="preserve">za jakiekolwiek zmiany dokumentacji projektowej oraz projekty i materiały wykonane </w:t>
        <w:br/>
        <w:t xml:space="preserve">w związku z dokonanymi zmianami w zakresie prac związanych z realizacją inwestycji, </w:t>
        <w:br/>
        <w:t xml:space="preserve">jeżeli potrzeba dokonania takich zmian wynikła z przyczyn leżących, choćby częściowo, </w:t>
        <w:br/>
        <w:t xml:space="preserve">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 tym w szczególności wad dokumentacji projektowej, zastosowania nieodpowiednich rozwiązań, etc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ynagrodzenia</w:t>
      </w:r>
    </w:p>
    <w:p>
      <w:pPr>
        <w:pStyle w:val="Normal"/>
        <w:keepNext w:val="true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stąpi według następującego schematu:</w:t>
      </w:r>
    </w:p>
    <w:p>
      <w:pPr>
        <w:pStyle w:val="Normal"/>
        <w:keepNext w:val="true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% wynagrodzenia określonego w § 8 ust. 1 niniejszej Umowy nastąpi w terminie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 </w:t>
        <w:br/>
        <w:t xml:space="preserve">Podstawą do wystawienia faktury VAT będzie protokół odbioru częściowego kompletnej dokumentacji wymaganej do złożenia wniosku o wydanie decyzji ZRID oraz potwierdzenie złożenia wniosku we właściwym organie, 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>Podstawą do wystawienia faktury VAT będzie protokół odbioru częściowego potwierdzający odbiór kompletnej dokumentacji projektowej,</w:t>
      </w:r>
    </w:p>
    <w:p>
      <w:pPr>
        <w:pStyle w:val="Normal"/>
        <w:keepNext w:val="true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% wynagrodzenia określonego w § 8 ust. 1 niniejszej Umowy nastąpi w terminie </w:t>
        <w:br/>
        <w:t xml:space="preserve">30 dni od doręcze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awidłowo wystawionej faktury VAT.</w:t>
        <w:br/>
        <w:t xml:space="preserve">Podstawą do wystawienia faktury VAT będzie protokół odbioru końcowego potwierdzający uzyskanie decyzji ZRID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łata wynagrodzenia nastąpi na rachunek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r _________________________ prowadzony w _________________________. Zapłata następuje w dniu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numer rachunku rozliczeniowego wskazany w ust. 2 niniejszego paragrafu jest rachunkiem wskazanym w jednolitym wykazie podatników VAT </w:t>
        <w:br/>
        <w:t xml:space="preserve">(tzw. Biała Lista) dostępnym w Biuletynie Informacji Publicznej Krajowej Administracji Skarbowej (KAS) na stronie internetowej https://www.gov.pl/web/kas/wykaz-podatnikow-vat. Zmiana numeru rachunku bankoweg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ymaga sporządzenia aneksu </w:t>
        <w:br/>
        <w:t>do niniejszej Umowy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oinformować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ażdej zmianie </w:t>
        <w:br/>
        <w:t xml:space="preserve">lub wykreśleniu rachunku bankowego wskazanego w wykazie podatników VAT </w:t>
        <w:br/>
        <w:t xml:space="preserve">(tzw. Biała Lista) lub o utracie statusu czynnego podatnika VAT w terminie 2 dni od dnia wystąpienia tej okoliczności. 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późnienia terminu płatności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 naliczenia odsetek ustawowych za opóźnienie w transakcjach handlowych, o których mowa w art. 8 ust. 1 ustawy z dnia 8 marca 2013 r. o przeciwdziałaniu nadmiernym opóźnieniom w transakcjach handlowych (t.j. Dz. U. 2022 r. poz. 893)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tyczy należności określonej w niniejszej Umowie. </w:t>
        <w:br/>
        <w:t xml:space="preserve">Jeżeli należność naliczona na fakturze VAT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ewyższy cenę uzgodnioną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kona zapłaty jedynie do ceny uzgodnionej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niezwłocznego wystawienia faktury korygującej.</w:t>
      </w:r>
    </w:p>
    <w:p>
      <w:pPr>
        <w:pStyle w:val="Normal"/>
        <w:keepNext w:val="true"/>
        <w:numPr>
          <w:ilvl w:val="0"/>
          <w:numId w:val="2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mieszczenia na każdej fakturze postanowienia treści: „Zgodnie z zawartą Umową, przelew wierzytelności nie może nastąpić bez zgody dłużnika”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gwarancja jakości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rękojmi na jakość opracowanej dokumentacji projektowej. Powyższe oznacza odpowiedzialnoś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ady fizyczne i prawne projektów, w tym również ujawnione po odbiorze projek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razie stwierdzenia wad w okresie rękojmi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będzie uprawniony do żądan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bezpłatnego usunięcia wady przez </w:t>
      </w:r>
      <w:r>
        <w:rPr>
          <w:b/>
          <w:sz w:val="24"/>
          <w:szCs w:val="24"/>
        </w:rPr>
        <w:t xml:space="preserve">Wykonawcę, </w:t>
      </w:r>
      <w:r>
        <w:rPr>
          <w:sz w:val="24"/>
          <w:szCs w:val="24"/>
        </w:rPr>
        <w:t>lub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bniżenia wynagrodzenia w stosunku odpowiednim do stopnia zmniejszenia się wartości przedmiotu niniejszej Umowy lub jego części wskutek wystąpienia wady,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o bezskutecznym wezwaniu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 usunięcia wady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będzie uprawniony do odstąpienia od całości lub części niniejszej Umowy, albo będzie mógł powierzyć wykonanie lub poprawienie przedmiotu Umowy innej osobie na koszt </w:t>
        <w:br/>
        <w:t xml:space="preserve">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z tytułu rękojmi wygasają po upływie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 xml:space="preserve">  licząc od daty odbioru przedmiotu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ada za wadę dokumentacji projektowej również po upływie okresu rękojmi, jeżel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ł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 wadzie przed upływem okresu rękojmi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odmówić usunięcia ujawnionych wad dokumentacji bez względu </w:t>
        <w:br/>
        <w:t>na wysokość związanych z tym kosztów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______________ miesięcznej gwarancji jakości </w:t>
        <w:br/>
        <w:t>na opracowaną dokumentację projektową, liczonej od daty protokołu odbioru końcowego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okresie obowiązywania gwarancji jakości zostaną stwierdzone wady dokumentacji projektowej</w:t>
      </w:r>
      <w:r>
        <w:rPr>
          <w:b/>
          <w:bCs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przysługują następujące uprawnienia: </w:t>
      </w:r>
    </w:p>
    <w:p>
      <w:pPr>
        <w:pStyle w:val="Normal"/>
        <w:keepNext w:val="true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jeżeli wady kwalifikują się do usunięcia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wyznacz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ermin </w:t>
        <w:br/>
        <w:t xml:space="preserve">ich usunięcia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wiadomienia </w:t>
      </w:r>
      <w:r>
        <w:rPr>
          <w:b/>
          <w:bCs/>
          <w:sz w:val="24"/>
          <w:szCs w:val="24"/>
        </w:rPr>
        <w:t xml:space="preserve">Zamawiającego </w:t>
        <w:br/>
      </w:r>
      <w:r>
        <w:rPr>
          <w:sz w:val="24"/>
          <w:szCs w:val="24"/>
        </w:rPr>
        <w:t xml:space="preserve">o usunięciu wad. W przypadku nie usunięcia wad w wyznaczonym termi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rzysługuje prawo naliczenia kar Umownych zgodnie z § 6 ust. 2 lit b) niniejszej Umowy;</w:t>
      </w:r>
    </w:p>
    <w:p>
      <w:pPr>
        <w:pStyle w:val="Normal"/>
        <w:keepNext w:val="tru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) jeżeli wady nie kwalifikują się do usunięcia, to: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ponownego wykonania prac,</w:t>
      </w:r>
    </w:p>
    <w:p>
      <w:pPr>
        <w:pStyle w:val="Normal"/>
        <w:keepNext w:val="true"/>
        <w:numPr>
          <w:ilvl w:val="3"/>
          <w:numId w:val="4"/>
        </w:numPr>
        <w:spacing w:lineRule="auto" w:line="360"/>
        <w:ind w:left="1418" w:hanging="425"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żądać równowartości wadliwie wykonanej części przedmiotu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a Umowa stanowi oświadczenie gwarancyjne bez konieczności składania dodatkowego dokumentu na okoliczność gwarancji jakości na przedmiot niniejszej Umowy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usunięcia wad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zlecić ich usunięcie na koszt i ryzyko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Ubezpieczenie Wykonawcy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posiadać ważną i opłaconą polisę ubezpieczeniową </w:t>
        <w:br/>
        <w:t>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kresem ochrony do dnia wygaśnięcia zobowiązań wynikających z umowy na sumę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ubezpieczeniową nie mniejszą niż kwota całkowitego wynagrodzenia </w:t>
      </w:r>
      <w:r>
        <w:rPr>
          <w:rStyle w:val="Markedcontent"/>
          <w:b/>
          <w:sz w:val="24"/>
          <w:szCs w:val="24"/>
        </w:rPr>
        <w:t>Wykonawc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skazanego w umowie na jedno i wszystkie zdarzenia skutkujące odpowiedzialnością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cywilną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w związku z wykonywaniem prac objętych umową, w szczególności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za wady (usterki) projektowe, uchybienia lub zaniedbania </w:t>
      </w:r>
      <w:r>
        <w:rPr>
          <w:rStyle w:val="Markedcontent"/>
          <w:b/>
          <w:sz w:val="24"/>
          <w:szCs w:val="24"/>
        </w:rPr>
        <w:t>Wykonawcy</w:t>
      </w:r>
      <w:r>
        <w:rPr>
          <w:rStyle w:val="Markedcontent"/>
          <w:sz w:val="24"/>
          <w:szCs w:val="24"/>
        </w:rPr>
        <w:t xml:space="preserve"> lub inne zdarzenia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 które ponosi on odpowiedzialność z tytułu prowadzonej działalności zawodowej.</w:t>
      </w:r>
      <w:r>
        <w:rPr>
          <w:sz w:val="24"/>
          <w:szCs w:val="24"/>
        </w:rPr>
        <w:br/>
      </w:r>
      <w:r>
        <w:rPr>
          <w:rStyle w:val="Markedcontent"/>
          <w:b/>
          <w:sz w:val="24"/>
          <w:szCs w:val="24"/>
        </w:rPr>
        <w:t>Wykonawca</w:t>
      </w:r>
      <w:r>
        <w:rPr>
          <w:rStyle w:val="Markedcontent"/>
          <w:sz w:val="24"/>
          <w:szCs w:val="24"/>
        </w:rPr>
        <w:t xml:space="preserve"> zobowiązuje się do odnawiania ubezpieczenia i terminowego opłacani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składek z tego tytułu za ww. okres i do bieżącego przedstawiania </w:t>
      </w:r>
      <w:r>
        <w:rPr>
          <w:rStyle w:val="Markedcontent"/>
          <w:b/>
          <w:sz w:val="24"/>
          <w:szCs w:val="24"/>
        </w:rPr>
        <w:t>Zamawiającemu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oświadczonych za zgodność z oryginałem dokumentów w tym zakresie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kresem ubezpieczenia objęte będą także wszystkie rodzaje prac jakie zostaną zleco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jego współpracownikom, podwykonawcom lub wszelkim innym osobom trzecim, w tym w szczególności wykonanie map, analiz lub opracowań dla celów projektowych, geologicznych lub geotechnicznych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starczy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zawartą Umowę i polisę ubezpieczenia odpowiedzialności zawodowej w terminie 5 dni od zawarcia niniejszej Umowy oraz każdorazowe przedłużenie tej Umowy, jeżeli takie przedłużenie nastąpi </w:t>
        <w:br/>
        <w:t xml:space="preserve">w czasie trwania niniejszej Umowy. 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bez uprzedniej pisemnej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br/>
        <w:t>nie zawrze ugody, ani nie zrzeknie się jakiegokolwiek roszczenia, jakie mogłoby zostać zaspokojone z ubezpieczenia opisanego powyżej w związku z jakąkolwiek odpowiedzialnością, którą może ponieść zgodnie z niniejszą Umową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rawo odstąpienia od Umowy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 xml:space="preserve">Niezależnie od uprawnień określonych w obowiązujących przepisach prawa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odstąpienia od niniejszej Umowy w przypadkach określonych w niniejszym paragrafi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a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prac, do których wykonania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  <w:br/>
        <w:t xml:space="preserve">był zobowiązany w terminie określonym w § 5 ust. 1 niniejszej Umowy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, po bezskutecznym upływie wyznaczonego terminu dodatkowego, odstąpić </w:t>
        <w:br/>
        <w:t xml:space="preserve">od niniejszej Umowy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 przysługuje  prawo  odstąpienia  od  Umowy  w  wypadkach  określonych </w:t>
        <w:br/>
        <w:t xml:space="preserve">w przepisach powszechnie obowiązujących, a ponadto jeżeli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ozostaje </w:t>
        <w:br/>
        <w:t xml:space="preserve">w zwłoce w zapłacie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zasadach opisanych w niniejszej Umowie co najmniej 60 dni. Powyższe uprawnienie przysługuj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terminie </w:t>
        <w:br/>
        <w:t>30 dni od dnia zaistnienia przesłanek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Umowy w razie zaistnienia istotnej zmiany okoliczności powodującej, że wykonanie Umowy nie leży w interesie publicznym, czego nie można było przewidzieć w chwili zawarcia Umowy, lub gdy dalsze wykonywanie Umowy może zagrozić podstawowemu interesowi bezpieczeństwa państwa lub bezpieczeństwu publicznemu </w:t>
        <w:br/>
        <w:t xml:space="preserve">w terminie 30 dni od powzięcia wiadomości o tych okolicznościach (art. 456 ust. 1 pkt 1 ustawy Pzp)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może żądać jedynie wynagrodzenia należnego za prace już wykonane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odstąpić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>Umowy gdy: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>1)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 chwili zawarcia </w:t>
      </w:r>
      <w:r>
        <w:rPr>
          <w:sz w:val="24"/>
          <w:szCs w:val="24"/>
        </w:rPr>
        <w:t>niniejszej</w:t>
      </w:r>
      <w:r>
        <w:rPr>
          <w:bCs/>
          <w:sz w:val="24"/>
          <w:szCs w:val="24"/>
        </w:rPr>
        <w:t xml:space="preserve"> Umowy podlegał obligatoryjnemu wykluczeniu </w:t>
        <w:br/>
        <w:t>z postępowania na podstawie art. 108 ustawy Pzp,</w:t>
      </w:r>
    </w:p>
    <w:p>
      <w:pPr>
        <w:pStyle w:val="Normal"/>
        <w:keepNext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 i dyrektywy 2014/25/WE, z uwagi na to, ż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udzielił zamówienia z naruszeniem przepisów prawa Unii Europejskiej,</w:t>
      </w:r>
    </w:p>
    <w:p>
      <w:pPr>
        <w:pStyle w:val="Normal"/>
        <w:keepNext w:val="true"/>
        <w:spacing w:lineRule="auto" w:line="360"/>
        <w:ind w:left="709" w:hanging="283"/>
        <w:jc w:val="both"/>
        <w:rPr/>
      </w:pPr>
      <w:r>
        <w:rPr>
          <w:bCs/>
          <w:sz w:val="24"/>
          <w:szCs w:val="24"/>
        </w:rPr>
        <w:t xml:space="preserve">3) dokonano zmiany Umowy z naruszeniem art. 454 i art. 455 ustawy Pzp –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odstępuje od Umowy w części, której zmiana dotycz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od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 przez którąkolwiek ze stron,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oże dokonać odbioru możliwej do wyodrębnienia części przedmiotu niniejszej Umowy wykonanej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do dnia odstąpienia. Oceny stopnia zaawansowania prac projektowych dokona Komisja składająca się z przedstawiciel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Komisja na podstawie ustalonego stopnia zaawansowania prac określi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aną część przedmiotu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6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 </w:t>
        <w:br/>
        <w:t xml:space="preserve">na opracowanie, dokonywanie zmian i dokończenie odebranej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części przedmiotu niniejszej Umowy przez innego wykonawcę. W takim przypadku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ezwala </w:t>
      </w:r>
      <w:r>
        <w:rPr>
          <w:b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na rozpowszechnianie i korzystanie z powstałej </w:t>
        <w:br/>
        <w:t>w ten sposób dokumentacji projektowej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kreślonym w ust. 7 niniejszego paragrafu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enosi </w:t>
        <w:br/>
        <w:t xml:space="preserve">n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, z chwilą odbioru części przedmiotu niniejszej Umowy autorskie prawa majątkowe do odebranej części przedmiotu niniejszej Umowy na polach eksploatacji opisanych w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kreślonym w ust. 7 niniejszego paragrafu, do odebranej części przedmiotu niniejszej Umowy stosuje się odpowiednio postanowienia § 2 niniejszej Umowy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wykonywania lub nienależytego wykonywania przez </w:t>
      </w:r>
      <w:r>
        <w:rPr>
          <w:b/>
          <w:sz w:val="24"/>
          <w:szCs w:val="24"/>
        </w:rPr>
        <w:t xml:space="preserve">Wykonawcę </w:t>
      </w:r>
      <w:r>
        <w:rPr>
          <w:bCs/>
          <w:sz w:val="24"/>
          <w:szCs w:val="24"/>
        </w:rPr>
        <w:t xml:space="preserve">obowiązków określonych w niniejszej Umowie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jest uprawniony do zlecenia wykonania tych zadań podmiotowi trzeciemu na koszt i ryzyk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(wykonanie zastępcze).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raża zgodę, by wszelkie wierzytelności wynikające z wykonania zastępczego były potrącane z należności za wykonane prace lub z zabezpieczenia należytego wykonania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elkie zmiany i uzupełnienia treści niniejszej Umowy, wymagają aneksu sporządzonego  </w:t>
        <w:br/>
        <w:t xml:space="preserve">z zachowaniem formy pisemnej lub elektronicznej opatrzonej podpisami kwalifikowanymi pod rygorem nieważności. 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Zgodnie z art. 455 ust. 1 pkt 1 ustawy Pzp: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terminu</w:t>
      </w:r>
      <w:r>
        <w:rPr>
          <w:bCs/>
          <w:sz w:val="24"/>
          <w:szCs w:val="24"/>
        </w:rPr>
        <w:t xml:space="preserve"> wykonania niniejszej Umowy w przypadku: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szenia postępowania dotyczącego uzyskania decyzji o pozwoleniu na budowę lub wystąpienia procedury odwoławczej bądź skargowej, które to zawieszenie lub procedury odwoławcze bądź skargowe, nie wynikają z przyczyn leżących po stro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przesunięcia terminu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po podpisaniu stosownego aneksu do niniejszej Umowy. </w:t>
        <w:br/>
        <w:t xml:space="preserve">W przypadku gdyby zawieszenie lub procedury odwoławcze bądź skargowe trwały dłużej niż 6 miesięc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możliwość rozwiązania niniejszej Umowy za porozumieniem Stron i rozliczenia Umowy po podpisaniu stosownego porozumienia;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ieczności uzyskania wyroku sądu lub innego orzeczenia sądu albo organu administracji publicznej, którego uzyskanie nie było przewidziane w OPZ </w:t>
        <w:br/>
        <w:t xml:space="preserve">(ani w żadnym innym dokumencie stanowiącym element dokumentacji postępowania o udzielenie zamówienia publicznego), a jest niezbędne celem wykonania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jących z niniejszej Umowy, 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ystąpienia osób trzecich z roszczeniami lub ujawnienia się roszczeń osób trzecich, które uniemożliwiają dalsze wykonanie przedmiotu niniejszej Umowy, </w:t>
        <w:br/>
        <w:t>w szczególności uzyskanie odpowiednich decyzji, zezwoleń, uzgodnień wydawanych przez organy administracji publicznej, a także uzyskanie warunków przyłączeniowych od gestorów sieci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częcia przez jakikolwiek podmiot postępowania sądowego lub administracyjnego uniemożliwiającego wykonanie przedmiotu niniejszej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  <w:br/>
        <w:t>w szczególności wstrzymujące możliwość uzyskania odpowiednich decyzji administracyjnych, uzgodnień, zezwoleń, ekspertyz lub innych aktów administracyjnych niezbędnych do wykonania przedmiotu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warunków technicznych gestorów sieci, w szczególności sieci energetycznych, gazowych, wodociągowo-kanalizacyjnych, co uniemożliwia realizację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obowiązków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óźnienia gestorów sieci w zakresie wydania warunków przyłączeniowych, pomimo spełnienia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wszystkich warunków ich otrzymania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akceptacji dokumentacji projektowej lub jej elementów,</w:t>
        <w:br/>
        <w:t xml:space="preserve"> co spowoduje opóźni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realizacji dalszych zobowiązań wynikających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trzymania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realizacji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zwłok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przekazani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kumentów niezbędnych </w:t>
        <w:br/>
        <w:t xml:space="preserve">do wykonania przedmiotu niniejszej Umowy, których obowiązek przekaza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ynika z niniejszej Umowy,</w:t>
      </w:r>
    </w:p>
    <w:p>
      <w:pPr>
        <w:pStyle w:val="Normal"/>
        <w:keepNext w:val="true"/>
        <w:numPr>
          <w:ilvl w:val="0"/>
          <w:numId w:val="24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regulacji prawnych odnoszących się do praw i obowiązków  Stron niniejszej Umowy, wprowadzonych po zawarciu niniejszej Umowy, wywołujących  niezbędną potrzebę zmiany terminu realizacji niniejszej Umowy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851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ci wprowadzenia zmian do niniejszej Umowy, </w:t>
        <w:br/>
        <w:t xml:space="preserve">w zakresie </w:t>
      </w:r>
      <w:r>
        <w:rPr>
          <w:b/>
          <w:sz w:val="24"/>
          <w:szCs w:val="24"/>
        </w:rPr>
        <w:t>przedmiotu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trakcie realizacji </w:t>
      </w:r>
      <w:r>
        <w:rPr>
          <w:sz w:val="24"/>
          <w:szCs w:val="24"/>
        </w:rPr>
        <w:t xml:space="preserve">niniejszej Umowy </w:t>
      </w:r>
      <w:r>
        <w:rPr>
          <w:bCs/>
          <w:sz w:val="24"/>
          <w:szCs w:val="24"/>
        </w:rPr>
        <w:t xml:space="preserve">wystąpią nieprzewidziane w dokumentacji postępowania o udzielenie zamówienia publicznego okoliczności powodujące konieczność zmiany OPZ, w tym w szczególności, jeżeli informacje wynikające </w:t>
        <w:br/>
        <w:t xml:space="preserve">z OPZ okażą się nieprawidłowe, co spowoduje konieczność zmiany OPZ w zakresie cech, funkcjonalności lub innych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noszących </w:t>
        <w:br/>
        <w:t>się do projektowanych obiektów, a także zmian rozwiązań technicznych, technologicznych lub materiałowych. Wystąpienie powyższych okoliczności uprawnia Strony do zmiany niniejszej Umowy w zakresie, w jakim informacje znajdujące się w dokumentacji postępowania okażą się niezgodne z zastanym stanem rzeczywistym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>w trakcie realizacji zamówienia konieczna okaże się zmiana OPZ, której wprowadzenie jest wynikiem:</w:t>
      </w:r>
    </w:p>
    <w:p>
      <w:pPr>
        <w:pStyle w:val="Normal"/>
        <w:keepNext w:val="true"/>
        <w:spacing w:lineRule="auto" w:line="360"/>
        <w:ind w:left="1068" w:hanging="0"/>
        <w:jc w:val="both"/>
        <w:rPr/>
      </w:pPr>
      <w:r>
        <w:rPr>
          <w:bCs/>
          <w:sz w:val="24"/>
          <w:szCs w:val="24"/>
        </w:rPr>
        <w:t xml:space="preserve">-  rozwoju technicznego, technologicznego lub w zakresie materiałów budowlanych, </w:t>
        <w:br/>
        <w:t>a wprowadzenie zmiany spowoduje, że zaprojektowane rozwiązanie będzie przewidywać najbardziej aktualne lub odpowiednie rozwiązania techniczne, technologiczne lub w zakresie stosowanych materiałów budowlanych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wymagań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przedmiotu zamówienia, które nie były przewidziane w pierwotnym OPZ, a ich wprowadzenie jest zasadne ze względów funkcjonalnych projektowanego obiektu,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 obowiązujących przepisów prawa, które weszły w życie po terminie składania ofert, powodujących konieczność zmiany zakresu przedmiotu zamówienia, </w:t>
        <w:br/>
        <w:t>w tym w szczególności:</w:t>
      </w:r>
    </w:p>
    <w:p>
      <w:pPr>
        <w:pStyle w:val="Normal"/>
        <w:keepNext w:val="true"/>
        <w:spacing w:lineRule="auto" w:line="360"/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zmiany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rozwiązań wynikających z OPZ,</w:t>
      </w:r>
    </w:p>
    <w:p>
      <w:pPr>
        <w:pStyle w:val="Normal"/>
        <w:keepNext w:val="true"/>
        <w:spacing w:lineRule="auto" w:line="360"/>
        <w:ind w:left="1428" w:hanging="0"/>
        <w:jc w:val="both"/>
        <w:rPr/>
      </w:pPr>
      <w:r>
        <w:rPr>
          <w:bCs/>
          <w:sz w:val="24"/>
          <w:szCs w:val="24"/>
        </w:rPr>
        <w:t>-  zaprzestania korzystania z rozwiązań, materiałów lub technologii przewidzianej w OPZ lub Umowie i zastąpienie dotychczasowych postanowień w tym zakresie aktualnie stosowanymi rozwiązaniami, materiałami lub technologiami.</w:t>
      </w:r>
    </w:p>
    <w:p>
      <w:pPr>
        <w:pStyle w:val="Normal"/>
        <w:keepNext w:val="true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powyższych okoliczności określonych w pkt. 2 niniejszego ustępu umożliwia stronom zmianę niniejszej Umowy poprzez zmianę obowiązków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lub OPZ, </w:t>
        <w:br/>
        <w:t xml:space="preserve">w tym przede wszystkim poprzez wprowadzenie nowych lub innych rozwiązań technicznych, technologicznych, jakie mają być zastosowane w projektowanych obiektach, albo zmiany materiałów oczekiwanych dotychczas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</w:t>
        <w:br/>
        <w:t xml:space="preserve">pod warunkiem, że wprowadzane modyfikacje nie zmieniają przeznaczenia projektowanych obiektów) oraz ogólnego charakteru niniejszej Umowy, a przy tym </w:t>
        <w:br/>
        <w:t xml:space="preserve">są niezbędne do realizacji celu niniejszej Umowy, co Strony są w stanie wykazać, </w:t>
        <w:br/>
        <w:t>w szczególności przedstawiając dowody na potwierdzenie potrzeby wprowadzenia zmian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wysokości wynagrodzenia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miany stawki podatku od towarów i usług, przyjętej do określenia wysoko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zgodnie z § 8 ust. 1 niniejszej Umowy, </w:t>
        <w:br/>
        <w:t xml:space="preserve">która zacznie obowiązywać po dniu zawarcia niniejszej Umowy, wynagrodzenie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 ujęciu brutto, ulegnie odpowiedniej zmianie przez zastosowanie zmienionej stawki podatku od towarów i usług. Zmianie ulegnie wysokość wynagrodzenia należnego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za wykonywanie niniejszej Umowy w okresie od dnia obowiązywania zmienionej stawki podatku, przy czym zmiana dotyczyć będzie wyłącznie tej części wynagrodzeni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do której zgodnie </w:t>
        <w:br/>
        <w:t>z przepisami prawa powinna być stosowana zmieniona stawka podatku,</w:t>
      </w:r>
    </w:p>
    <w:p>
      <w:pPr>
        <w:pStyle w:val="Normal"/>
        <w:keepNext w:val="true"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jeżeli zmiany, o których mowa w ust. 2 pkt 1 i 2 mają wpływ na wysokość wynagrodzenia, dopuszczalna jest zmiana wynagrodzenia  w zakresie, w jakim zmiany te mają wpływ na wysokość wynagrodzenia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,  z zastrzeżeniem, że zmiana wynagrodzenia nie przekroczy 10 % pierwotnej wartości zamówienia.</w:t>
      </w:r>
    </w:p>
    <w:p>
      <w:pPr>
        <w:pStyle w:val="Normal"/>
        <w:keepNext w:val="true"/>
        <w:numPr>
          <w:ilvl w:val="0"/>
          <w:numId w:val="35"/>
        </w:numPr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widuje możliwość zmiany niniejszej Umowy w zakresie </w:t>
      </w:r>
      <w:r>
        <w:rPr>
          <w:b/>
          <w:sz w:val="24"/>
          <w:szCs w:val="24"/>
        </w:rPr>
        <w:t>zmiany osób skierowanych do realizacji niniejszej Umow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dniesieniu do osób wskazany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na etapie postępowania </w:t>
        <w:br/>
        <w:t xml:space="preserve">o udzielenie zamówienia publicznego w sytuacji, gdy zmiana będzie polegać </w:t>
        <w:br/>
        <w:t xml:space="preserve">na zastąpieniu dotychczasowej osoby inną osobą, która będzie posiadać doświadczenie potwierdzające spełnienie warunków udziału w postępowaniu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bCs/>
          <w:sz w:val="24"/>
          <w:szCs w:val="24"/>
        </w:rPr>
        <w:t xml:space="preserve">w odniesieniu do zmiany podwykonawcy, na którego zdolnościach technicznych </w:t>
        <w:br/>
        <w:t xml:space="preserve">lub zawodowych lub sytuacji finansowej lub ekonomicznej polegał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, ubiegając się o zawarcie Umowy w sytuacji, gdy nie dysponuje już zasobami wskazanego w ofercie podmiotu – jeżeli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każe, że zastępujący podmiot spełnia określone w dokumentach zamówienia warunki udziału </w:t>
        <w:br/>
        <w:t>w postępowaniu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Dokonując zmian postanowień niniejszej Umowy, Strony będą kierować się poszanowaniem wzajemnych interesów, zasadą równości Stron oraz ekwiwalentności świadczeń i przede wszystkim zgodnym zamiarem wykonania niniejszej Umowy.</w:t>
      </w:r>
    </w:p>
    <w:p>
      <w:pPr>
        <w:pStyle w:val="Normal"/>
        <w:keepNext w:val="true"/>
        <w:numPr>
          <w:ilvl w:val="0"/>
          <w:numId w:val="19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enie którejkolwiek z okoliczności mogących powodować zmianę postanowień </w:t>
      </w:r>
      <w:r>
        <w:rPr>
          <w:sz w:val="24"/>
          <w:szCs w:val="24"/>
        </w:rPr>
        <w:t xml:space="preserve">niniejszej </w:t>
      </w:r>
      <w:r>
        <w:rPr>
          <w:bCs/>
          <w:sz w:val="24"/>
          <w:szCs w:val="24"/>
        </w:rPr>
        <w:t xml:space="preserve">Umowy, nie stanowi bezwzględnego zobowiąza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do dokonania zmian, ani nie może stanowić samodzielnej podstawy do jakichkolwiek roszczeń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do ich dokonania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zobowiązują się do nieudostępniania podmiotom trzecim informacji poufnych uzyskanych w związku z realizacją niniejszej Umowy, w szczególności dotyczących przedsiębiorstwa, danych handlowych i technicznych niezależnie od rodzaju nośnika, </w:t>
        <w:br/>
        <w:t>na którym zostały przekazane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Informacje wskazane powyżej będą wykorzystywane wyłącznie na potrzeby realizacji niniejszej Umowy i nie będą rozpowszechniane, rozprowadzane i ujawniane osobom  trzecim bez uprzedniej pisemnej zgody drugiej strony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az, o którym mowa powyżej nie dotyczy sytuacji określonych bezwzględnie obowiązującymi przepisami prawa. W takim przypadku strona wezwana do udostępnienia informacji zobowiązana jest niezwłocznie powiadomić o tej okoliczności drugą stronę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rzytelność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może – pod rygorem nieważności -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rzenieść na osobę trzecią wierzytelności wynikających z niniejszej Umowy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dokonywania przekazu świadczeni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</w:t>
        <w:br/>
        <w:t xml:space="preserve">(w rozumieniu art. 9211-9215 ustawy z dnia 23 kwietnia 1964 roku – Kodeks Cywilny </w:t>
        <w:br/>
        <w:t xml:space="preserve">(t.j. Dz. U. 2022. poz.1360), w całości lub w części, należnego na podstawie niniejszej Umowy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do nie zawierania Umowy poręczenia przez osoby trzecie </w:t>
        <w:br/>
        <w:t xml:space="preserve">za długi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należne na podstawie niniejszej Umowy (w rozumieniu </w:t>
        <w:br/>
        <w:t xml:space="preserve">art. 876-887 ustawy z dnia 23 kwietnia 1964 roku – Kodeks Cywilny (t.j. Dz. U. 2022 </w:t>
        <w:br/>
        <w:t xml:space="preserve">poz. 1360), bez uprzedniej pisemnej zgod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Dane osobowe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trony oświadczają, iż wypełniają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ują w celu zawarcia </w:t>
        <w:br/>
        <w:t>i wykonania niniejszej Umowy oraz zobowiązują się wypełnić powyższe obowiązki informacyjne w odniesieniu do osób, których dane osobowe będą przekazywane wzajemnie w trakcie realizacji niniejszej Umowy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szelkie spory powstałe na tle wykonania niniejszej Umowy Strony zobowiązują </w:t>
        <w:br/>
        <w:t xml:space="preserve">się rozstrzygać polubownie, a w przypadku braku możliwości polubownego rozstrzygnięcia sporów będą one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 razie zaistnienia przypadków dotyczących: zmian danych rejestrowych, ogłoszenia przez sąd upadłości lub postępowania układowego względem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wszczęcia postępowania egzekucyjnego, w wyniku czego nastąpi zajęcie majątku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</w:t>
        <w:br/>
        <w:t xml:space="preserve">lub znacznej jego części, mających znaczenie dla zawartej Umowy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niezwłocznie powiadomić o nich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od rygorem skutków prawnych </w:t>
        <w:br/>
        <w:t xml:space="preserve">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, wynikających z faktu niepowiadomienia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Reprezentanc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podpisujący niniejszą Umowę oświadczają, że są umocowani </w:t>
        <w:br/>
        <w:t xml:space="preserve">do reprezentacji, a złożone dokumenty wymienione na wstępie i dołączone do niniejszej Umowy są zgodne ze stanem faktycznym firm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 momencie podpisywania niniejszej Umowy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W sprawach nie uregulowanych niniejszą Umową stosuje się przepisy powszechnie obowiązujące, w szczególności przepisy Ustawy i Kodeksu cywilnego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sporządzono w  dwóch jednobrzmiących egzemplarzach, w tym jeden egzemplarz dl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ć Umowy stanowią następujące załączniki:</w:t>
      </w:r>
    </w:p>
    <w:p>
      <w:pPr>
        <w:pStyle w:val="Akapitzlist"/>
        <w:keepNext w:val="true"/>
        <w:numPr>
          <w:ilvl w:val="0"/>
          <w:numId w:val="21"/>
        </w:numPr>
        <w:spacing w:lineRule="auto" w:line="360"/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– KRS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2 – SWZ</w:t>
      </w:r>
    </w:p>
    <w:p>
      <w:pPr>
        <w:pStyle w:val="Normal"/>
        <w:keepNext w:val="true"/>
        <w:numPr>
          <w:ilvl w:val="0"/>
          <w:numId w:val="21"/>
        </w:numPr>
        <w:spacing w:lineRule="auto" w:line="360"/>
        <w:ind w:left="709" w:hanging="360"/>
        <w:jc w:val="both"/>
        <w:rPr/>
      </w:pPr>
      <w:r>
        <w:rPr>
          <w:bCs/>
          <w:sz w:val="24"/>
          <w:szCs w:val="24"/>
        </w:rPr>
        <w:t>Załącznik nr 3 – Oferta Wykonawcy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2240" w:h="15840"/>
      <w:pgMar w:left="1361" w:right="1418" w:gutter="0" w:header="0" w:top="113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31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ind w:left="6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0"/>
        </w:tabs>
        <w:ind w:left="120" w:hanging="1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360"/>
      </w:pPr>
    </w:lvl>
    <w:lvl w:ilvl="4">
      <w:start w:val="1"/>
      <w:numFmt w:val="lowerLetter"/>
      <w:lvlText w:val="%5."/>
      <w:lvlJc w:val="left"/>
      <w:pPr>
        <w:tabs>
          <w:tab w:val="num" w:pos="1560"/>
        </w:tabs>
        <w:ind w:left="1560" w:hanging="36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1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Times New Roman"/>
      <w:b w:val="false"/>
      <w:i w:val="false"/>
      <w:color w:val="0033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xBrp10">
    <w:name w:val="TxBr_p10"/>
    <w:basedOn w:val="Normal"/>
    <w:qFormat/>
    <w:pPr>
      <w:widowControl w:val="false"/>
      <w:spacing w:lineRule="atLeast" w:line="181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wzpod1">
    <w:name w:val="tekwzpod1"/>
    <w:basedOn w:val="Normal"/>
    <w:qFormat/>
    <w:pPr>
      <w:widowControl w:val="false"/>
      <w:autoSpaceDE w:val="false"/>
      <w:spacing w:lineRule="atLeast" w:line="220"/>
      <w:ind w:left="1077" w:right="567" w:hanging="51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wy2">
    <w:name w:val="Nowy 2"/>
    <w:basedOn w:val="Heading2"/>
    <w:next w:val="Heading3"/>
    <w:qFormat/>
    <w:pPr>
      <w:widowControl w:val="false"/>
      <w:numPr>
        <w:ilvl w:val="0"/>
        <w:numId w:val="30"/>
      </w:numPr>
      <w:tabs>
        <w:tab w:val="clear" w:pos="708"/>
        <w:tab w:val="left" w:pos="720" w:leader="none"/>
      </w:tabs>
      <w:autoSpaceDE w:val="false"/>
      <w:spacing w:before="0" w:after="60"/>
      <w:ind w:left="720" w:hanging="0"/>
      <w:jc w:val="both"/>
      <w:outlineLvl w:val="9"/>
    </w:pPr>
    <w:rPr>
      <w:rFonts w:ascii="Calibri" w:hAnsi="Calibri" w:eastAsia="MS Mincho;ＭＳ 明朝" w:cs="Calibri"/>
      <w:bCs w:val="false"/>
      <w:i w:val="false"/>
      <w:sz w:val="24"/>
      <w:szCs w:val="24"/>
      <w:lang w:val="en-US"/>
    </w:rPr>
  </w:style>
  <w:style w:type="paragraph" w:styleId="Nowy6">
    <w:name w:val="Nowy 6"/>
    <w:basedOn w:val="Heading6"/>
    <w:next w:val="Heading7"/>
    <w:qFormat/>
    <w:pPr>
      <w:keepNext w:val="true"/>
      <w:widowControl w:val="false"/>
      <w:numPr>
        <w:ilvl w:val="0"/>
        <w:numId w:val="30"/>
      </w:numPr>
      <w:tabs>
        <w:tab w:val="clear" w:pos="708"/>
        <w:tab w:val="left" w:pos="3600" w:leader="none"/>
      </w:tabs>
      <w:autoSpaceDE w:val="false"/>
      <w:spacing w:lineRule="auto" w:line="276" w:before="0" w:after="60"/>
      <w:ind w:left="3600" w:hanging="360"/>
      <w:contextualSpacing/>
      <w:jc w:val="both"/>
      <w:outlineLvl w:val="9"/>
    </w:pPr>
    <w:rPr>
      <w:rFonts w:eastAsia="MS Mincho;ＭＳ 明朝" w:cs="Calibri"/>
      <w:b w:val="false"/>
      <w:bCs w:val="false"/>
      <w:sz w:val="24"/>
      <w:szCs w:val="24"/>
      <w:lang w:val="en-US"/>
    </w:rPr>
  </w:style>
  <w:style w:type="paragraph" w:styleId="Nowy7">
    <w:name w:val="Nowy 7"/>
    <w:basedOn w:val="Nowy6"/>
    <w:qFormat/>
    <w:pPr>
      <w:numPr>
        <w:ilvl w:val="0"/>
        <w:numId w:val="30"/>
      </w:numPr>
      <w:tabs>
        <w:tab w:val="left" w:pos="3600" w:leader="none"/>
        <w:tab w:val="left" w:pos="4320" w:leader="none"/>
      </w:tabs>
      <w:ind w:left="432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2/15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2:00Z</dcterms:created>
  <dc:creator>darek</dc:creator>
  <dc:description/>
  <cp:keywords/>
  <dc:language>en-US</dc:language>
  <cp:lastModifiedBy>ilona.tomczak</cp:lastModifiedBy>
  <cp:lastPrinted>2023-04-11T13:23:00Z</cp:lastPrinted>
  <dcterms:modified xsi:type="dcterms:W3CDTF">2023-06-07T07:53:00Z</dcterms:modified>
  <cp:revision>3</cp:revision>
  <dc:subject/>
  <dc:title>UMOWA O PRACE PROJEKTOWE</dc:title>
</cp:coreProperties>
</file>