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CG Times (W1);Times New Roman" w:ascii="Arial" w:hAnsi="Arial"/>
          <w:b/>
          <w:color w:val="0000FF"/>
        </w:rPr>
        <w:t xml:space="preserve"> PŚ.271.29.2022</w:t>
      </w:r>
      <w:r>
        <w:rPr>
          <w:rFonts w:cs="CG Times (W1);Times New Roman" w:ascii="Arial" w:hAnsi="Arial"/>
          <w:color w:val="0000CC"/>
        </w:rPr>
        <w:t xml:space="preserve">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trike/>
        </w:rPr>
        <w:t xml:space="preserve">przedmiaru robót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21 r. poz. 112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color w:val="3333FF"/>
          <w:sz w:val="48"/>
          <w:szCs w:val="48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color w:val="3333FF"/>
          <w:sz w:val="40"/>
          <w:szCs w:val="40"/>
        </w:rPr>
        <w:t>x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Pktpunkt"/>
        <w:spacing w:before="0" w:after="0"/>
        <w:jc w:val="both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>w wysokości 0,2 % wartości netto umowy</w:t>
      </w:r>
      <w:r>
        <w:rPr>
          <w:rFonts w:cs="Arial" w:ascii="Arial" w:hAnsi="Arial"/>
          <w:sz w:val="20"/>
          <w:szCs w:val="20"/>
          <w:lang w:val="pl-PL"/>
        </w:rPr>
        <w:t xml:space="preserve"> za każdą osobę i dzień. </w:t>
      </w:r>
      <w:r>
        <w:rPr>
          <w:rFonts w:cs="Arial" w:ascii="Arial" w:hAnsi="Arial"/>
          <w:sz w:val="20"/>
          <w:szCs w:val="20"/>
        </w:rPr>
        <w:t xml:space="preserve">Niezłoż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3/16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6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20.</w:t>
      </w:r>
      <w:r>
        <w:rPr>
          <w:rFonts w:cs="Arial" w:ascii="Arial" w:hAnsi="Arial"/>
          <w:b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Wykonawca zobowiązuje się do wykonania niniejszego zamówienia używając pojazdów elektrycznych lub pojazdów napędzanych gazem ziemnym w liczbie i terminach określonych w ustawie </w:t>
        <w:br/>
        <w:t xml:space="preserve">z dnia 11 stycznia 2018 roku o elektromobilności i paliwach alternatywnych, w szczególności </w:t>
        <w:br/>
        <w:t xml:space="preserve">- w art. 68 ust. 3 tej ustawy.. 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Weryfikacja umownego zobowiązania, o którym mowa w ust. 1, polegać będzie na wezwaniu Wykonawcy do złożenia środka dowodowego w postaci odpowiedniego wykazu pojazdów, potwierdzającego spełnienie tego zobowiąz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1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10 maja 2018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6:00Z</dcterms:created>
  <dc:creator>Lech Dąbski</dc:creator>
  <dc:description/>
  <cp:keywords/>
  <dc:language>en-US</dc:language>
  <cp:lastModifiedBy>agnieszka.sobczak</cp:lastModifiedBy>
  <cp:lastPrinted>2022-06-09T14:35:00Z</cp:lastPrinted>
  <dcterms:modified xsi:type="dcterms:W3CDTF">2022-08-25T11:35:00Z</dcterms:modified>
  <cp:revision>43</cp:revision>
  <dc:subject/>
  <dc:title>str</dc:title>
</cp:coreProperties>
</file>