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 xml:space="preserve">Załącznik nr 1 do Umow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GWARANCYJN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gwarancji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jako Uprawniony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kownik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jako Gwarant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 z dnia …………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przedmiotu umowy zwanego przedmiotem gwarancji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dbioru końcowego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gwarancji i jakości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oświadcza, że objęty niniejszą kartą gwarancyjną przedmiot gwarancji został wykonany zgodnie z warunkami pozwolenia na budowę, umową, dokumentacją projektową, zasadami współczesnej wiedzy technicznej, przepisami techniczno-budowlanymi oraz innymi dokumentami stanowiącymi załącznik do Umow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(Gwarant) ponowi odpowiedzialność z tytułu gwarancji jakości za wady fizyczne zmniejszające wartość użytkową, techniczną i estetyczną wykonanych robót budowlan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gwarancji wynosi ….. lata od dnia podpisania końcowego protokołu odbioru robót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ujawnienia się w okresie gwarancyjnym wady, okres gwarancji jakości zostaje przedłużony o okres od momenty zgłoszenia wady do momenty jej skutecznego usunięci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s gwarancji biegnie od nowa w przypadku wymiany elementu na nowy wolny od wad, a także w przypadku dokonania istotnych napraw element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siły wyższej, pod pojęciem której strony rozumieją: stan wojny, stan klęski żywiołowej i strajk generalny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rmalnego zużycia obiektu lub jego części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iałania osób trzecich (dewastacja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ód wynikłych z winy Użytkownika, w szczególności powstałych w związku z niewłaściwym użytkowaniem obiektu lub jego niewłaściwą konserwacją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udzieloną Gwarancją jakości Wykonawca (Gwarant) zobowiązuje się do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ad zgłoszonych przez Zamawiającego lub upoważnionego przedstawiciela Użytkownika, w okresie trwania gwarancji w następujących terminach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natychmiastowym od ich zgłoszenia: awarie, wady zagrażające awarii, wady uciążliwe lub uniemożliwiające korzystanie z obiektu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terminie 3 dni roboczych od daty zgłoszenia: wady urządzeń infrastruktury technicznej, w tym sieci i instalacji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terminie 14 dni roboczych od daty zgłoszenia: pozostałe przypadki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usunięcie wady nie będzie możliwe we wskazanych wyżej terminach, Wykonawca (Gwarant) wystąpi z wnioskiem o ich przedłużenie z podaniem przyczyn zmiany tych termin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go usunięcia wszystkich wad w przypadku, gdy wada elementu obiektu o dłuższym okresie gwarancji spowodowała uszkodzenie elementu obiektu, dla którego okres gwarancji już upłynął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twierdzenie usunięcia wad uważa się za skuteczne z chwilą podpisania przez obie strony protokołu odbioru prac z usuwania wad i nie może nastąpić później niż w ciągu terminów wskazanych w pkt. 9 ppkt. 1 powyżej od daty zawiadomienia przez Zamawiającego Wykonawcy o wystąpieniu wady pod rygorem skutków praw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oświadcza, że przyjmuje na siebie odpowiedzialność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szystkie szkody i straty, które spowodował w czasie prac nad usuwaniem wad lub podczas wykonania swoich zobowiązań zawartych w umowie i karcie gwarancyj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zależenie od udzielonej gwarancji jakości – odpowiedzialność z tytułu rękojmi za wady obiektu budowlanego/robót budowla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Użytkownik zobowiązują się do przechowywania dokumentacji powykonawczej i protokołu odbioru końcowego robót – celem kwalifikacji i weryfikacji zgłoszonych wad, przyczyn powstania i/lub sposobu ich usunięc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Przeglądy gwarancyjne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yjne przeglądy gwarancyjne odbywać się będą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 pierwszym roku obowiązywania gwarancji jakości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minimum na 3 miesiące przed upływem okresu gwarancji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każdym przypadku wystąpienia sytuacji awaryjn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tę, miejsce, godzinę dokonania przeglądu gwarancyjnego wyznacza Użytkownik zawiadamiając o tym Zamawiającego i Wykonawcę na piśmie z co najmniej 3-dniowym wyprzedzeniem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został prawidłowo zawiadomiony o terminie i miejscu dokonania przeglądu gwarancyjnego, nie stawienie się jego przedstawicieli nie będzie wywoływało żadnych ujemnych skutków dla ważności i skuteczności ustaleń dokonanych przez komisję przeglądową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 każdego przeglądu gwarancyjnego sporządzany będzie pisemny protokół przeglądu gwarancyjnego, w co najmniej 3 egzemplarzach. W przypadku nieobecności przedstawicieli Wykonawcy, Zamawiający niezwłocznie przesyła Wykonawcy jeden egzemplarz protokołu przegląd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 każdej awarii lub wadzie osoba wyznaczona przez Zamawiającego lub Użytkownika powiadamia telefonicznie przedstawiciela Wykonawcy, a następnie potwierdza zgłoszenie faxem pod numer ……………. lub e-mailem na adres …………………………. Wykonawca jest zobowiązany potwierdzić niezwłocznie przyjęcie zgłoszenia i określić sposób i czas usunięcia wady przy uwzględnieniu terminów, o których mowa w pkt. 9 ppkt. 1 powyżej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konywane jest za pośrednictwem telefonu i faxu lub e-maila. Za skuteczne uznaje się powiadomienie Wykonawcy o wadzie nawet jeśli kontakt telefoniczny nie dojdzie do skutku, a Zamawiający wyśle powiadomienie faxem lub e-mailem na wyżej wskazane numery i adres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szelka komunikacja między stronami prowadzona w formie pisemnej przesyłana będzie na adres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: ……………………..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numerów lub adresów, o których mowa w niniejszym punkcie, strony zobowiązane są informować się niezwłocznie, nie później niż 7 dni do chwili zaistnienia zmian, pod rygorem uznania wysłanej korespondencji na ostatnio znany adres za skutecznie doręczoną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kartą gwarancyjną zastosowanie mają odpowiednie przepisy kodeksu cywilnego oraz prawa zamówień publiczn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karty gwarancyjnej wymagają formy pisemnej pod rygorem nieważ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arunki gwarancji podpisa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………………………………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Marcin</dc:creator>
  <dc:description/>
  <cp:keywords/>
  <dc:language>en-US</dc:language>
  <cp:lastModifiedBy>Kamil P</cp:lastModifiedBy>
  <cp:lastPrinted>2016-03-08T10:26:00Z</cp:lastPrinted>
  <dcterms:modified xsi:type="dcterms:W3CDTF">2024-09-25T05:40:00Z</dcterms:modified>
  <cp:revision>5</cp:revision>
  <dc:subject/>
  <dc:title/>
</cp:coreProperties>
</file>