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iemiopłodów, warzyw przetworzonych, owoców</w:t>
      </w:r>
      <w:r>
        <w:rPr>
          <w:rFonts w:cs="Calibri" w:ascii="Calibri" w:hAnsi="Calibri"/>
          <w:b/>
          <w:sz w:val="22"/>
          <w:szCs w:val="22"/>
        </w:rPr>
        <w:t xml:space="preserve"> na potrzeby Zakładu Karnego w Wierzchowie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844" r="-298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2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08-29T10:42:15Z</dcterms:modified>
  <cp:revision>2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