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10.04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9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 zostało opublikowane w Biuletynie Zamówień Publicznych w dniu 12.03.2024 r. pod numerem 2024/BZP 00239995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>na robotę budowlaną pn.: „Wykonanie robót remontowych w lokalu mieszkalnym przy ul. Grunwaldzkiej 22/5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-171 Gdańsk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523,22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250 Skarszew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5922186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 388,46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D Talarowski Micha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-035 Kłodaw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932247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 638,88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7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BUD Budownictwo Andrzej Licbar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en. Władysława Andersa 4 lok. 1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5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5841648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 902,13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523,22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60078703"/>
      <w:bookmarkStart w:id="5" w:name="_Hlk142425442"/>
      <w:bookmarkStart w:id="6" w:name="_Hlk160078703"/>
      <w:bookmarkStart w:id="7" w:name="_Hlk142425442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2-09-15T10:43:00Z</cp:lastPrinted>
  <dcterms:modified xsi:type="dcterms:W3CDTF">2024-04-09T09:11:00Z</dcterms:modified>
  <cp:revision>238</cp:revision>
  <dc:subject/>
  <dc:title>Pruszcz Gdański, 2008</dc:title>
</cp:coreProperties>
</file>