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.270.7.2021                                                                                  Załącznik nr 5C </w:t>
      </w:r>
      <w:r>
        <w:rPr>
          <w:rFonts w:cs="Arial" w:ascii="Arial" w:hAnsi="Arial"/>
          <w:b/>
          <w:sz w:val="22"/>
          <w:szCs w:val="22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2"/>
        <w:spacing w:before="0" w:after="0"/>
        <w:ind w:left="72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ych przez wykonawcę do realizacji zamówienia pn.: 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Budowa placów manewrowych i placów składowych w Nadleśnictwie Młynary  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Część nr  ……….… -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owa placu ……………….. w Leśnictwie ………………..”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84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,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a do dysponowania </w:t>
            </w:r>
          </w:p>
        </w:tc>
      </w:tr>
      <w:tr>
        <w:trPr>
          <w:trHeight w:val="1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pacing w:before="20" w:after="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84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7:20:00Z</dcterms:created>
  <dc:creator>mariusz.matczak</dc:creator>
  <dc:description/>
  <cp:keywords/>
  <dc:language>en-US</dc:language>
  <cp:lastModifiedBy>N.Młynary Izabela Kalisz</cp:lastModifiedBy>
  <cp:lastPrinted>2021-06-24T08:26:00Z</cp:lastPrinted>
  <dcterms:modified xsi:type="dcterms:W3CDTF">2021-07-22T08:46:00Z</dcterms:modified>
  <cp:revision>25</cp:revision>
  <dc:subject/>
  <dc:title>Załącznik nr 5</dc:title>
</cp:coreProperties>
</file>