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nici i wybranego sprzętu medycznego dla Powiatowego Centrum Zdrowia                  w 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7/202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OSOBA UPRAWNIONA DO KON</w:t>
      </w:r>
      <w:r>
        <w:rPr/>
        <w:t xml:space="preserve">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pełnić część/części, których dotyczy oferta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</w:t>
      </w:r>
      <w:r>
        <w:rPr/>
        <w:t>--------------------------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ci monofilament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.  Igły Veress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.  Trokar optyczny o średnicy 12mm, 11mm, 5 m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estaw obturatorów optycz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śmy retrakcyjne bawełnia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śmy retrakcyjne silikon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ętla do zakładania metodą laparoskopową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zew wchłanialny monofilament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ofilamentowy szew haczyk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węzłowe urządzenie do zamykania ra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traktory chirur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alony żołądkowe i zestawy do ich usuwania.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</w:t>
      </w:r>
      <w:r>
        <w:rPr/>
        <w:t>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   Firma Wykonawcy jest zaliczana jak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/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nici i wybranego sprzętu medycznego dla Powiatowego Centrum Zdrowia w 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7/202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 xml:space="preserve">nie podlegam wykluczeniu z postępowania  na podstawie przesłanek określonych w art. 108 ust. 1 i art. 109 ust. 1 pkt  4)  ustawy Prawo zamówień publicznych;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łącznik nr 2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rzesłanki wykluczenia  wykonawcy określone w art. 108 ust. 1  Ustaw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i/>
          <w:iCs/>
          <w:sz w:val="18"/>
          <w:szCs w:val="18"/>
        </w:rPr>
        <w:t xml:space="preserve">1) </w:t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 xml:space="preserve">o którym mowa w art. 228–230a, art. 250a Kodeksu karnego lub w art. 46 lub art. 48 ustawy z dnia 25 czerwca 2010 r. o sporci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i/>
          <w:iCs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i/>
          <w:iCs/>
          <w:sz w:val="18"/>
          <w:szCs w:val="18"/>
        </w:rPr>
        <w:t xml:space="preserve">2) </w:t>
        <w:tab/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i/>
          <w:iCs/>
          <w:sz w:val="18"/>
          <w:szCs w:val="18"/>
        </w:rPr>
        <w:t xml:space="preserve">3) </w:t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4) </w:t>
        <w:tab/>
        <w:t>wobec którego orzeczono zakaz ubiegania się̨ o zamówienia publiczn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5) </w:t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6) </w:t>
        <w:tab/>
        <w:t xml:space="preserve"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 postępowania o udzielenie zamówienia zamawiający może wykluczyć wykonawcę: </w:t>
      </w:r>
      <w:r>
        <w:rPr>
          <w:rFonts w:eastAsia="Segoe UI Emoji" w:cs="Arial" w:ascii="Arial" w:hAnsi="Arial"/>
          <w:i/>
          <w:iCs/>
          <w:sz w:val="18"/>
          <w:szCs w:val="18"/>
        </w:rPr>
        <w:t>(…)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Cs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bCs/>
          <w:i/>
          <w:iCs/>
          <w:color w:val="22222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624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before="5" w:after="0"/>
      <w:ind w:left="993" w:hanging="993"/>
      <w:jc w:val="both"/>
      <w:rPr/>
    </w:pPr>
    <w:r>
      <w:rPr>
        <w:rFonts w:cs="Arial" w:ascii="Arial" w:hAnsi="Arial"/>
        <w:sz w:val="14"/>
        <w:szCs w:val="14"/>
      </w:rPr>
      <w:t xml:space="preserve">Tom I SWZ –  </w:t>
    </w:r>
    <w:r>
      <w:rPr>
        <w:rFonts w:cs="Arial" w:ascii="Arial" w:hAnsi="Arial"/>
        <w:sz w:val="14"/>
        <w:szCs w:val="14"/>
        <w:lang w:eastAsia="pl-PL"/>
      </w:rPr>
      <w:t xml:space="preserve">Dostawa nici i wybranego sprzętu medycznego dla Powiatowego Centrum Zdrowia   w Kamiennej Górze Sp. z o.o.           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00:00Z</dcterms:created>
  <dc:creator>mariola jakubow</dc:creator>
  <dc:description/>
  <cp:keywords/>
  <dc:language>en-US</dc:language>
  <cp:lastModifiedBy>admin4</cp:lastModifiedBy>
  <cp:lastPrinted>2021-09-09T18:33:00Z</cp:lastPrinted>
  <dcterms:modified xsi:type="dcterms:W3CDTF">2023-07-10T08:14:00Z</dcterms:modified>
  <cp:revision>19</cp:revision>
  <dc:subject/>
  <dc:title>Miasto Jelenia Góra</dc:title>
</cp:coreProperties>
</file>