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7001" w:leader="none"/>
          <w:tab w:val="left" w:pos="12825" w:leader="none"/>
        </w:tabs>
        <w:rPr>
          <w:rFonts w:ascii="Calibri" w:hAnsi="Calibri" w:cs="Calibri"/>
          <w:b/>
          <w:b/>
          <w:spacing w:val="40"/>
          <w:sz w:val="18"/>
          <w:szCs w:val="18"/>
        </w:rPr>
      </w:pPr>
      <w:r>
        <w:rPr>
          <w:rFonts w:cs="Calibri" w:ascii="Calibri" w:hAnsi="Calibri"/>
          <w:b/>
          <w:spacing w:val="40"/>
          <w:sz w:val="18"/>
          <w:szCs w:val="18"/>
        </w:rPr>
        <w:tab/>
        <w:t xml:space="preserve">                                                                            ARKUSZ ASORTYMENTOWO-CENOWY                                   Sprawa Nr 45/D/2024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30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PV 33141620-2                                                                                                                                                                                                        Załącznik Nr 2 do SWZ</w:t>
      </w:r>
    </w:p>
    <w:p>
      <w:pPr>
        <w:pStyle w:val="Normal"/>
        <w:tabs>
          <w:tab w:val="clear" w:pos="709"/>
          <w:tab w:val="left" w:pos="13080" w:leader="none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do Umowy</w:t>
      </w:r>
    </w:p>
    <w:p>
      <w:pPr>
        <w:pStyle w:val="Normal"/>
        <w:tabs>
          <w:tab w:val="clear" w:pos="709"/>
          <w:tab w:val="left" w:pos="130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30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04"/>
        <w:gridCol w:w="1468"/>
        <w:gridCol w:w="1145"/>
        <w:gridCol w:w="1400"/>
        <w:gridCol w:w="850"/>
        <w:gridCol w:w="855"/>
        <w:gridCol w:w="1265"/>
        <w:gridCol w:w="1273"/>
        <w:gridCol w:w="742"/>
        <w:gridCol w:w="579"/>
        <w:gridCol w:w="935"/>
      </w:tblGrid>
      <w:tr>
        <w:trPr>
          <w:cantSplit w:val="true"/>
        </w:trPr>
        <w:tc>
          <w:tcPr>
            <w:tcW w:w="3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handlowa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owana wielkość opakowania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j pochodzeni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 (pln)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 (pln)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VAT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(pln)</w:t>
            </w:r>
          </w:p>
        </w:tc>
      </w:tr>
      <w:tr>
        <w:trPr>
          <w:trHeight w:val="650" w:hRule="atLeast"/>
          <w:cantSplit w:val="true"/>
        </w:trPr>
        <w:tc>
          <w:tcPr>
            <w:tcW w:w="31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stawy do pobierania osocza, kompatybilne z posiadanym separatorem Aurora wraz z płynem antykoagulacyjnym ACDA.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staw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18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atybilne z posiadanymi urządzeniami separatorami Aurora,  zestawy jednorazowego użytku służące do pobierania osocza metodą plazmaferezy automatycznej wraz  pojemnikami kolekcyjnymi na osocze,  igłami oraz płynami  antykoagulacyjnymi  (zestawy rozłączn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łowe łączenie elementów zestaw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ty jednorazowego użytku, jałowe i pirogen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y wyposażone w porty umożliwiające jałowe przyłączenie płynów ACD-A oraz NaC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ykieta  opakowania jednostkowego właściwego zestawu separacyjnego zawiera znak CE, nazwę i adres producenta, numer katalogowy REF w postaci literowo-cyfrowej, numer serii LOT w postaci literowo-cyfrowej i kodu kreskowego w formacie GS1-128 (będącego kodem EAN 128), datę ważności w postaci literowo-cyfrowej i kodu kreskowego w formacie GS1-128 (EAN 128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ł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ednica 16G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dana obróbce zwiększającej poślizg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posażona w ruchome plastikowe skrzydełka, pozwalające stabilnie uchwycić igłę, osadzone tuż za kaniulą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ezpieczona zamkniętą osłoną – zdjęcie osłonki bez użycia jakichkolwiek narzędz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 drenie znajduje się dodatkowa osłonka zabezpieczająca igłę po pobraniu oraz zapewniająca jej nieodwracalne zablokowanie po donacj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drenu igły ok. 30 c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en wyposażony w plastikowy zatrzask umożliwiający szybkie zamkniecie światła igł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en zakończony złączem typu Luer, pozwalający na odłączenie i wymianę igły w czasie trwania zabieg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 Luer wyposażone w plastikową wkręcaną osłonkę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iki kolekcyjne do pobierania i przechowywania osocz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żdy pojemnik zamknięty w  indywidualnym opakowaniu zabezpieczającym, zapewniającym odpowiednią wilgotność w czasie przechowy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jedyncze pojemniki zapakowane w odporne na uszkodzenia opakowanie zbiorcz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zbiorcze zawiera zestawy tylko jednej seri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pakowaniu muszą znajdować się informacje o zaleceniach producenta co do warunków przechowy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jemniki o objętości nominalnej 1000 ml wykonane z polichlorku winylu z dodatkiem odpowiedniego plastyfikatora, umożliwiającego zamrażanie osocza w temperaturze -60°C i przechowywanie w temperaturze -25°C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trwale umocowaną etykietę, która nie ulega uszkodzeniom ani odklejeniu w czasie preparatyki i przechowy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ykieta posiada wymiary umożliwiające przyklejenie na niej etykiety głównej zgodnie z wymaganiami ISBT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tykieta pojemnika odbiorczego posiada znak CE, zawiera nazwę producenta, numer katalogowy REF i numer serii LOT w postaci literowo-cyfrowej oraz kodów kreskowych w standardzie ISBT 128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ykieta opakowania jednostkowego pojemnika odbiorczego posiada znak CE, zawiera nazwę i adres producenta, zawiera numer katalogowy REF i numer serii LOT w postaci literowo-cyfrowej oraz kodu kreskowego w formacie GS1-128 (będącego kodem EAN 128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ługość drenu ok. 22 c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n antykoagulacyjn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y pojemnik zamknięty w indywidualnym opakowaniu zabezpieczającym, zapewniającym odpowiednią wilgotność w czasie przechowywa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jedyncze pojemniki zapakowane w odporne na uszkodzenia opakowanie zbiorcz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zbiorcze zawiera zestawy tylko jednej seri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pakowaniu muszą znajdować się informacje o zaleceniach producenta co do warunków przechowywa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ik musi posiadać minimum jeden port do podłączenia zestawu do aferez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ik musi umożliwiać zawieszenie na stojak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  z którego wykonane są pojemniki musi być przejrzysty, umożliwiający wizualną ocenę płynów znajdujących się w pojemnik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usi być jednorazowego użytku, apirogenny, nietoksyczny, do podania dożylnego podczas wykonywania zabiegów aferez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ętość płynu 500 ml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kowanie pojemnika musi zawierać informacje: nazwę producenta, pojemność, nazwę i skład płynu, numer referencyjny i numer LOT, datę ważności pojemnika, oznakowanie CE. Oznakowanie musi być w kolorze czerwonym, pozwalające na identyfikację pojemnika na każdym etapie użytkowania (bezpieczeństwo podłączenie płynu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       Jednorazowy adapter do podciśnieniowych systemów pobierania krwi, do podłączenia z kaniulami typu Lue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     Wykonawca zapewni przeszkolenie personelu przed pierwszym użyciem zestawu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      Termin ważności produktu m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mum 12 miesięcy od daty dostawy do Zamawiającego.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07"/>
        <w:gridCol w:w="416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 wymagany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ie w ciągu 14 dni roboczych od otrzymania zamówienia przez Wykonawc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 oferowany czas dostawy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</w:rPr>
              <w:t>.dni roboczych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potwierdzenia, że oferowane dostawy odpowiadają wymaganiom określonym przez Zamawiającego, Zamawiający będzie żądał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óbki oferowanego produktu – 4 sztuki  (próbki zostaną ocenione zgodnie z Kartą oceny próbki przedmiotu zamówienia). Próbki należy przesłać do</w:t>
      </w:r>
      <w:bookmarkStart w:id="0" w:name="_Hlk170463149"/>
      <w:r>
        <w:rPr>
          <w:rFonts w:cs="Calibri" w:ascii="Calibri" w:hAnsi="Calibri"/>
          <w:sz w:val="18"/>
          <w:szCs w:val="18"/>
        </w:rPr>
        <w:t> WCKiK SPZOZ Terenowa Stacja w Krakowie ul. Wrocławska 1-3, 30-950 Kraków</w:t>
      </w:r>
      <w:bookmarkEnd w:id="0"/>
      <w:r>
        <w:rPr>
          <w:rFonts w:cs="Calibri" w:ascii="Calibri" w:hAnsi="Calibri"/>
          <w:sz w:val="18"/>
          <w:szCs w:val="18"/>
        </w:rPr>
        <w:t>- 2 szt., WCKiK SPZOZ Terenowa Stacja w Gdańsku ul. Polanki 117, 80-305 Gdańsk – 2 szt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18"/>
          <w:szCs w:val="18"/>
        </w:rPr>
        <w:t>Instrukcji używania w języku polskim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18"/>
          <w:szCs w:val="18"/>
        </w:rPr>
        <w:t>Dokumentu CE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18"/>
          <w:szCs w:val="18"/>
        </w:rPr>
        <w:t>Zgłoszenia do bazy danych  Prezesa URPLWMiPB na podstawie ustawy z dnia 7 kwietnia 2022 r. o wyrobach medycznych lub powiadomienie Prezesa  URPLWMiPB o wprowadzeniu wyrobu na terytorium RP na podstawie ustawy z dnia 7 kwietnia 2022 r. o wyrobach medy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dostawy</w:t>
      </w:r>
      <w:r>
        <w:rPr>
          <w:rFonts w:cs="Calibri" w:ascii="Calibri" w:hAnsi="Calibri"/>
          <w:sz w:val="18"/>
          <w:szCs w:val="18"/>
        </w:rPr>
        <w:t>: Terenowa Stacja w  Krakowie oraz w Gdańsku.</w:t>
      </w:r>
    </w:p>
    <w:p>
      <w:pPr>
        <w:pStyle w:val="Tekstpodstawowywcity31"/>
        <w:spacing w:before="0" w:after="0"/>
        <w:ind w:left="720" w:right="20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wcity3"/>
        <w:spacing w:before="0" w:after="0"/>
        <w:ind w:left="720" w:right="2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3"/>
        <w:spacing w:before="0" w:after="0"/>
        <w:ind w:left="720" w:right="2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356"/>
        <w:jc w:val="center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ind w:left="9356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Kwalifikowany podpis elektroniczny osoby/osób upoważnionej(ych) </w:t>
      </w:r>
    </w:p>
    <w:p>
      <w:pPr>
        <w:pStyle w:val="Normal"/>
        <w:ind w:left="9356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do reprezentowania Wykonawcy)</w:t>
      </w:r>
    </w:p>
    <w:p>
      <w:pPr>
        <w:pStyle w:val="Normal"/>
        <w:tabs>
          <w:tab w:val="clear" w:pos="709"/>
          <w:tab w:val="left" w:pos="10005" w:leader="none"/>
        </w:tabs>
        <w:ind w:left="1068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9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9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1:00Z</dcterms:created>
  <dc:creator>xxxx</dc:creator>
  <dc:description/>
  <cp:keywords/>
  <dc:language>en-US</dc:language>
  <cp:lastModifiedBy>Małgosia</cp:lastModifiedBy>
  <cp:lastPrinted>2024-07-09T12:09:00Z</cp:lastPrinted>
  <dcterms:modified xsi:type="dcterms:W3CDTF">2024-07-29T07:31:00Z</dcterms:modified>
  <cp:revision>30</cp:revision>
  <dc:subject/>
  <dc:title>Pakiet Nr</dc:title>
</cp:coreProperties>
</file>