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tyczy: Budowa</w:t>
      </w:r>
      <w:r>
        <w:rPr>
          <w:b/>
          <w:bCs/>
          <w:sz w:val="24"/>
          <w:szCs w:val="24"/>
        </w:rPr>
        <w:t xml:space="preserve"> chodnika w ciągu drogi powiatowej nr 4765P w m. Długie Stare.</w:t>
      </w:r>
    </w:p>
    <w:p>
      <w:pPr>
        <w:pStyle w:val="Akapitz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prac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ROZBIORKOWE</w:t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ZIEMNE</w:t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koryta pod chodnik, zjazdy, obrzeża w gruncie kat. II-IV z transportem gruntu poza teren budowy wraz z mechaniczne profilowania i zagęszc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BUDOWY</w:t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rstwa z mieszanki związanej cementem C3/4 MPa o gru.i 15,0cm (stabilizacja gruntu w mieszarce) - chodnik, zjaz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budowa zasadnicza z betonu C12/15 (B-15) o grub. 15,0 cm. (zjazd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WODNIENIE</w:t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Ułożenie rury drenarskiej o śr. 200 mm na podsypce piaskowej gr 10cm  (SN&gt;8kN/m2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onanie przykanalików z rur PVC Ø160 (SN&gt;8kN/m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onanie studni ściekowych z kręgów beton. Ø500mm z osadnikiem bezsyfonu, właz żeliwny typu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łużenie przepustu Ø 600mm, długość 2,0m z rur betonowych prefabrykow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WIERZCHNIA</w:t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ykonanie nawierzchni chodnika, zjadów z betonowej kostki brukowej, bezfazowej, szarej na podsypce cem.-pias. gr. 5 cm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Y U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znakowanie poziome nawierzchni bitumicznych - na zimno, za pomocą mas chemoutwardzalnych, grubowarstwowe wykonywane mechanicznie, struktur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taż słupka z rury stalowej wraz z przymocowaniem znaku drogowego D-6, wielkosć średnia, generacja folii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tawienie krawężnika betonowego 15x30x100 na podsypce cem.-pias.  z  wykonaniem ław z bet. C12/15 z opore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tawienie obrzeży betonowych o wym. 30x8 cm na podsypce piaskowej i ławie betonowej z betonu C12/15 z oporem z wyp. spoin zaprawą c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3:00Z</dcterms:created>
  <dc:creator>x</dc:creator>
  <dc:description/>
  <cp:keywords/>
  <dc:language>en-US</dc:language>
  <cp:lastModifiedBy>Tomek</cp:lastModifiedBy>
  <cp:lastPrinted>2015-06-22T08:39:00Z</cp:lastPrinted>
  <dcterms:modified xsi:type="dcterms:W3CDTF">2021-02-19T13:03:00Z</dcterms:modified>
  <cp:revision>30</cp:revision>
  <dc:subject/>
  <dc:title/>
</cp:coreProperties>
</file>