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ZBIORCZA KARTA BIELIZNY </w:t>
      </w:r>
      <w:r>
        <w:rPr>
          <w:rFonts w:cs="Arial" w:ascii="Arial" w:hAnsi="Arial"/>
          <w:b/>
          <w:sz w:val="16"/>
          <w:szCs w:val="16"/>
        </w:rPr>
        <w:t>( wymag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załącznik do faktur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miesiąc............................../2023_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5"/>
        <w:gridCol w:w="1099"/>
        <w:gridCol w:w="956"/>
        <w:gridCol w:w="1440"/>
        <w:gridCol w:w="2338"/>
      </w:tblGrid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odbioru zwrotu bieliz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ypranej bielizn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dziecię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chirurgicz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rtopedycz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Intensywnej opie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ewnętrz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RT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acyjno -Opiekuń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ział  Medycyny Paliatywnej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Przyję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Pomocy Doraź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operacyj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matolo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morfolo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jski Ośrodek Zdrowia w Sadłow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rehabilitacyj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rurgia jednego d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kologia jednego d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  KILOGRAMY 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podpis osoby przekazującej                                                                               podpis  osoby  przyjmują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Załącznik  nr  do umowy N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9:00Z</dcterms:created>
  <dc:creator> </dc:creator>
  <dc:description/>
  <cp:keywords/>
  <dc:language>en-US</dc:language>
  <cp:lastModifiedBy>spzozrypin</cp:lastModifiedBy>
  <cp:lastPrinted>2020-12-17T11:09:00Z</cp:lastPrinted>
  <dcterms:modified xsi:type="dcterms:W3CDTF">2022-12-01T10:15:00Z</dcterms:modified>
  <cp:revision>21</cp:revision>
  <dc:subject/>
  <dc:title>Lp</dc:title>
</cp:coreProperties>
</file>