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2 do SW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JO.261.19.1.2023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color w:val="000000"/>
          <w:sz w:val="16"/>
          <w:szCs w:val="16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76"/>
        <w:ind w:left="65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Żłobek Miejski  w Ropczycach, </w:t>
      </w:r>
    </w:p>
    <w:p>
      <w:pPr>
        <w:pStyle w:val="Normal"/>
        <w:spacing w:lineRule="auto" w:line="276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rmii Krajowej 7</w:t>
        <w:tab/>
        <w:tab/>
        <w:t xml:space="preserve">                            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ane Wykonaw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arejestrowana nazwa: …………..………………………….……………………...……...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……..………..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zarejestrowany adres: ulica ……………………….. kod:…………, miejscowość:……………….………….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.…. NIP …………..………………………………………………..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dot. oferty wspólnej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Pełna zarejestrowana nazwa: …………..…….………………………………………………...…………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.…..………..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zarejestrowany adres: ulica …………….………….. kod:………………, miejscowość:.…………………….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Arial" w:hAnsi="Arial"/>
          <w:sz w:val="20"/>
          <w:szCs w:val="20"/>
        </w:rPr>
        <w:t>REGON ……………………………….…………. NIP 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odstawowym na realizacje zadania pn.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</w:t>
        <w:br/>
        <w:t xml:space="preserve">w 2024 roku" 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WZ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10045" cy="260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wota podatku VAT w z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 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9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9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9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9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a całodziennego wyżywienia dla 1 dzi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205.3pt;mso-wrap-distance-left:7.05pt;mso-wrap-distance-right:7.05pt;mso-wrap-distance-top:0pt;mso-wrap-distance-bottom:0pt;margin-top:23.35pt;mso-position-vertical-relative:text;margin-left:-19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wota podatku VAT w z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brutto  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6"/>
                                <w:szCs w:val="16"/>
                              </w:rPr>
                              <w:t>Cena całodziennego wyżywienia dla 1 dzi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prawidłowo wystawionej faktury Zamawiającem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od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jako załącznik nr 4 do Specyfikacji Warunków Zamówienia wzór umowy został przez nas zaakceptowany bez zastrzeżeń i zobowiązujemy się, w przypadku wybrania naszej oferty do zawarcia umowy na warunkach określonych w SWZ oraz w miejscu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WZ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Warunków Zamówienia, w miejscu  i terminie wskaza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65350735"/>
      <w:bookmarkStart w:id="1" w:name="__Fieldmark__0_346535073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465350735"/>
      <w:bookmarkStart w:id="13" w:name="__Fieldmark__1_346535073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252"/>
        <w:gridCol w:w="340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stępujące prace zamierzamy zlecić podwykonawcom: (uzupełnić jeżeli dotyczy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465350735"/>
      <w:bookmarkStart w:id="25" w:name="__Fieldmark__2_346535073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465350735"/>
      <w:bookmarkStart w:id="37" w:name="__Fieldmark__3_346535073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465350735"/>
      <w:bookmarkStart w:id="49" w:name="__Fieldmark__4_3465350735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465350735"/>
      <w:bookmarkStart w:id="61" w:name="__Fieldmark__5_3465350735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tajemnice przedsiębiorstwa w rozumieniu przepisów o zwalczaniu nieuczciwej konkurencji, które nie mogą być udostępnione innym  uczestnikom postepowania, co został wskazane  SWZ- stanowią informacje zawarte w następujących dokumentach </w:t>
      </w:r>
      <w:r>
        <w:rPr>
          <w:rFonts w:cs="Arial" w:ascii="Arial" w:hAnsi="Arial"/>
          <w:i/>
          <w:sz w:val="20"/>
          <w:szCs w:val="20"/>
        </w:rPr>
        <w:t>(należy podać strony oferty)</w:t>
      </w:r>
      <w:r>
        <w:rPr>
          <w:rFonts w:cs="Arial" w:ascii="Arial" w:hAnsi="Arial"/>
          <w:sz w:val="20"/>
          <w:szCs w:val="20"/>
        </w:rPr>
        <w:t xml:space="preserve">: ……………………………………….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ołączone do oferty w oddzielnej koperci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465350735"/>
      <w:bookmarkStart w:id="73" w:name="__Fieldmark__6_3465350735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465350735"/>
      <w:bookmarkStart w:id="85" w:name="__Fieldmark__7_3465350735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świadomy odpowiedzialności karnej z art. 297 Kodeksu karnego, ze wszystkie oświadczenia i informacje zamieszczone w niniejszej ofercie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Wykonawcy: adres poczta elektroniczna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…….,  na który należy kierować korespondencję </w:t>
        <w:br/>
        <w:t xml:space="preserve">w trakcie postepowania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r telefonu: …………………………….…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alifikowany Podpis elektroniczny, elektroniczny podpis osobisty lub elektroniczny podpis zaufany osoby/osób uprawnionych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709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8:00Z</dcterms:created>
  <dc:creator>PUK Sp. z o.o. w Ropczycach</dc:creator>
  <dc:description/>
  <cp:keywords/>
  <dc:language>en-US</dc:language>
  <cp:lastModifiedBy>Nowe</cp:lastModifiedBy>
  <cp:lastPrinted>2020-10-20T14:03:00Z</cp:lastPrinted>
  <dcterms:modified xsi:type="dcterms:W3CDTF">2023-10-31T07:29:00Z</dcterms:modified>
  <cp:revision>11</cp:revision>
  <dc:subject/>
  <dc:title/>
</cp:coreProperties>
</file>