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ę ul. Mieszka I „bis” w Lęborku – etap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drogi o nawierzchni bitumicznej,  wraz z kanalizacją deszczową,</w:t>
              <w:br/>
              <w:t>o długości co najmniej 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 najmniej jednej inwestycji budowlanej polegającej na budowie drogi o nawierzchni bitumicznej, wraz </w:t>
        <w:br/>
        <w:t xml:space="preserve">z kanalizacją deszczową, o długości co najmniej 100 m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. Mieszka I „bis”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6:00Z</dcterms:created>
  <dc:creator>UM Lębork</dc:creator>
  <dc:description/>
  <cp:keywords/>
  <dc:language>en-US</dc:language>
  <cp:lastModifiedBy>Start4</cp:lastModifiedBy>
  <cp:lastPrinted>2022-12-12T13:36:00Z</cp:lastPrinted>
  <dcterms:modified xsi:type="dcterms:W3CDTF">2023-02-02T09:47:00Z</dcterms:modified>
  <cp:revision>17</cp:revision>
  <dc:subject/>
  <dc:title>Załącznik nr 3 do SIWZ</dc:title>
</cp:coreProperties>
</file>