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17"/>
          <w:szCs w:val="17"/>
        </w:rPr>
        <w:t xml:space="preserve">Sygn. sprawy: </w:t>
        <w:tab/>
        <w:t>FZ.38.272.2023.WW.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 xml:space="preserve">Sygn. pisma: </w:t>
        <w:tab/>
        <w:t>FZ – 280/23.</w:t>
      </w:r>
    </w:p>
    <w:p>
      <w:pPr>
        <w:pStyle w:val="Normal"/>
        <w:jc w:val="right"/>
        <w:rPr/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>Toruń, dnia 07.12.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prowadzonego postępowania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tformazakupowa.pl </w:t>
        <w:tab/>
        <w:tab/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mpleksowa dostawa gazu ziemnego wysokometanowego dla Centralnej Oczyszczalni Ścieków w Toruniu"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Toruńskie Wodociągi Sp. z o.o. (Zamawiający) – w związku z § 6 ust. 10 „Regulaminu udzielania zamówień na dostawy, usługi i roboty budowlane w Spółce Toruńskie Wodociągi Sp. z o.o.” i zgodnie z treścią pkt. 16 specyfikacji istotnych warunków zamówienia – przekazuje niniejszym informacje dotyczące:</w:t>
      </w:r>
    </w:p>
    <w:p>
      <w:pPr>
        <w:pStyle w:val="Normal"/>
        <w:numPr>
          <w:ilvl w:val="0"/>
          <w:numId w:val="2"/>
        </w:numPr>
        <w:spacing w:lineRule="auto" w:line="268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kwoty, jaką Zamawiający zamierza przeznaczyć na sfinansowanie przedmiotowego zamówienia, tj.:</w:t>
        <w:br/>
        <w:t>1 500 000, 00 zł brutto;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wóch ofert złożonych w przewidzianym terminie ich składania, tj. do godz. 10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nia 07.12.2023 r.:</w:t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MOT Energia i Gaz Sp. z o.o., ul. Aleje Jerozolimskie 142B, 02–305 Warszawa </w:t>
      </w:r>
    </w:p>
    <w:p>
      <w:pPr>
        <w:pStyle w:val="Normal"/>
        <w:spacing w:lineRule="auto" w:line="268" w:before="0" w:after="120"/>
        <w:ind w:left="1706" w:firstLine="41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: 1 535 924,36 zł brutto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GNiG Obrót Detaliczny Sp. z o.o., ul. Jana Kazimierza 3, 01–248 Warszawa </w:t>
      </w:r>
    </w:p>
    <w:p>
      <w:pPr>
        <w:pStyle w:val="Normal"/>
        <w:spacing w:lineRule="auto" w:line="268" w:before="0" w:after="120"/>
        <w:ind w:left="1707" w:firstLine="4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: 1 319 498,48 zł brutto.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                   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98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0:00Z</dcterms:created>
  <dc:creator>wwalkowiak</dc:creator>
  <dc:description/>
  <cp:keywords/>
  <dc:language>en-US</dc:language>
  <cp:lastModifiedBy>Wojciech Walkowiak</cp:lastModifiedBy>
  <cp:lastPrinted>2023-12-07T10:35:00Z</cp:lastPrinted>
  <dcterms:modified xsi:type="dcterms:W3CDTF">2023-12-07T09:41:00Z</dcterms:modified>
  <cp:revision>7</cp:revision>
  <dc:subject/>
  <dc:title/>
</cp:coreProperties>
</file>