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096" w:leader="none"/>
        </w:tabs>
        <w:rPr/>
      </w:pPr>
      <w:r>
        <w:rPr/>
        <w:t>Nr sprawy: FN.272.3.2023.ŁG</w:t>
        <w:tab/>
        <w:t>Szczecin, 06 listopada 2023 r.</w:t>
      </w:r>
    </w:p>
    <w:p>
      <w:pPr>
        <w:pStyle w:val="Bezodstpw"/>
        <w:tabs>
          <w:tab w:val="clear" w:pos="708"/>
          <w:tab w:val="left" w:pos="609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Informacja w sprawie postępowania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 udzielenie zamówienia publicznego prowadzonego w trybie zapytania ofertowego </w:t>
      </w:r>
    </w:p>
    <w:p>
      <w:pPr>
        <w:pStyle w:val="Bezodstpw"/>
        <w:jc w:val="center"/>
        <w:rPr/>
      </w:pPr>
      <w:r>
        <w:rPr>
          <w:b/>
        </w:rPr>
        <w:t>na realizację dostawy pn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„</w:t>
      </w:r>
      <w:r>
        <w:rPr/>
        <w:t>Dostawa osuszacza powietrza wraz z przedłużaczem kablowym na bębnie”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postępowanie prowadzone za pośrednictwem www.platformazakupowa.pl, ID 840099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mawiający przekazuje informację z otwarcia ofert: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>1. Nazwa i adresy wykonawców, którzy złożyli oferty wraz kryteriami zawartymi w ofer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artość oferty n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MULTIMAX Sp. z o.o. 22-400 Zamość, ul. Peowiaków 9 NIP 92230737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2.455 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hr Solutions 7011131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3.300 zł </w:t>
            </w:r>
          </w:p>
        </w:tc>
      </w:tr>
    </w:tbl>
    <w:p>
      <w:pPr>
        <w:pStyle w:val="Bezodstpw"/>
        <w:jc w:val="both"/>
        <w:rPr/>
      </w:pPr>
      <w:r>
        <w:rPr/>
        <w:t>2. Termin wykonania przedmiotu zamówienia do dnia 30 listopada 2023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7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06T10:27:00Z</dcterms:modified>
  <cp:revision>2</cp:revision>
  <dc:subject/>
  <dc:title>Papier firmowy WUOZ</dc:title>
</cp:coreProperties>
</file>