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pl-PL"/>
          </w:rPr>
          <w:t>przetargi@skolyszyn.pl</w:t>
        </w:r>
      </w:hyperlink>
      <w:r>
        <w:rPr>
          <w:sz w:val="22"/>
          <w:szCs w:val="22"/>
          <w:lang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gmina@skolyszyn.pl</w:t>
        </w:r>
      </w:hyperlink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www.bip.skolyszyn.pl</w:t>
        </w:r>
      </w:hyperlink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warta w dniu ……………………… r. pomiędzy: </w:t>
      </w:r>
      <w:r>
        <w:rPr>
          <w:b/>
          <w:sz w:val="22"/>
          <w:szCs w:val="22"/>
        </w:rPr>
        <w:t xml:space="preserve">Gminą Skołyszyn, </w:t>
      </w:r>
      <w:r>
        <w:rPr>
          <w:sz w:val="22"/>
          <w:szCs w:val="22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2"/>
        </w:rPr>
        <w:t>Bogusława Kręcisza – Wójta Gminy,</w:t>
      </w:r>
      <w:r>
        <w:rPr>
          <w:sz w:val="22"/>
          <w:szCs w:val="22"/>
        </w:rPr>
        <w:t xml:space="preserve"> przy udziale </w:t>
      </w:r>
      <w:r>
        <w:rPr>
          <w:b/>
          <w:sz w:val="22"/>
          <w:szCs w:val="22"/>
        </w:rPr>
        <w:t xml:space="preserve">Jacka Kędziora – Skarbnika Gminy </w:t>
      </w:r>
      <w:r>
        <w:rPr>
          <w:sz w:val="22"/>
          <w:szCs w:val="22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eastAsia="pl-PL"/>
        </w:rPr>
      </w:pPr>
      <w:r>
        <w:rPr>
          <w:b/>
          <w:bCs/>
          <w:color w:val="AA2835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</w:rPr>
        <w:t>Oferta Wykonawcy została wybrana bez stosowania przepisów ustawy z dnia 11.09.2019 r. Prawo zamówień publicznych (Dz.U. z 2023 r., poz. 1605 z późn. zm.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dnia ……………………..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: </w:t>
      </w:r>
      <w:bookmarkStart w:id="0" w:name="_Hlk167782206"/>
      <w:r>
        <w:rPr>
          <w:b/>
          <w:bCs/>
          <w:sz w:val="22"/>
          <w:szCs w:val="22"/>
        </w:rPr>
        <w:t>„Prace konserwatorskie i restauratorskie figury przydrożnej św. Jana Nepomucena usytuowanej na działce ewid. 581/8 w Skołyszynie”.</w:t>
      </w:r>
      <w:bookmarkEnd w:id="0"/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wykonanie prac remontowo-konserwatorskich kamiennej Figura św. Jana Nepomucena znajdującej się na działce nr 581/8 w Skołyszynie, przy drodze głównej w niewielkim zagłębieniu terenu, figurę otacza metalowe ogrodzen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ametry techniczne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postumentu wraz z figurą: 400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Figury: 180 cm; Szerokość w najszerszym punkcie: 85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zachowanej figury anioła: 66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/>
      </w:pPr>
      <w:r>
        <w:rPr>
          <w:bCs/>
          <w:sz w:val="22"/>
          <w:szCs w:val="22"/>
        </w:rPr>
        <w:t>Wysokość postumentu: 207 cm, szerokość postumentu w najszerszym miejscu 25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gzymsowej kamiennej podstawy cokołu: 42 cm, jej szerokość: 71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cokołu głównego licowanego cegłą: 102 cm, jego szerokość: 48 cm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ość gzymsowego kamiennego zwieńczenia cokołu: 24 cm, jego szerokość: 73 c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mach zamówienia należy m.in. wykonać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zynfekcja - usuwanie korozji biologicznej z porowatej powierzchni piaskowca,   mikroorganizmów takich jak; bakterie, grzyby ,glony i porost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zyszczanie powierzchni kamienia i betonu metodą piaskowania oraz hydro-termodynamiczną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uwanie cementowych spoin oraz wszelkich niewłaściwych reperacji (kity cementowe) z powierzchni kamienia oraz beton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konanie zabiegu odsalania metodą swobodnej migracji soli do rozszerzonego środowiska, przy pomocy kompresów z wody destylowan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zmocnienie osłabionego, osypującego się materiału kamiennego metodą nasączania preparatem hydrofilny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uszczanie szczelin oraz pęknięć w kamieniu i betonie emulsją żywicy epoksydow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zupełnianie ubytków i wyszczerbień kamienia przy pomocy nowego materiału    kamiennego oraz kitów mineral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inowanie gotową zaprawą mineralną dobrana kolorystycznie i strukturaln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Hydrofobizacja powierzchni kamienia i spoinowania, ograniczająca wnikanie wody opadow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e scalanie kolorystyczne kitów do oryginału powierzchni piaskowc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danie jest dofinansowane z dotacji celowej z budżetu państwa z przeznaczeniem na: prace remontowo konserwatorskie cmentarzy z I wojny światowej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niezbędne materiały niezbędne do wykonania zadania </w:t>
      </w:r>
      <w:r>
        <w:rPr>
          <w:sz w:val="22"/>
          <w:szCs w:val="22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456"/>
        <w:jc w:val="both"/>
        <w:rPr>
          <w:sz w:val="22"/>
          <w:szCs w:val="22"/>
        </w:rPr>
      </w:pPr>
      <w:r>
        <w:rPr>
          <w:sz w:val="22"/>
          <w:szCs w:val="22"/>
        </w:rPr>
        <w:t>1.   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231F20"/>
          <w:sz w:val="22"/>
          <w:szCs w:val="22"/>
        </w:rPr>
        <w:t>Odbiór przedmiotu niniejszej Umowy zgodnie z jej postanowieniami zawartymi w § 9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  Do obowiązków Wykonawcy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231F20"/>
          <w:sz w:val="22"/>
          <w:szCs w:val="22"/>
        </w:rPr>
        <w:t>Realizacja przedmiotu niniejszej Umowy z wykorzystaniem własnego sprzętu, materiałów i siły robocz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231F20"/>
          <w:sz w:val="22"/>
          <w:szCs w:val="22"/>
        </w:rPr>
        <w:t>Zorganizowanie i zabezpieczenie miejsca wykonywania prac, wszystkich innych niezbędnych czynności niezbędnych do właściwego wykonania robót. Wykonawca jest zobowiązany zabezpieczyć i oznakować miejsce wykonywania prac oraz dbać o stan techniczny i prawidłowość oznakowania przez cały okres trwania realizacji robót</w:t>
      </w:r>
      <w:r>
        <w:rPr>
          <w:sz w:val="22"/>
          <w:szCs w:val="22"/>
        </w:rPr>
        <w:t xml:space="preserve">. </w:t>
      </w:r>
      <w:r>
        <w:rPr>
          <w:color w:val="231F20"/>
          <w:sz w:val="22"/>
          <w:szCs w:val="22"/>
        </w:rPr>
        <w:t>Wykonawca ponosi pełną odpowiedzialność za teren wykonywania prac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ykonanie przedmiotu niniejszej Umowy w terminach określonych w § 4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spółpraca z upoważnionymi przedstawicielami Zamawiającego na każdym etapie robó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zygotowywanie wymaganych dokumentów do dokonania odbioru końcowego przez Zamawiającego i zgłaszanie do odbior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231F20"/>
          <w:sz w:val="22"/>
          <w:szCs w:val="22"/>
        </w:rPr>
        <w:t>Wykonawca przed podjęciem prac zobowiązany jest do dokonania szczegółowych obmiarów. Zamawiający zastrzega, że podane w opisie przedmiotu zamówienia ilości mogą różnić się od obmiarów rzeczywist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i przekazaniu robót – uporządkowanie terenu, zaplecza będącego jego własnością, jak również terenów sąsiadujących, zajętych lub użytkowanych przez Wykonawcę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231F20"/>
          <w:sz w:val="22"/>
          <w:szCs w:val="22"/>
        </w:rPr>
        <w:t>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Rozpoczęcie robót :   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)     Zakończenie robót:   …………………………………… do </w:t>
      </w:r>
      <w:r>
        <w:rPr>
          <w:b/>
          <w:bCs/>
          <w:sz w:val="22"/>
          <w:szCs w:val="22"/>
        </w:rPr>
        <w:t>10 miesięcy (niepóźnej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20 października 2025 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Wykonawca oświadcza, że jest/nie jest* płatnikiem podatku VAT i posiada numer identyfikacyjny NIP :  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</w:rPr>
        <w:t>685-16-51-20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ze strony Zamawiającego do nadzorowania i odbioru robót są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ciech Kras</w:t>
      </w:r>
      <w:r>
        <w:rPr>
          <w:sz w:val="22"/>
          <w:szCs w:val="22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ustyna Furmankiewicz</w:t>
      </w:r>
      <w:r>
        <w:rPr>
          <w:sz w:val="22"/>
          <w:szCs w:val="22"/>
        </w:rPr>
        <w:t xml:space="preserve"> – Inspektor </w:t>
      </w:r>
      <w:r>
        <w:rPr>
          <w:color w:val="000000"/>
          <w:sz w:val="22"/>
          <w:szCs w:val="22"/>
          <w:shd w:fill="FFFFFF" w:val="clear"/>
        </w:rPr>
        <w:t>ds. Kultury, Zdrowia i Rozwoju</w:t>
      </w:r>
      <w:r>
        <w:rPr>
          <w:sz w:val="22"/>
          <w:szCs w:val="22"/>
        </w:rPr>
        <w:t xml:space="preserve"> w Urzędzie Gminy Skołyszy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    ………………………………………………</w:t>
      </w:r>
      <w:r>
        <w:rPr>
          <w:sz w:val="22"/>
          <w:szCs w:val="22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</w:rPr>
        <w:t xml:space="preserve">2. </w:t>
        <w:tab/>
        <w:t>Strony zgodnie ustalają, iż zmiana w/w osób nie stanowi zmiany umowy i jest dopuszczalna za uprzednią pisemną zgodą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bCs/>
          <w:color w:val="000000"/>
          <w:sz w:val="22"/>
          <w:szCs w:val="22"/>
        </w:rPr>
        <w:t>J</w:t>
      </w:r>
      <w:r>
        <w:rPr>
          <w:color w:val="231F20"/>
          <w:sz w:val="22"/>
          <w:szCs w:val="22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szCs w:val="22"/>
        </w:rPr>
        <w:t>Do czasu usunięcia usterek odbiór będzie</w:t>
      </w:r>
      <w:r>
        <w:rPr>
          <w:color w:val="231F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trzymany. Termin na usunięcie usterek nie może przekroczyć </w:t>
      </w:r>
      <w:r>
        <w:rPr>
          <w:b/>
          <w:color w:val="000000"/>
          <w:sz w:val="22"/>
          <w:szCs w:val="22"/>
        </w:rPr>
        <w:t>14 dni</w:t>
      </w:r>
      <w:r>
        <w:rPr>
          <w:color w:val="000000"/>
          <w:sz w:val="22"/>
          <w:szCs w:val="22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Strony ustalają, że obowiązującą je formą odszkodowania stanowią kary umown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szCs w:val="22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szCs w:val="22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eastAsia="pl-PL"/>
        </w:rPr>
        <w:t>14 dni</w:t>
      </w:r>
      <w:r>
        <w:rPr>
          <w:sz w:val="22"/>
          <w:szCs w:val="22"/>
          <w:lang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eastAsia="pl-PL"/>
        </w:rPr>
        <w:t>14 dni</w:t>
      </w:r>
      <w:r>
        <w:rPr>
          <w:sz w:val="22"/>
          <w:szCs w:val="22"/>
          <w:lang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eastAsia="pl-PL"/>
        </w:rPr>
        <w:t>3 dni</w:t>
      </w:r>
      <w:r>
        <w:rPr>
          <w:sz w:val="22"/>
          <w:szCs w:val="22"/>
          <w:lang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2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2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2"/>
        </w:rPr>
      </w:pPr>
      <w:r>
        <w:rPr>
          <w:b/>
          <w:bCs/>
          <w:color w:val="CD3300"/>
          <w:sz w:val="22"/>
          <w:szCs w:val="22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</w:rPr>
        <w:t xml:space="preserve">3. </w:t>
        <w:tab/>
      </w:r>
      <w:r>
        <w:rPr>
          <w:color w:val="231F20"/>
          <w:sz w:val="22"/>
          <w:szCs w:val="22"/>
        </w:rPr>
        <w:t xml:space="preserve">Przedmiot umowy będzie objęty </w:t>
      </w:r>
      <w:r>
        <w:rPr>
          <w:b/>
          <w:color w:val="231F20"/>
          <w:sz w:val="22"/>
          <w:szCs w:val="22"/>
        </w:rPr>
        <w:t>………………………</w:t>
      </w:r>
      <w:r>
        <w:rPr>
          <w:color w:val="231F20"/>
          <w:sz w:val="22"/>
          <w:szCs w:val="22"/>
        </w:rPr>
        <w:t xml:space="preserve"> gwarancją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2"/>
        </w:rPr>
        <w:t xml:space="preserve">4.  </w:t>
        <w:tab/>
      </w:r>
      <w:r>
        <w:rPr>
          <w:color w:val="231F20"/>
          <w:sz w:val="22"/>
          <w:szCs w:val="22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</w:rPr>
        <w:t xml:space="preserve">5.  </w:t>
        <w:tab/>
      </w:r>
      <w:r>
        <w:rPr>
          <w:color w:val="231F20"/>
          <w:sz w:val="22"/>
          <w:szCs w:val="22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</w:rPr>
        <w:t xml:space="preserve">6. </w:t>
        <w:tab/>
      </w:r>
      <w:r>
        <w:rPr>
          <w:color w:val="231F20"/>
          <w:sz w:val="22"/>
          <w:szCs w:val="22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</w:rPr>
        <w:t xml:space="preserve">7. </w:t>
        <w:tab/>
      </w:r>
      <w:r>
        <w:rPr>
          <w:color w:val="231F20"/>
          <w:sz w:val="22"/>
          <w:szCs w:val="22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  <w:t>Postanowienia końcowe</w:t>
      </w:r>
    </w:p>
    <w:p>
      <w:pPr>
        <w:pStyle w:val="Normal"/>
        <w:rPr>
          <w:b/>
          <w:b/>
          <w:bCs/>
          <w:color w:val="AA2835"/>
          <w:sz w:val="22"/>
          <w:szCs w:val="22"/>
        </w:rPr>
      </w:pPr>
      <w:r>
        <w:rPr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/>
      </w:pPr>
      <w:r>
        <w:rPr>
          <w:sz w:val="22"/>
          <w:szCs w:val="22"/>
          <w:u w:val="double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  <w:u w:val="double"/>
        </w:rPr>
        <w:t>ZAMAWIAJĄCY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22.2024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bCs/>
      </w:rPr>
      <w:t>„Prace konserwatorskie i restauratorskie figury przydrożnej św. Jana Nepomucena usytuowanej na działce ewid. 581/8 w Skołyszyni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76764462"/>
    <w:bookmarkStart w:id="2" w:name="_Hlk161824322"/>
    <w:bookmarkStart w:id="3" w:name="_Hlk161824321"/>
    <w:bookmarkStart w:id="4" w:name="_Hlk161824025"/>
    <w:bookmarkStart w:id="5" w:name="_Hlk161824024"/>
    <w:bookmarkStart w:id="6" w:name="_Hlk161822993"/>
    <w:bookmarkStart w:id="7" w:name="_Hlk161822992"/>
    <w:bookmarkStart w:id="8" w:name="_Hlk161819309"/>
    <w:bookmarkStart w:id="9" w:name="_Hlk161819308"/>
    <w:bookmarkStart w:id="10" w:name="_Hlk161819307"/>
    <w:bookmarkStart w:id="11" w:name="_Hlk161819306"/>
    <w:bookmarkEnd w:id="1"/>
    <w:r>
      <w:rPr>
        <w:lang w:val="en-US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tbl>
    <w:tblPr>
      <w:tblW w:w="9099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99"/>
    </w:tblGrid>
    <w:tr>
      <w:trPr>
        <w:trHeight w:val="411" w:hRule="atLeast"/>
      </w:trPr>
      <w:tc>
        <w:tcPr>
          <w:tcW w:w="9099" w:type="dxa"/>
          <w:tcBorders/>
        </w:tcPr>
        <w:p>
          <w:pPr>
            <w:pStyle w:val="Normalny1"/>
            <w:autoSpaceDE w:val="false"/>
            <w:spacing w:lineRule="auto" w:line="268" w:before="280" w:after="0"/>
            <w:jc w:val="center"/>
            <w:rPr/>
          </w:pPr>
          <w:r>
            <w:rPr/>
            <w:t>RZĄDOWY PROGRAM ODBUDOWY ZABYTKÓW</w:t>
          </w:r>
        </w:p>
      </w:tc>
    </w:tr>
  </w:tbl>
  <w:p>
    <w:pPr>
      <w:pStyle w:val="Header"/>
      <w:jc w:val="right"/>
      <w:rPr/>
    </w:pPr>
    <w:r>
      <w:rPr/>
    </w:r>
    <w:bookmarkStart w:id="12" w:name="_Hlk176764462"/>
    <w:bookmarkStart w:id="13" w:name="_Hlk17676446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Waldemar Jarek</cp:lastModifiedBy>
  <cp:lastPrinted>2022-10-06T09:00:00Z</cp:lastPrinted>
  <dcterms:modified xsi:type="dcterms:W3CDTF">2024-09-09T07:43:00Z</dcterms:modified>
  <cp:revision>34</cp:revision>
  <dc:subject/>
  <dc:title>UMOWA O WYKONANIE ROBÓT BUDOWLANYCH</dc:title>
</cp:coreProperties>
</file>