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……………..], data [………….201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[https://………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2019/S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)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Gmina Aleksandrów Kujawski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w niniejszym postępowaniu działa w imieniu własnym i na rzecz jednostek organizacyjnych Gminy oraz jako upoważniony zamawiający (na podstawie udzielonego Pełnomocnictwa) w imieniu i na rzecz nw. zamawiających: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2)  Gmina Osięciny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, adres Urząd Gminy w Osięcinach, ul. Wojska Polskiego 14, 88-220 Osięciny, numer NIP 889-14-60-522, działająca w imieniu własnym i jednostek organizacyjnych Gminy oraz (na podstawie pełnomocnictwa) w imieniu i na rzecz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minnego Ośrodka Kultury w Osięcinach, ul. Wojska Polskiego 21, 88-220 Osięciny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3)  Gmina Miejska Aleksandrów Kujawski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adres Urząd Miasta w Aleksandrowie Kujawskim, ul. Słowackiego 8, 87-700 Aleksandrów Kujawski, numer NIP 891-15-58-917, działająca w imieniu własnym i jednostek organizacyjnych Gminy oraz (na podstawie pełnomocnictwa) w imieniu i na rzecz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ejskiego Centrum Kultury, ul. Parkowa 3, 87-700 Aleksandrów Kujawski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4) Gmina Bądkow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, adres Urząd Gminy w Bądkowie, ul. Włocławska 82, 87-704 Bądkowo, numer </w:t>
              <w:br/>
              <w:t>NIP 891-16-22-058, działająca w imieniu własnym i jednostek organizacyjnych Gminy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5)  Gmina Bytoń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adres Urząd Gminy w Bytoniu, Bytoń 72, 88-231 Bytoń, numer NIP 889-14-60-344, działająca w imieniu własnym i jednostek organizacyjnych Gminy oraz (na podstawie pełnomocnictwa) w imieniu i na rzecz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iejskiego Centrum Kultury i Biblioteki Publicznej, Bytoń 72, 88-231 Bytoń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6) Gmina Miejska Ciechocinek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adres Urząd Miejski w Ciechocinku, ul. Kopernika 19, 87-720 Ciechocinek, numer NIP 891-15-98-584, działająca w imieniu własnym i jednostek organizacyjnych Gminy oraz w imieniu i na rzec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środka Sportu i Rekreacji, ul. Tężniowa 6, 87-720  Ciechocinek, NIP 8911606183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7) Gmina Dobre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adres Urząd Gminy Dobre, ul. Dworcowa 6, 88-210 Dobre, numer NIP 889-14-60-350, działająca w imieniu własnym i jednostek organizacyjnych Gminy oraz (na podstawie pełnomocnictwa) w imieniu i na rzec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minnego Ośrodka Kultury w Dobrem, ul. Fabryczna 26A, 88-210 Dobre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8) Gmina Koneck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adres Urząd Gminy w Konecku, Koneck 30, 87-702 Koneck, numer NIP 891-15-55-250, działająca w imieniu własnym i jednostek organizacyjnych Gminy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9) Gmina Miejska Nieszawa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, adres Urząd Miasta, ul. 3-Maja 2, 87-730 Nieszawa, numer NIP 891-16-23-112, działająca w imieniu własnym i jednostek organizacyjnych Gminy oraz (na podstawie pełnomocnictwa) w imieniu i na rze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ejskiej Biblioteki Publicznej, ul. Sienkiewicza 10, 87-730 Niesza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Zespół Szkół w Nieszawie, ul. Zajazd 5, 87-730 Nieszawa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0) Miasto i Gmina Piotrków Kujawski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adres Urząd Miasta i Gminy w Piotrkowie Kujawskim, ul. Kościelna 1,         88-230 Piotrków Kujawski, numer NIP 889-14-61-384, działające w imieniu własnym i jednostek organizacyjnych Miasta oraz (na podstawie pełnomocnictwa) w imieniu i na rzec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Biblioteki i Ośrodka Kultury w Piotrkowie Kujawskim, ul. Rynek 20, 88-230 Piotrków Kujawsk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zedszkole Samorządowe w Piotrkowie Kujawskim,</w:t>
              <w:tab/>
              <w:t>ul. Poznańska 21, 88-230 Piotrków Kujawski</w:t>
              <w:tab/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1) Gmina Raciążek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adres Urząd Gminy w Raciążku, ul. Wysoka 4, 87-721 Raciążek, numer NIP 891-15-55-882, działająca w imieniu własnym i jednostek organizacyjnych Gminy oraz w imieniu i na rzecz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ab/>
              <w:t>Gminnej Biblioteki Publicznej w Raciążku, ul. Wysoka 4, 87-721 Raciążek,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ab/>
              <w:t>Przedszkole Publiczne "Słoneczko" w Raciążku, ul. Zamkowa 31, 87-721 Raciążek,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•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zkoła Podstawowa im. Komisji Edukacji Narodowej Szkoła Podstawowa i Publiczne Gimnazjum, ul. Szkolna 3, 87-721 Raciążek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2) Gmina Miasto Radziejów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adres Urząd Miasta w Radziejowie, ul. Kościuszki 20/22, 88-200 Radziejów, numer NIP 889-14-90-316, działająca w imieniu własnym i jednostek organizacyjnych Gminy oraz w imieniu i na rzecz: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●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ab/>
              <w:t xml:space="preserve">Radziejowskiego Domu Kultury, ul. Objezdna 40, 88-200 Radziejów,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●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ab/>
              <w:t>Miejskiej i Powiatowej Biblioteki Publicznej im. Franciszka Becińskiego, ul. Objezdna 33, 88-200 Radziejów.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3) Gmina Radziejów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, adres Urząd Gminy w Radziejowie, ul. Kościuszki 20/22, 88-200 Radziejów, numer </w:t>
              <w:br/>
              <w:t>NIP 889-14-68-587, działająca w imieniu własnym i jednostek organizacyjnych Gminy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4) Gmina Topólka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, adres Urząd Gminy w Topólce, 87-875 Topólka, numer NIP 889-14-91-184, działająca w imieniu własnym i jednostek organizacyjnych Gminy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5) Gmina Waganiec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, adres Urząd Gminy w Wagańcu, ul. Dworcowa 11, 87-731 Waganiec, numer </w:t>
              <w:br/>
              <w:t>NIP 891-15-53-245 działająca, w imieniu własnym i jednostek organizacyjnych Gminy oraz (na podstawie pełnomocnictwa) w imieniu i na rzecz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●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ab/>
              <w:t>Gminnej Biblioteki Publicznej, ul. Dworcowa 9, 87-731 Waganiec.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6) Gmina Zakrzew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, adres Urząd Gminy w Zakrzewie, ul. Leśna 1, 87-707 Zakrzewo, numer NIP 891-16-22-070, działająca w imieniu własnym i jednostek organizacyjnych Gminy oraz (na podstawie pełnomocnictwa) w imieniu i na rzecz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minnej Biblioteki Publicznej w Zakrzewie, ul. Dworcowa 4, 87-707  Zakrzew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       ●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omu Kultury w Zakrzewie, ul. Dworcowa 1, 87-707  Zakrzew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Aleksandrowsko–Radziejowska Grupa Zakupowa. Dostawa energii elektrycznej w okresie od 01.01.2020r. do 31.12.2020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 xml:space="preserve">Gmina Aleksandrów Kujawski </w:t>
      </w:r>
      <w:r>
        <w:rPr>
          <w:rFonts w:cs="Arial" w:ascii="Arial" w:hAnsi="Arial"/>
          <w:i/>
          <w:sz w:val="19"/>
          <w:szCs w:val="19"/>
        </w:rPr>
        <w:t>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Aleksandrowsko–Radziejowska Zakupowa. Dostawa energii elektrycznej w okresie od 01.01.2020r. do 31.12.2020r.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  <w:t>Aleksandrowsko-Radziejowska Grupa Zakupowa. Dostawa energii elektrycznej w okresie od 01.01.2020r. do 31.12.2020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Calibri" w:cs="Tahoma"/>
      <w:sz w:val="21"/>
      <w:szCs w:val="21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2"/>
      </w:numPr>
    </w:pPr>
    <w:rPr/>
  </w:style>
  <w:style w:type="paragraph" w:styleId="Tiret1">
    <w:name w:val="Tiret 1"/>
    <w:basedOn w:val="Normal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8:00Z</dcterms:created>
  <dc:creator>Kowalski Artur</dc:creator>
  <dc:description/>
  <cp:keywords/>
  <dc:language>en-US</dc:language>
  <cp:lastModifiedBy>Jagoda</cp:lastModifiedBy>
  <cp:lastPrinted>2019-08-20T13:25:00Z</cp:lastPrinted>
  <dcterms:modified xsi:type="dcterms:W3CDTF">2019-08-20T13:18:00Z</dcterms:modified>
  <cp:revision>16</cp:revision>
  <dc:subject/>
  <dc:title/>
</cp:coreProperties>
</file>