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2 do SWZ – SA.270.1.7.2023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Pieńsk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z rozłożeniem w ramach utrzymania dróg leśnych na terenie Nadleśnictwa Pieńsk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4:00Z</dcterms:created>
  <dc:creator>izabela.kobielska@wroclaw.lasy.gov.pl</dc:creator>
  <dc:description/>
  <cp:keywords/>
  <dc:language>en-US</dc:language>
  <cp:lastModifiedBy>Paweł Zasowski</cp:lastModifiedBy>
  <cp:lastPrinted>2023-08-07T12:14:00Z</cp:lastPrinted>
  <dcterms:modified xsi:type="dcterms:W3CDTF">2023-08-07T10:14:00Z</dcterms:modified>
  <cp:revision>2</cp:revision>
  <dc:subject/>
  <dc:title>Nadleśnictwo Pień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