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.2022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200"/>
        <w:jc w:val="both"/>
        <w:rPr>
          <w:rFonts w:ascii="Century Gothic" w:hAnsi="Century Gothic" w:eastAsia="MS Mincho;MS Mincho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PRZYGOTOWYWANIE  I  DOSTAWĘ  CAŁODZIENNYCH  POSIŁKÓW  DLA  PACJENTÓW W-MCChP W OLSZTYNIE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Mincho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Mincho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Mincho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2-02-14T08:35:00Z</cp:lastPrinted>
  <dcterms:modified xsi:type="dcterms:W3CDTF">2022-02-14T07:35:00Z</dcterms:modified>
  <cp:revision>76</cp:revision>
  <dc:subject/>
  <dc:title/>
</cp:coreProperties>
</file>