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08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_Hlk63425360"/>
            <w:bookmarkEnd w:id="0"/>
            <w:r>
              <w:rPr>
                <w:rFonts w:cs="Tahoma" w:ascii="Tahoma" w:hAnsi="Tahoma"/>
                <w:sz w:val="20"/>
                <w:szCs w:val="20"/>
                <w:lang w:val="en-US"/>
              </w:rPr>
              <w:t>Nr ITRiŚ.271.7.202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onek, dn. 09.09.2021 r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bookmarkStart w:id="1" w:name="_Hlk63322817"/>
      <w:bookmarkEnd w:id="1"/>
      <w:r>
        <w:rPr>
          <w:rFonts w:cs="Tahoma" w:ascii="Tahoma" w:hAnsi="Tahoma"/>
          <w:b/>
          <w:bCs/>
          <w:kern w:val="2"/>
          <w:sz w:val="20"/>
          <w:szCs w:val="20"/>
        </w:rPr>
        <w:t xml:space="preserve">Do wszystkich Wykonawców,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którym przekazana została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o treści zapytania i wyjaśnienia Zamawiającego dot. treści S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yczy: Postępowania o udzielenie zamówienia na ubezpieczenie Gminy Okonek, prowadzonego zgodnie z przepisami ustawy z dnia 11 września 2019 r. - Prawo zamówień publicznych (Dz. U. z 2021 r. poz. 1129 ze zm.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łoszenie nr 2021/BZP 00170609/01 z dnia 2021-09-06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Okonek na podstawie art. 284 Ustawy z dnia 19 września 2019r. Prawo zamówień publicznych (Dz. U. z 2021 r. poz. 1129 ze zm.), informuje, że w ramach prowadzonego postępowania o zamówienie publiczne jw. wpłynęły zapytania Wykonawców, których treść przedstawiona jest poniżej wraz z wyjaśnieniami Zamawiająceg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2" w:name="_Hlk63322817"/>
      <w:bookmarkStart w:id="3" w:name="_Hlk63322817"/>
      <w:bookmarkEnd w:id="3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zmianę terminu składania ofert na dzień 16.09.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zostałe warunki i wymagania określone w S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ą wiążące dla wszystkich wykonawców i stanowią integralną część SW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Garamond" w:hAnsi="Garamond" w:cs="Garamond"/>
      <w:i/>
      <w:iCs/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pisemailZnak">
    <w:name w:val="Podpis e-mail Znak"/>
    <w:qFormat/>
    <w:rPr>
      <w:sz w:val="24"/>
      <w:szCs w:val="24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News Gothic CE;Arial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eastAsia="Calibri"/>
      <w:lang w:eastAsia="zh-CN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ind w:left="1211" w:hanging="0"/>
      <w:jc w:val="both"/>
    </w:pPr>
    <w:rPr>
      <w:rFonts w:ascii="Bookman Old Style" w:hAnsi="Bookman Old Style" w:eastAsia="Calibri" w:cs="Bookman Old Style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ind w:left="709" w:hanging="709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bodytextindent3">
    <w:name w:val="x_msobodytextindent3"/>
    <w:basedOn w:val="Normal"/>
    <w:qFormat/>
    <w:pPr>
      <w:spacing w:lineRule="atLeast" w:line="360"/>
      <w:ind w:left="284" w:hanging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0:00Z</dcterms:created>
  <dc:creator>Anna Poraszka</dc:creator>
  <dc:description/>
  <cp:keywords/>
  <dc:language>en-US</dc:language>
  <cp:lastModifiedBy>Joanna Warlikowska</cp:lastModifiedBy>
  <cp:lastPrinted>2020-11-27T09:05:00Z</cp:lastPrinted>
  <dcterms:modified xsi:type="dcterms:W3CDTF">2021-09-09T08:41:00Z</dcterms:modified>
  <cp:revision>5</cp:revision>
  <dc:subject/>
  <dc:title> </dc:title>
</cp:coreProperties>
</file>