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Zwykyteks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mont kompleksu boisk sportowych</w:t>
      </w:r>
    </w:p>
    <w:p>
      <w:pPr>
        <w:pStyle w:val="Zwykyteks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"MOJE BOISKO ORLIK 2012" w miejscowości Wąsos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24  miesiące  + dodatkowo …….. miesięcy  = ……… 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3-04-20T09:38:00Z</dcterms:modified>
  <cp:revision>172</cp:revision>
  <dc:subject/>
  <dc:title/>
</cp:coreProperties>
</file>