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f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6 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RÓŻNE PRODUKTY SPOŻYWCZ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f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3T12:07:32Z</dcterms:modified>
  <cp:revision>35</cp:revision>
  <dc:subject/>
  <dc:title/>
</cp:coreProperties>
</file>