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Budowa chodnika w ciągu drogi powiatowej 4796P Pawłowice- Kociugi od km 0+000 do km 1+634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18T09:54:00Z</dcterms:modified>
  <cp:revision>8</cp:revision>
  <dc:subject/>
  <dc:title/>
</cp:coreProperties>
</file>