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Znak sprawy: </w:t>
      </w:r>
      <w:r>
        <w:rPr/>
        <w:t xml:space="preserve">GKRiOŚ.II.7624.2.22                                              </w:t>
      </w:r>
      <w:r>
        <w:rPr>
          <w:b/>
        </w:rPr>
        <w:t xml:space="preserve">Działoszyce, 22.02.2022 r. 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spacing w:lineRule="auto" w:line="360"/>
        <w:ind w:left="5664" w:firstLine="708"/>
        <w:jc w:val="center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  <w:t xml:space="preserve">INFORMACJA 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  <w:t xml:space="preserve">dla wykonawców nr 1 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  <w:t xml:space="preserve">Dotyczy: Postępowania o udzielenie zamówienia publicznego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"</w:t>
      </w:r>
      <w:r>
        <w:rPr>
          <w:b/>
          <w:color w:val="000000"/>
        </w:rPr>
        <w:t xml:space="preserve"> Poprawa efektywności energetycznej budynku remiza - Świetlica Kujawki. 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47"/>
        <w:ind w:left="-5" w:right="101" w:hanging="10"/>
        <w:jc w:val="center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Projekt realizowany w ramach RPOWŚ na lata 2014-2020, oznaczony  nr RPSW.03.03.00-26-0089/20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Arial"/>
          <w:color w:val="000000"/>
          <w:lang w:eastAsia="en-US"/>
        </w:rPr>
        <w:t xml:space="preserve">Tytuł projektu: </w:t>
      </w:r>
      <w:r>
        <w:rPr>
          <w:color w:val="000000"/>
        </w:rPr>
        <w:t>Poprawa efektywności energetycznej budynków użyteczności publicznej(remizy-świetlice) na terenie gminy Działoszyc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</w:t>
      </w:r>
      <w:r>
        <w:rPr/>
        <w:t>Zamawiający udziela odpowiedzi na pytania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  <w:t>Pytanie nr  1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W opisie instalacji podane jest 40 modułów 375 Wp co daje łącznie 15 kWp, w przedmiarze jest 28 modułów. W treści podane jest 10 kWp, natomiast inwerter 15 kW. Proszę o informację, która wielkość instalacji jest prawidłowa.</w:t>
        <w:br/>
      </w:r>
      <w:r>
        <w:rPr>
          <w:b/>
        </w:rPr>
        <w:t>Odpowiedź: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/>
        <w:t>Zaprojektowano instalację 10 kW z 28 panelami 375kWp i inwerterem 10kW.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  <w:t>Pytanie nr 2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Prosimy o wyjaśnienie czy stolarka okienna i drzwiowa oraz brama mają być nowe jak wynika to z projektu czy pochodzi z demontażu jak wynika to z przedmiaru. Jeżeli z demontażu to czy istniejąca stolarka nadaje się do montażu w warstwie termoizolacji.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  <w:t>Odpowiedź: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/>
        <w:t>Ze względu na dobry stan wizualny zakłada się ponowne wykorzystanie stolarki okiennej z PCV (z demontażu) w warstwie termoizolacyjnej oraz nowych drzwi zewnętrznych z zachowaniem obowiązujących parametrów cieplnych. Budynek nie posiada Bramy garażowej. 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  <w:t>Pytanie nr 3: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/>
        <w:t>W projekcie istnieje wzmianka, iż istniejący dach z blachy trapezowej ma być zdemontowany i wykonane nowe pokrycie z blachy na rąbek stojący. Proszę o informacje gdzie w przedmiarze brak jest zmianki w kwestii.</w:t>
        <w:br/>
      </w:r>
      <w:r>
        <w:rPr>
          <w:b/>
        </w:rPr>
        <w:t>Odpowiedź: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/>
        <w:t>Należy przewidzieć wszelkie prace związane z dociepleniem dachu nad dobudówką, przedmiar rozdział 3.4.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  <w:t>Pytanie nr 4: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/>
        <w:t>Proszę o określenie zakresu prac przy wymianie stolarki okiennej tzn. co z parapetami wewnętrznymi co z obróbkami ościeży, ewentualnym malowaniem biorąc pod uwagę fakt, iż z fotografii załączonych wynika ze budynek ten w środku jest poważnie zniszczony.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  <w:t>Odpowiedź :</w:t>
      </w:r>
    </w:p>
    <w:p>
      <w:pPr>
        <w:pStyle w:val="Normal"/>
        <w:rPr/>
      </w:pPr>
      <w:r>
        <w:rPr/>
        <w:t>Należy przewidzieć wymianę parapetów zarówno zewnętrznych, jak i wewnętrznych wraz z wykończeniem szpalet (odbicie tynków ze szpalet zostało przewidziane w pozycji 121 przedmiaru wraz z wykonaniem nowych tynków w pozycji 122 całościowej; wykonanie nowych parapetów zewnętrznych poz. 19; wykucie/osadzenie parapetów wewnętrznych pozycje: 119,123; malowanie i szpachlowanie całości ścian wraz ze szpaletami pozycje 124, 126 i 127)</w:t>
      </w:r>
    </w:p>
    <w:p>
      <w:pPr>
        <w:pStyle w:val="Normal"/>
        <w:rPr/>
      </w:pPr>
      <w:r>
        <w:rPr/>
        <w:t>Należy mieć na uwadze iż Inwestor przewidział za wykonanie robót budowlanych wynagrodzenie ryczałtowe i przedmiar robót ma charakter pomocniczy (należy przewidzieć wszelkie prace związane z realizacją przedmiotu zamówienia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lineRule="auto" w:line="247" w:before="0" w:after="200"/>
      <w:ind w:left="-5" w:right="101" w:hanging="10"/>
      <w:jc w:val="center"/>
      <w:rPr/>
    </w:pPr>
    <w:r>
      <w:rPr>
        <w:rFonts w:eastAsia="Arial" w:cs="Arial" w:ascii="Georgia" w:hAnsi="Georgia"/>
        <w:color w:val="95B3D7"/>
        <w:sz w:val="18"/>
        <w:szCs w:val="18"/>
        <w:lang w:eastAsia="en-US"/>
      </w:rPr>
      <w:t xml:space="preserve">Projekt realizowany w ramach RPOWŚ na lata 2014-2020, oznaczony  nr RPSW.03.03.00-26-0089/20  </w:t>
    </w:r>
  </w:p>
  <w:p>
    <w:pPr>
      <w:pStyle w:val="Normal"/>
      <w:spacing w:lineRule="auto" w:line="247" w:before="0" w:after="200"/>
      <w:ind w:left="-5" w:right="101" w:hanging="10"/>
      <w:jc w:val="center"/>
      <w:rPr/>
    </w:pPr>
    <w:r>
      <w:rPr>
        <w:rFonts w:eastAsia="Arial" w:cs="Arial" w:ascii="Georgia" w:hAnsi="Georgia"/>
        <w:color w:val="95B3D7"/>
        <w:sz w:val="18"/>
        <w:szCs w:val="18"/>
        <w:lang w:eastAsia="en-US"/>
      </w:rPr>
      <w:t>Tytuł projektu: Poprawa efektywności energetycznej budynków użyteczności</w:t>
    </w:r>
  </w:p>
  <w:p>
    <w:pPr>
      <w:pStyle w:val="Normal"/>
      <w:spacing w:lineRule="auto" w:line="247" w:before="0" w:after="200"/>
      <w:ind w:left="-5" w:right="101" w:hanging="10"/>
      <w:jc w:val="center"/>
      <w:rPr>
        <w:rFonts w:ascii="Georgia" w:hAnsi="Georgia" w:eastAsia="Arial" w:cs="Arial"/>
        <w:color w:val="95B3D7"/>
        <w:sz w:val="18"/>
        <w:szCs w:val="18"/>
        <w:lang w:eastAsia="en-US"/>
      </w:rPr>
    </w:pPr>
    <w:r>
      <w:rPr>
        <w:rFonts w:eastAsia="Arial" w:cs="Arial" w:ascii="Georgia" w:hAnsi="Georgia"/>
        <w:color w:val="95B3D7"/>
        <w:sz w:val="18"/>
        <w:szCs w:val="18"/>
        <w:lang w:eastAsia="en-US"/>
      </w:rPr>
      <w:t>Publicznej (remizy-świetlice) na terenie gminy Działoszyce.</w:t>
    </w:r>
  </w:p>
  <w:p>
    <w:pPr>
      <w:pStyle w:val="Header"/>
      <w:jc w:val="right"/>
      <w:rPr>
        <w:rFonts w:ascii="Tahoma" w:hAnsi="Tahoma" w:eastAsia="Arial" w:cs="Tahoma"/>
        <w:color w:val="95B3D7"/>
        <w:sz w:val="18"/>
        <w:szCs w:val="18"/>
        <w:lang w:val="pl-PL" w:eastAsia="en-US"/>
      </w:rPr>
    </w:pPr>
    <w:r>
      <w:rPr>
        <w:rFonts w:eastAsia="Arial" w:cs="Tahoma" w:ascii="Tahoma" w:hAnsi="Tahoma"/>
        <w:color w:val="95B3D7"/>
        <w:sz w:val="18"/>
        <w:szCs w:val="18"/>
        <w:lang w:val="pl-PL" w:eastAsia="en-US"/>
      </w:rPr>
    </w:r>
  </w:p>
  <w:p>
    <w:pPr>
      <w:pStyle w:val="Normal"/>
      <w:spacing w:before="240" w:after="240"/>
      <w:ind w:left="5670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1"/>
      <w:gridCol w:w="3632"/>
      <w:gridCol w:w="1523"/>
      <w:gridCol w:w="2294"/>
    </w:tblGrid>
    <w:tr>
      <w:trPr/>
      <w:tc>
        <w:tcPr>
          <w:tcW w:w="162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028700" cy="4362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Cs w:val="22"/>
              <w:lang w:val="en-US" w:eastAsia="en-US"/>
            </w:rPr>
            <w:t xml:space="preserve"> </w:t>
          </w:r>
        </w:p>
      </w:tc>
      <w:tc>
        <w:tcPr>
          <w:tcW w:w="363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ind w:left="2124" w:hanging="0"/>
            <w:jc w:val="center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956945" cy="43624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  <w:tc>
        <w:tcPr>
          <w:tcW w:w="229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456055" cy="43624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17:00Z</dcterms:created>
  <dc:creator>UM</dc:creator>
  <dc:description/>
  <cp:keywords/>
  <dc:language>en-US</dc:language>
  <cp:lastModifiedBy>Michal F</cp:lastModifiedBy>
  <cp:lastPrinted>2022-02-22T15:16:00Z</cp:lastPrinted>
  <dcterms:modified xsi:type="dcterms:W3CDTF">2022-02-22T14:19:00Z</dcterms:modified>
  <cp:revision>3</cp:revision>
  <dc:subject/>
  <dc:title>KPT</dc:title>
</cp:coreProperties>
</file>