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31.10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9/23/D8/L/16/004/05/L/16/004/06</w:t>
      </w:r>
    </w:p>
    <w:p>
      <w:pPr>
        <w:pStyle w:val="TextBody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Robót budowlanych w obiektach na terenie Wojskowego Instytutu Technicznego Uzbrojenia w Zielonce”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gólnobudowlane Tomasz Marzęcki, Dominik Marzęcki s.c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ódźc 6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50 Czerwińsk nad Wisłą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8 496,4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O S.C. </w:t>
              <w:br/>
              <w:t>J. Giernatowska, A. Giernatow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wiatowa 6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20 Legionow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34 871,98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iębiorstwo Produkcyjno Handlowo Usługowe ADBUD Adam Soj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ziny 6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142 Tuczęp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9 759,91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Remontowo-Budowlane REMBUD Grzegorz Kowal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rutowicza 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20 Legionow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2 814,22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2-12-08T10:57:00Z</cp:lastPrinted>
  <dcterms:modified xsi:type="dcterms:W3CDTF">2023-10-31T09:43:00Z</dcterms:modified>
  <cp:revision>145</cp:revision>
  <dc:subject/>
  <dc:title>Zielonka, dn</dc:title>
</cp:coreProperties>
</file>