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highlight w:val="white"/>
        </w:rPr>
        <w:t>BI.271.10.202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highlight w:val="white"/>
        </w:rPr>
        <w:t>Koneck</w:t>
      </w:r>
      <w:r>
        <w:rPr>
          <w:rFonts w:cs="Times New Roman" w:ascii="Times New Roman" w:hAnsi="Times New Roman"/>
          <w:color w:val="000000"/>
        </w:rPr>
        <w:t>, dnia 21.10.2022 r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0.202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  <w:br/>
        <w:t xml:space="preserve">Nazwa zadania: </w:t>
      </w:r>
      <w:r>
        <w:rPr>
          <w:rFonts w:cs="Times New Roman" w:ascii="Times New Roman" w:hAnsi="Times New Roman"/>
          <w:sz w:val="24"/>
          <w:szCs w:val="24"/>
        </w:rPr>
        <w:t xml:space="preserve">Wykonanie odnawialnych źródeł energii na Stacjach Uzdatniania Wody </w:t>
        <w:br/>
        <w:t>w miejscowości Świętem oraz w Koneck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mocy art. 222 ust. 5 ustawy z dnia 11 września 2019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>(Dz. U. z 2019, poz. 2019 z póź.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a Koneck  informuje, co następu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21.10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 r. do godz. 10.0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2182"/>
        <w:gridCol w:w="1700"/>
        <w:gridCol w:w="1714"/>
        <w:gridCol w:w="124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 miesiącach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 faktury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1</w:t>
            </w:r>
            <w:r>
              <w:rPr>
                <w:b/>
                <w:color w:val="000000"/>
                <w:highlight w:val="white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PUH „EKOSUN” Paweł Czupajło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ohaterów Warszawy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211 Koszal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23 911,89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JSB Construction PPHU Jolanta Sekuła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otokowa 12A/1</w:t>
              <w:br/>
              <w:t xml:space="preserve">80-297 Banino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94 922,07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3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JP BUDOWA ENERGIA </w:t>
              <w:br/>
              <w:t xml:space="preserve">SP. Z O.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iejska 1</w:t>
              <w:br/>
              <w:t xml:space="preserve">62-100 Wągrowie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281 000,00 z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4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Sun Crew Sp. z o. 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rczenica 1C </w:t>
              <w:br/>
              <w:t xml:space="preserve">87-300 Brodnic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50 674,00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5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Era PV Sp. z o.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lejowa 33</w:t>
              <w:br/>
              <w:t xml:space="preserve">05-860 Płochoc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70 477,00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o terminie składania ofert, który wyznaczono na dzień 21 października 2022 r. na godz.: 10:00 wpłynęła 1 ofer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Kierownik zamawiającego</w:t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4:00Z</dcterms:created>
  <dc:creator>adm</dc:creator>
  <dc:description/>
  <cp:keywords/>
  <dc:language>en-US</dc:language>
  <cp:lastModifiedBy>UG UGKoneck</cp:lastModifiedBy>
  <cp:lastPrinted>2022-10-21T12:23:00Z</cp:lastPrinted>
  <dcterms:modified xsi:type="dcterms:W3CDTF">2022-10-21T10:24:00Z</dcterms:modified>
  <cp:revision>2</cp:revision>
  <dc:subject/>
  <dc:title/>
</cp:coreProperties>
</file>