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b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8.2023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cs="Arial"/>
          <w:b/>
          <w:b/>
          <w:bCs/>
          <w:color w:val="C9211E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</w:t>
      </w:r>
      <w:r>
        <w:rPr>
          <w:rFonts w:eastAsia="Arial" w:cs="Arial"/>
          <w:b/>
          <w:color w:val="C9211E"/>
          <w:sz w:val="20"/>
          <w:szCs w:val="20"/>
          <w:lang w:val="pl-PL"/>
        </w:rPr>
        <w:t xml:space="preserve"> </w:t>
      </w:r>
      <w:r>
        <w:rPr>
          <w:rFonts w:eastAsia="Century Gothic" w:cs="Arial"/>
          <w:b/>
          <w:color w:val="C9211E"/>
          <w:sz w:val="20"/>
          <w:szCs w:val="20"/>
          <w:lang w:val="pl-PL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rFonts w:cs="Arial"/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2 : </w:t>
      </w:r>
      <w:bookmarkStart w:id="0" w:name="_Hlk6604247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P</w:t>
      </w:r>
      <w:bookmarkEnd w:id="0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IECZYWO</w:t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u w:val="single"/>
        </w:rPr>
        <w:t>(z wyłączeniem pieczywa z ciasta głęboko mrożoneg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szkolnej w Szkole Podstawowej w Krzeszowie w roku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estawienia zamawianych produktów/ kalkulacji cenowej, które należy przedstawić na załączniku nr 2b do SWZ. 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po każdorazowym zamówieniu telefonicznym lub mailowym za pośrednictwem poczty elektronicznej w terminie nie dłuższym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 Zamówienia, tj. od 01.01.2024r. do 31.12.2024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28z2">
    <w:name w:val="WW8Num28z2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CharLFO17LVL9">
    <w:name w:val="WW_CharLFO17LVL9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5LVL2">
    <w:name w:val="WW_CharLFO15LVL2"/>
    <w:qFormat/>
    <w:rPr>
      <w:sz w:val="24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6LVL9">
    <w:name w:val="WW_CharLFO6LVL9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4LVL9">
    <w:name w:val="WW_CharLFO4LVL9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3-11-10T11:36:31Z</dcterms:modified>
  <cp:revision>33</cp:revision>
  <dc:subject/>
  <dc:title/>
</cp:coreProperties>
</file>