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dostawę pn. „Dostawa wraz z montażem opraw oświetleniowych na terenie miasta Pruszcz Gdański – część 5”</w:t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0.202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Ubiegając się o udzielenie zamówienia publicznego na dostawę pn. </w:t>
      </w:r>
      <w:r>
        <w:rPr>
          <w:rFonts w:cs="Calibri" w:ascii="Calibri" w:hAnsi="Calibri"/>
          <w:b/>
          <w:lang w:val="pl-PL"/>
        </w:rPr>
        <w:t xml:space="preserve">„Dostawa </w:t>
        <w:br/>
        <w:t>wraz z montażem opraw oświetleniowych na terenie miasta Pruszcz Gdański – część 5”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1-07-09T10:54:00Z</cp:lastPrinted>
  <dcterms:modified xsi:type="dcterms:W3CDTF">2023-03-27T14:06:00Z</dcterms:modified>
  <cp:revision>95</cp:revision>
  <dc:subject/>
  <dc:title>OŚWIADCZENIE</dc:title>
</cp:coreProperties>
</file>