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cs="Arial" w:ascii="Arial" w:hAnsi="Arial"/>
          <w:spacing w:val="4"/>
          <w:sz w:val="22"/>
          <w:szCs w:val="22"/>
        </w:rPr>
        <w:t xml:space="preserve">ubiegając się o udzielenie zamówienia publicznego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„DOSTAWA ARTYKUŁÓW ŻYWNOŚCIOWYCH                                                                                                                            DO PUBLICZNEGO PRZEDSZKOLA NR 3 „ZIELONY ZAKĄTEK” W STRZEGOMIU W ROKU 2023”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Alicja Niziołomska</cp:lastModifiedBy>
  <cp:lastPrinted>2021-12-02T14:31:00Z</cp:lastPrinted>
  <dcterms:modified xsi:type="dcterms:W3CDTF">2023-06-28T12:08:00Z</dcterms:modified>
  <cp:revision>100</cp:revision>
  <dc:subject/>
  <dc:title>SIWZ_34_PC_16</dc:title>
</cp:coreProperties>
</file>