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bookmarkStart w:id="0" w:name="_Hlk498588381"/>
      <w:r>
        <w:rPr>
          <w:rFonts w:cs="Calibri" w:ascii="Calibri" w:hAnsi="Calibri"/>
          <w:b/>
        </w:rPr>
        <w:t xml:space="preserve">„Dostawa gazu płynnego propan w ilości około 55 462 litrów na potrzeby grzewcze Zakładu Oczyszczania Ścieków ul. Brzegowa 4 w Białej Podla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akładu Zagospodarowania Odpadów ul. Ekologiczna 1 w Białej Podlaskiej”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9/2022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OFERTA</w:t>
      </w:r>
      <w:r>
        <w:rPr/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364"/>
        <w:gridCol w:w="762"/>
        <w:gridCol w:w="709"/>
        <w:gridCol w:w="851"/>
        <w:gridCol w:w="850"/>
        <w:gridCol w:w="851"/>
        <w:gridCol w:w="850"/>
        <w:gridCol w:w="1788"/>
      </w:tblGrid>
      <w:tr>
        <w:trPr>
          <w:trHeight w:val="32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sprzedaży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ża* jednostko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* jednostkow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łączna brutto PLN</w:t>
            </w:r>
          </w:p>
        </w:tc>
      </w:tr>
      <w:tr>
        <w:trPr>
          <w:trHeight w:val="56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N/li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T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N/li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N/lit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N/litr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z płynny propan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odatek VAT powinien zostać wyliczony zgodnie z obowiązującymi w dniu składania oferty przepisam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stawa gazu płynnego propan na potrzeby ZOŚ i ZZO 2023r_Załącznik nr 2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12-05T10:12:00Z</cp:lastPrinted>
  <dcterms:modified xsi:type="dcterms:W3CDTF">2022-12-05T09:30:00Z</dcterms:modified>
  <cp:revision>3</cp:revision>
  <dc:subject/>
  <dc:title/>
</cp:coreProperties>
</file>