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right"/>
        <w:rPr>
          <w:rFonts w:eastAsia="Calibri"/>
          <w:kern w:val="2"/>
          <w:szCs w:val="24"/>
        </w:rPr>
      </w:pPr>
      <w:r>
        <w:rPr>
          <w:sz w:val="22"/>
          <w:szCs w:val="22"/>
        </w:rPr>
        <w:t>COZL/DZP/CJ/3413/Z-64/2024</w:t>
        <w:tab/>
        <w:tab/>
        <w:t xml:space="preserve">              </w:t>
        <w:tab/>
        <w:tab/>
        <w:t xml:space="preserve">   </w:t>
        <w:tab/>
        <w:tab/>
        <w:t xml:space="preserve">                    </w:t>
        <w:tab/>
        <w:tab/>
        <w:t xml:space="preserve">     Kosztorys ofertowy</w:t>
        <w:tab/>
        <w:t xml:space="preserve"> - Załącznik nr 1</w:t>
      </w:r>
    </w:p>
    <w:p>
      <w:pPr>
        <w:pStyle w:val="TextBody"/>
        <w:spacing w:before="0" w:after="0"/>
        <w:rPr>
          <w:rFonts w:eastAsia="Calibri"/>
          <w:b/>
          <w:b/>
          <w:kern w:val="2"/>
          <w:sz w:val="8"/>
          <w:szCs w:val="8"/>
        </w:rPr>
      </w:pPr>
      <w:r>
        <w:rPr>
          <w:rFonts w:eastAsia="Calibri"/>
          <w:b/>
          <w:kern w:val="2"/>
          <w:sz w:val="8"/>
          <w:szCs w:val="8"/>
        </w:rPr>
      </w:r>
    </w:p>
    <w:p>
      <w:pPr>
        <w:pStyle w:val="TextBody"/>
        <w:ind w:left="426" w:hanging="0"/>
        <w:rPr/>
      </w:pPr>
      <w:r>
        <w:rPr>
          <w:b/>
          <w:sz w:val="22"/>
        </w:rPr>
        <w:t xml:space="preserve">Opatrunki na wkłucia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170"/>
        <w:gridCol w:w="708"/>
        <w:gridCol w:w="2126"/>
        <w:gridCol w:w="2375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ce przepuszczalny transparentny opatrunek z folii poliuretanowej dla zabezpieczenia wkłuć centralnych oraz obwodowych, przezroczysta folia umożliwiająca obserwację wkłucia,  wodoszczelny, sterylny klej akrylowy w formie kratki z dwoma paskami mocującymi i metką, współczynnik MVTR min. 11000g/m2/24h w temp. </w:t>
              <w:br/>
              <w:t>37 st. C z wyciętym otworem umożliwiającym dobre dopasowanie wokół cewnika igły 11cm x 14 cm op. a 25 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folii poliuretanowej dla zabezpieczenia wkłuć centralnych oraz stałych wkłuć obwodowych, wysoce przepuszczalny wodoszczelny, transparentny, sterylny. Współczynnik MVTR 11000g/m2/24h w 37 st. C. Rozmiar 9 cm x 7 cm a 100 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ce przepuszczalny, transparentny opatrunek z folii poliuretanowej dla zabezpieczenia wkłuć centralnych oraz obwodowych, przezroczysta folia umożliwiająca obserwację wkłucia, wodoszczelny, sterylny klej akrylowy w formie kratki z dwoma paskami mocującymi i metką, współczynnik MVTR min. 11000g/m2/24h w temp. </w:t>
              <w:br/>
              <w:t>37 st. C z wyciętym otworem umożliwiającym dobre dopasowanie wokół cewnika igły 9 cm x 12 cm op. a 50 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RAZEM*: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*wypełnia Wykonawca</w:t>
      </w:r>
    </w:p>
    <w:p>
      <w:pPr>
        <w:pStyle w:val="Normal"/>
        <w:jc w:val="both"/>
        <w:rPr/>
      </w:pPr>
      <w:r>
        <w:rPr/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upoważnionej do reprezentacji Wykonawcy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1:00Z</dcterms:created>
  <dc:creator>2</dc:creator>
  <dc:description/>
  <cp:keywords/>
  <dc:language>en-US</dc:language>
  <cp:lastModifiedBy>Cezariusz Jarocki</cp:lastModifiedBy>
  <cp:lastPrinted>2024-07-15T12:28:00Z</cp:lastPrinted>
  <dcterms:modified xsi:type="dcterms:W3CDTF">2024-07-15T10:30:00Z</dcterms:modified>
  <cp:revision>3</cp:revision>
  <dc:subject/>
  <dc:title>Załącznik nr 3</dc:title>
</cp:coreProperties>
</file>