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lang w:val="pl-PL" w:bidi="ar-SA"/>
        </w:rPr>
        <w:t>„</w:t>
      </w:r>
      <w:r>
        <w:rPr>
          <w:rFonts w:cs="Arial" w:ascii="Arial" w:hAnsi="Arial"/>
          <w:b/>
          <w:lang w:val="pl-PL"/>
        </w:rPr>
        <w:t>Remont pokrycia dachowego z papy termozgrzewalnej na dwóch budynkach przy ul. Łazarza 14 w Krakowie”</w:t>
      </w:r>
      <w:r>
        <w:rPr>
          <w:rFonts w:cs="Arial" w:ascii="Arial" w:hAnsi="Arial"/>
          <w:lang w:val="pl-PL"/>
        </w:rPr>
        <w:t>.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320"/>
        <w:ind w:left="4956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kontaktowe : Nr telefonu : …..………………………………. adres e-mail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Dla </w:t>
      </w: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 xml:space="preserve">budynku „A” przy ul. św. Łazarza 14 w Krakowie: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position w:val="2"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position w:val="2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 xml:space="preserve">Dla budynku Tlenownia  przy ul. św. Łazarza 14 w Krakowie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position w:val="2"/>
          <w:sz w:val="22"/>
          <w:szCs w:val="22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Okres rękojm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……………………….. miesięcy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in. 60 mies.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45 dni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position w:val="2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 (do 30 dni od daty wystawienia faktury za wykonane zamówienie- odebrane protokołem odbioru</w:t>
      </w:r>
      <w:r>
        <w:rPr>
          <w:rFonts w:cs="Arial" w:ascii="Arial" w:hAnsi="Arial"/>
          <w:sz w:val="22"/>
          <w:szCs w:val="22"/>
          <w:lang w:val="pl-PL"/>
        </w:rPr>
        <w:t>- mogą być oddzielne dwie faktury  lub  jedna faktura zawierająca dwie pozycje 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pełniąca funkcje kierownika budowy :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, którą reprezentuję </w:t>
      </w:r>
      <w:r>
        <w:rPr>
          <w:rFonts w:cs="Arial" w:ascii="Arial" w:hAnsi="Arial"/>
          <w:b/>
          <w:sz w:val="22"/>
          <w:szCs w:val="22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wpisać jakim…)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*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należy zakreślić numer odpowiedniej pozycj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**</w:t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podpi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* / niepotrzebne skreślić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kres rękojmi nie może być krótszy niż 60 mies. Jeżeli Wykonawca nie wypełni pkt 4 Zamawiający przyjmie, że oferowany okres rękojmi wynosi 60 mies. Jeżeli zaoferuje okres rękojmi krótszy niż 60 mies. oferta zostanie potraktowana za niezgodną z SWZ. W przypadku zaoferowania okresu rękojmi dłuższego niż  120  mies. do oceny ofert przyjęty zostanie okres 120 mie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ealizacji nie może być dłuższy niż 45 dni. Jeżeli Wykonawca nie wypełni pkt 5 Zamawiający przyjmie, że oferowany termin realizacji wynosi 45 dni. Jeżeli zaoferuje termin dłuższy niż 45 dni oferta zostanie potraktowana za niezgodną z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5/DACH/2021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janusz.b</dc:creator>
  <dc:description/>
  <cp:keywords/>
  <dc:language>en-US</dc:language>
  <cp:lastModifiedBy>Bogusława Dziewońska</cp:lastModifiedBy>
  <cp:lastPrinted>2021-06-22T19:09:00Z</cp:lastPrinted>
  <dcterms:modified xsi:type="dcterms:W3CDTF">2021-06-24T09:52:00Z</dcterms:modified>
  <cp:revision>3</cp:revision>
  <dc:subject/>
  <dc:title>PRZEDSIĘBIORSTWO PAŃSTWOWEJ</dc:title>
</cp:coreProperties>
</file>