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2285" cy="56388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, 17  stycznia 2023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6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</w:t>
      </w:r>
      <w:r>
        <w:rPr>
          <w:rFonts w:cs="Arial" w:ascii="Arial" w:hAnsi="Arial"/>
          <w:sz w:val="22"/>
          <w:szCs w:val="22"/>
          <w:lang w:val="pl-PL"/>
        </w:rPr>
        <w:t xml:space="preserve">BF-IV.2370.29.2022.43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o uczestników postępow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t.: postępowania o udzielenie zamówienia publicznego prowadzonego w trybie podstawowym bez negocjacji na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ostawę skanerów formatu A4 na potrzeby obsługi legitymacji OSP,  </w:t>
            </w:r>
            <w:r>
              <w:rPr>
                <w:rFonts w:cs="Arial" w:ascii="Arial" w:hAnsi="Arial"/>
                <w:sz w:val="22"/>
                <w:szCs w:val="22"/>
              </w:rPr>
              <w:t>nr sprawy BF-IV.2370.29.202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4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na podstawie art. 286 ust. 1 ustawy z dnia 11 września 2019 r. – Prawo zamówień publicznych (Dz.U. z 2022 r., poz. 1710 z późn. zm.) zwanej dalej „ustawą”, Zamawiający dokonuje zmiany w treści specyfikacji warunków zamówienia (SWZ) w następującym zakresie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0" w:name="_Hlk121300268"/>
      <w:bookmarkStart w:id="1" w:name="_Hlk121300268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58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 załączniku nr 1 do SWZ „Opisie przedmiotu zamówienia – po zmianie” wykreślono punkty 12 i 14, zmianie uległa numeracja. Ponadto zmianie uległa treść zawarta w punkcie 10, w kolumnie dotyczącej nazwy podzespołu / parametrów z ”</w:t>
      </w:r>
      <w:r>
        <w:rPr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Gramatura papieru na ADF” na „Gramatura papieru na podajniku ręcznym”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5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5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Załącznik nr 1 do SWZ Opis przedmiotu zamówienia – po zmianie z dnia 17.01.2023 otrzymuje brzmienie jak załącznik nr 1 do niniejszego pisma.</w:t>
      </w:r>
    </w:p>
    <w:p>
      <w:pPr>
        <w:pStyle w:val="Normal"/>
        <w:autoSpaceDE w:val="false"/>
        <w:spacing w:before="0" w:after="5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2" w:name="_Hlk121300268"/>
      <w:bookmarkStart w:id="3" w:name="_Hlk121300268"/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Opublikowane zmiany są wiążące i dotyczą wszystkich uczestników postępowania.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103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ENDANT GŁÓWNY</w:t>
        <w:br/>
        <w:t>PAŃSTWOWEJ STRAŻY POŻARNEJ</w:t>
      </w:r>
    </w:p>
    <w:p>
      <w:pPr>
        <w:pStyle w:val="Normal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up. </w:t>
      </w:r>
    </w:p>
    <w:p>
      <w:pPr>
        <w:pStyle w:val="Normal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nadbryg. Krzysztof Hejduk</w:t>
        <w:br/>
        <w:t xml:space="preserve">    Zastępca Komendanta Głównego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: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 do SWZ – Opis przedmiotu zamówienia po zmianie z dnia 17.01.2023.</w:t>
      </w:r>
    </w:p>
    <w:p>
      <w:pPr>
        <w:pStyle w:val="Akapitzlist"/>
        <w:spacing w:lineRule="auto" w:line="256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2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Attachments">
    <w:name w:val="attachments"/>
    <w:qFormat/>
    <w:rPr/>
  </w:style>
  <w:style w:type="character" w:styleId="Counter">
    <w:name w:val="counter"/>
    <w:qFormat/>
    <w:rPr/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1">
    <w:name w:val="Nagłówek #1_"/>
    <w:qFormat/>
    <w:rPr>
      <w:rFonts w:ascii="Century Gothic" w:hAnsi="Century Gothic" w:eastAsia="Century Gothic" w:cs="Century Gothic"/>
      <w:b/>
      <w:bCs/>
      <w:sz w:val="22"/>
      <w:szCs w:val="22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AkapitzlistZnak">
    <w:name w:val="Akapit z listą Znak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6"/>
    </w:pPr>
    <w:rPr>
      <w:spacing w:val="1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16"/>
      <w:outlineLvl w:val="0"/>
    </w:pPr>
    <w:rPr>
      <w:rFonts w:ascii="Century Gothic" w:hAnsi="Century Gothic" w:eastAsia="Century Gothic" w:cs="Century Gothic"/>
      <w:b/>
      <w:bCs/>
      <w:sz w:val="22"/>
      <w:szCs w:val="22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30:00Z</dcterms:created>
  <dc:creator>Tadeusz Młodzianka</dc:creator>
  <dc:description>Ogłoszenie o przetargu nieograniczonym o wartości powyżej 30.000 ECU</dc:description>
  <cp:keywords/>
  <dc:language>en-US</dc:language>
  <cp:lastModifiedBy>K.Stańkowska (KG PSP)</cp:lastModifiedBy>
  <cp:lastPrinted>2023-01-17T12:46:00Z</cp:lastPrinted>
  <dcterms:modified xsi:type="dcterms:W3CDTF">2023-01-17T14:35:00Z</dcterms:modified>
  <cp:revision>4</cp:revision>
  <dc:subject/>
  <dc:title>Komenda  Główna</dc:title>
</cp:coreProperties>
</file>