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ejherowo, dnia 17.05.202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ZI NA PYTANIA DO TREŚCI SWZ_zestaw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Dotyczy postępowania: Dostawa i montaż mikroinstalacji OZE dla obiektów gminnych w ramach projektu Słoneczne dachy w Gminie Wejherow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ZPiFZ.271.15.2023.MW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łoszenie o zamówieniu zostało przekazane do publikacji w dniu 09.05.2023 r i opublikowane w Dzienniku Urzędowym Unii Europejskiej w dniu 12.05.2023 r. pod nr 2023/S 092-285308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amawiający Gmina Wejherowo na podst. art. 135 ust. 2 i 6 udziela odpowiedzi na zadane pytani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Pytanie 1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szę o weryfikacji nieścisłości pomiędzy dokumentami. W OPR pkt 2 widnieje informacje, że dokumenty do OSD mają zostać przygotowane przez wykonawcę a złożone przez zamawiającego, W STWiORB jest zaś informacja, że do obowiązków wykonawcy należy przygotowanie i złożenie dokumentów do OSD. Proszę o sprecyzowanie po czyjej stronie leży złożenie dokumentów do dystrybutora energii w celu podłączenia mikroinstalacji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dpowiedź na pytanie 1: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mawiający informuje, że w ramach niniejszego zamówienia Wykonawca musi przygotować kompletne, podpisane wnioski wraz z załącznikami o przyłączenie, wszystkich 14 mikroinstalacji fotowoltaicznych do sieci elektroenergetycznej, a złożenie wniosku i doprowadzenie do przyłączenia wraz z uzyskaniem certyfikatu, Zamawiający wykona we własnym zakresie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  <w:szCs w:val="20"/>
        </w:rPr>
        <w:t>Jednocześnie Zamawiający informuje, że Wykonawca będzie odpowiadał w przypadku, jeśli Energa Operator S.A. stwierdzi, że wniosek jest niekompletny lub Energa Operator S.A. po kontroli instalacji fotowoltaicznej, odmówi przyłączenia i odmówi wydania certyfikatu przyłączenia instalacji fotowoltaicznej. W każdym przypadku Wykonawca będzie miał obowiązek w ciągu 5 dni roboczych uzupełnić niekompletny wniosek i poprawić usterki zgłoszone przez Energa Operator S.A. przy instalacji fotowoltaicznej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  <w:u w:val="single"/>
        </w:rPr>
        <w:t>Pytanie 2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zy zamawiający dopuści panele ze zwiększonym maksymalnym prądem zwarcia w warunkach NOCT? 10A jest bardzo niską wartością prosimy o dopuszczenie paneli o większej wartości maksymalnego prądu zwarcia w warunkach NOCT.?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dpowiedź na pytanie 2: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mawiający informuje, że dopuszcza maksymalny prąd zwarcia w warunkach NOCT 11A, pod warunkiem spełnienia pozostałych wymagań panelu fotowoltaicznego, opisanego w projekcie, w tym również współczynnika FF (fill factor), który musi być większy niż 0,75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yższe odpowiedzi na pytania oraz zmiany stanowią integralną część Specyfikacji Warunków Zamówienia i są dla Wykonawców wiążące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Przemysław Kiedro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570" w:footer="9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70</wp:posOffset>
          </wp:positionH>
          <wp:positionV relativeFrom="paragraph">
            <wp:posOffset>138430</wp:posOffset>
          </wp:positionV>
          <wp:extent cx="5759450" cy="549910"/>
          <wp:effectExtent l="0" t="0" r="0" b="0"/>
          <wp:wrapSquare wrapText="bothSides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jc w:val="center"/>
      <w:rPr>
        <w:sz w:val="22"/>
        <w:szCs w:val="22"/>
      </w:rPr>
    </w:pPr>
    <w:r>
      <w:rPr>
        <w:sz w:val="22"/>
        <w:szCs w:val="22"/>
      </w:rPr>
      <w:t>Sfinansowano w ramach reakcji Unii na pandemię COVID-19</w:t>
    </w:r>
  </w:p>
  <w:p>
    <w:pPr>
      <w:pStyle w:val="Header"/>
      <w:ind w:left="-1134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7:00Z</dcterms:created>
  <dc:creator>Twardokus Marcin</dc:creator>
  <dc:description/>
  <cp:keywords/>
  <dc:language>en-US</dc:language>
  <cp:lastModifiedBy>m.witzon</cp:lastModifiedBy>
  <cp:lastPrinted>2023-05-17T10:38:00Z</cp:lastPrinted>
  <dcterms:modified xsi:type="dcterms:W3CDTF">2023-05-17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