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5.2022          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</w:rPr>
        <w:t>Załącznik Nr 7 do SWZ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ind w:left="180" w:hanging="180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............................................</w:t>
        <w:tab/>
      </w:r>
      <w:r>
        <w:rPr>
          <w:rFonts w:cs="Century Gothic" w:ascii="Century Gothic" w:hAnsi="Century Gothic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6"/>
          <w:szCs w:val="16"/>
        </w:rPr>
        <w:t>(pieczęć Wykonawcy)</w:t>
      </w:r>
      <w:r>
        <w:rPr>
          <w:rFonts w:cs="Century Gothic" w:ascii="Century Gothic" w:hAnsi="Century Gothic"/>
          <w:sz w:val="18"/>
          <w:szCs w:val="18"/>
        </w:rPr>
        <w:tab/>
        <w:t xml:space="preserve">                                                                    .............................. dnia ........... 2022 roku</w:t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  <w:tab/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WYKAZ   WYKONANYCH   USŁUG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az wykonanych dwóch umów na usługi w zakresie przeglądów, konserwacji i napraw sprzętu medycznego, zgodnie  z warunkami zawartymi w Rozdziale VII pkt 2 ppkt 4.1),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 oraz załączenia dokumentów potwierdzających, że ta usługa została wykonana należycie (np. referencje)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 przypadku złożenia oferty na więcej niż jeden pakiet,  warunek dotyczy każdego pakietu osobno, a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w przypadku Pakietu nr 1 i 13 - do każdej pozycji  oddzielnie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080"/>
        <w:gridCol w:w="1080"/>
        <w:gridCol w:w="1980"/>
      </w:tblGrid>
      <w:tr>
        <w:trPr>
          <w:trHeight w:val="33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dmiot zawartych umów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łkowita wartość wykonanej usłu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s realizacj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zleceniodawcy</w:t>
            </w:r>
          </w:p>
        </w:tc>
      </w:tr>
      <w:tr>
        <w:trPr>
          <w:trHeight w:val="334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 dn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6" w:firstLine="360"/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3:00Z</dcterms:created>
  <dc:creator>User</dc:creator>
  <dc:description/>
  <cp:keywords/>
  <dc:language>en-US</dc:language>
  <cp:lastModifiedBy>Agnieszka Pancechowska</cp:lastModifiedBy>
  <cp:lastPrinted>2022-04-27T09:54:00Z</cp:lastPrinted>
  <dcterms:modified xsi:type="dcterms:W3CDTF">2022-06-21T12:17:00Z</dcterms:modified>
  <cp:revision>38</cp:revision>
  <dc:subject/>
  <dc:title>Załącznik Nr 8</dc:title>
</cp:coreProperties>
</file>