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Pełnienie nadzoru inwestorskiego  nad realizacją zadania pn. „</w:t>
      </w:r>
      <w:r>
        <w:rPr>
          <w:b/>
          <w:bCs/>
          <w:i/>
          <w:iCs/>
          <w:sz w:val="24"/>
          <w:szCs w:val="24"/>
        </w:rPr>
        <w:t>Przebudowa drogi wewnętrznej na dz. nr 836/6 i cz. dz. nr 836/5 w miejscowości Tomaszów Bolesławiecki”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7013.6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Pełnienie nadzoru inwestorskiego  nad realizacją zada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n. „Przebudowa drogi wewnętrznej na dz. nr 836/6 i cz. dz. nr 836/5 w miejscowości Tomaszów Bolesławiecki.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2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7T10:52:00Z</dcterms:modified>
  <cp:revision>4</cp:revision>
  <dc:subject/>
  <dc:title>URZĄD GMINY WARTA BOLESŁAWIECKA</dc:title>
</cp:coreProperties>
</file>