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6.2024 – Zakup furgonu dla CIS w Komornikach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17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6-18T19:17:00Z</dcterms:modified>
  <cp:revision>2</cp:revision>
  <dc:subject/>
  <dc:title>załącznik nr 5 do SWZ - oświadczenie o aktualności</dc:title>
</cp:coreProperties>
</file>