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ind w:left="-142" w:firstLine="499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577151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12" w:before="0" w:after="120"/>
        <w:ind w:left="-142" w:firstLine="499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 xml:space="preserve">Operacja współfinansowana ze środków Unii Europejskiej w ramach Europejskiego Funduszu Rozwoju Regionalnego. Projekt pn. Budowa instalacji fotowoltaicznych na obiektach użyteczności publicznej Gminy Lipno” realizowany w ramach Regionalnego Programu Operacyjnego Województwa Kujawsko-Pomorskiego na lata 2014-2020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LUB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Budowa instalacji fotowoltaicznych na obiektach użyteczności publicznej Gminy Lipno”, Część I zamówienia: Budowa instalacji fotowoltaicznych na obiektach oczyszczalni ścieków w Karnkowie, Łochocinie i Radomicach, oznaczenie sprawy: RGK.271.21.2023, prowadzonego przez Gminę Lipno, oświadczam/oświadczamy, że za wykonanie zamówienia oferuję/oferujemy cenę 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Budowa instalacji fotowoltaicznych na obiektach użyteczności publicznej Gminy Lipno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1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3-09-23T20:52:00Z</dcterms:modified>
  <cp:revision>137</cp:revision>
  <dc:subject/>
  <dc:title/>
</cp:coreProperties>
</file>