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ind w:left="567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drawing>
          <wp:inline distT="0" distB="0" distL="0" distR="0">
            <wp:extent cx="5760720" cy="574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ZP.272.1.97.2023                                                                                                              Olsztyn, dnia 29.08.2023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przełączni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5455" cy="222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111"/>
                              <w:gridCol w:w="170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</w:t>
                                    <w:br/>
                                    <w:t xml:space="preserve">Grabówka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78 22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ata Expert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35 3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etwork Experts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53 13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stem Dat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iele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60 615,86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75.15pt;mso-wrap-distance-left:7.05pt;mso-wrap-distance-right:7.05pt;mso-wrap-distance-top:0pt;mso-wrap-distance-bottom:0pt;margin-top:0.05pt;mso-position-vertical-relative:text;margin-left:8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111"/>
                        <w:gridCol w:w="170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</w:t>
                              <w:br/>
                              <w:t xml:space="preserve">Grabówka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78 227 z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ata Experts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35 300 zł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etwork Experts Sp. z o.o. Sp.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253 134 zł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stem Dat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iele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60 615,86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08-29T10:59:00Z</cp:lastPrinted>
  <dcterms:modified xsi:type="dcterms:W3CDTF">2023-08-29T08:59:00Z</dcterms:modified>
  <cp:revision>443</cp:revision>
  <dc:subject/>
  <dc:title>Miejscowość, 01</dc:title>
</cp:coreProperties>
</file>