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Załącznik nr 1c – Pakiet nr 3</w:t>
      </w:r>
    </w:p>
    <w:tbl>
      <w:tblPr>
        <w:tblW w:w="13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749"/>
        <w:gridCol w:w="992"/>
        <w:gridCol w:w="1276"/>
        <w:gridCol w:w="1417"/>
        <w:gridCol w:w="851"/>
        <w:gridCol w:w="1275"/>
        <w:gridCol w:w="1548"/>
        <w:gridCol w:w="2700"/>
      </w:tblGrid>
      <w:tr>
        <w:trPr>
          <w:trHeight w:val="1204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Nazwa artykuł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Jm/        liczb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nett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Stawka VAT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brutto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brutt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 xml:space="preserve">Opis (Producent/Nazwa oferowanego  aparatu, aparat fabrycznie nowy, rok produkcji </w:t>
            </w:r>
            <w:bookmarkStart w:id="0" w:name="_GoBack"/>
            <w:bookmarkEnd w:id="0"/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201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Lampa bezcieniowa mobiln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zt/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TextBody"/>
        <w:jc w:val="center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</w:t>
      </w:r>
    </w:p>
    <w:p>
      <w:pPr>
        <w:pStyle w:val="TextBody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Arial" w:ascii="Cambria" w:hAnsi="Cambria"/>
          <w:b/>
          <w:sz w:val="20"/>
          <w:szCs w:val="20"/>
          <w:u w:val="single"/>
        </w:rPr>
        <w:t>PARAMETRY GRANICZNE i WYMAGALNE</w:t>
      </w:r>
    </w:p>
    <w:p>
      <w:pPr>
        <w:pStyle w:val="TextBody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126"/>
        <w:gridCol w:w="5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n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 warunków (opis)</w:t>
            </w:r>
          </w:p>
        </w:tc>
      </w:tr>
      <w:tr>
        <w:trPr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CERTYFIKA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onawca posiada dokumenty poświadczające dopuszczenie do obrotu oferowanych wyrobów, w tym co najmniej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ab/>
              <w:t>–  deklarację zgodności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ab/>
              <w:t>–  certyfikat CE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ab/>
              <w:t xml:space="preserve">– zgłoszenie wyrobu medycznego </w:t>
            </w:r>
            <w:r>
              <w:rPr>
                <w:rFonts w:cs="Tahoma" w:ascii="Cambria" w:hAnsi="Cambria"/>
                <w:sz w:val="20"/>
                <w:szCs w:val="20"/>
              </w:rPr>
              <w:t>jeżeli klasa wyrobu na to wskazuje do Prezesa Urzędu Rejestracji Produktów Leczniczych, Wyrobów Medycznych i Produktów Biobójczych lub powiadomienie Prezesa Urzędu Rejestracji Produktów Leczniczych, Wyrobów Medycznych i Produktów Biobójczych o wprowadzeniu wyrobu medycznego do używania (ustawa z dnia 20 maja 2010r. o wyrobach medycznych (Dz. U.  nr 107 poz.679).</w:t>
            </w:r>
          </w:p>
          <w:p>
            <w:pPr>
              <w:pStyle w:val="Heading6"/>
              <w:spacing w:before="240" w:after="60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sz w:val="20"/>
                <w:szCs w:val="20"/>
                <w:lang w:val="pl-PL" w:eastAsia="pl-PL"/>
              </w:rPr>
              <w:t>Na każde żądanie Zamawiającego wykonawca przedstawi aktualne dokumenty dopuszczające oferowany sprzęt do obrotu i uży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 dołączyć do oferty)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nstrukcje obsługi w języku polskim w formie elektronicznej i drukowanej (przekazane w momencie dostawy sprzęt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strukcja konserwacji, mycia, dezynfekcji i sterylizacji dla poszczególnych elementów a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0"/>
        <w:gridCol w:w="5527"/>
        <w:gridCol w:w="152"/>
        <w:gridCol w:w="2260"/>
        <w:gridCol w:w="4696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techniczn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artość wymagan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ymagania podstawowe</w:t>
            </w:r>
          </w:p>
        </w:tc>
      </w:tr>
      <w:tr>
        <w:trPr>
          <w:trHeight w:val="291" w:hRule="atLeast"/>
        </w:trPr>
        <w:tc>
          <w:tcPr>
            <w:tcW w:w="1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ampa bezcieniowa mobilna</w:t>
            </w:r>
          </w:p>
        </w:tc>
      </w:tr>
      <w:tr>
        <w:trPr>
          <w:trHeight w:val="291" w:hRule="atLeast"/>
        </w:trPr>
        <w:tc>
          <w:tcPr>
            <w:tcW w:w="1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ogólne</w:t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Lampa zabiegowa bezcieniowa mobilna ze źródłem światła LED piątej generacji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szystkie diody LED w kolorze białym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  <w:t xml:space="preserve">25 pkt – inny kolor 0 pkt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puła lampy nie powodująca wzrostu temperatury na czaszy lamp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duły składające się z zwierciadeł odbijających padające na nie światło diod gwarantując wysoką jednolitość światła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0"/>
                <w:szCs w:val="20"/>
                <w:lang w:val="pl-PL" w:eastAsia="pl-PL"/>
              </w:rPr>
              <w:t>TAK</w:t>
            </w: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ażdy moduł  diodowy o tych samych właściwościach. Moduły, rozmieszczone równomiernie wewnątrz czaszy. Nie dopuszcza się lamp emitujących światło diod wyłącznie bezpośrednio bez odbłyśnikó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wymiany modułu każdy moduł składa się z max 3 diod LED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  <w:t xml:space="preserve">25 pkt – inne rozwiązanie – 0 pkt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ednica kopuły max. 30 c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tężenia światła lampy w odległości 1m od czoła lampy min. 60 [klux]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  <w:t>Min 60 klux – 25 pkt mniej – 0 pkt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Lampa wyposażona w 9 (+/-1) źródeł światła LED rozmieszczonych w modułach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Żywotność żarówki min. 50000 godz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gulacja natężenia światła zakresie min. 50-100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Regulacja natężenia oraz włączanie i wyłączanie lampy przy pomocy panelu umieszczonego przy czaszy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mperatura barwowa dla lampy co najmniej 4500 [K]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  <w:t>4500 K – 25 pkt – mniej – 0 pkt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spółczynnik oddawania barw R9 co najmniej 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spółczynnik oddawania barw CRI co najmniej 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użycie energii max. 25W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ednica plamy świetlnej pola w odległości 1m od czoła lampy: 170 mm, (+/- 10 mm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WIS I GWARANCJA</w:t>
            </w:r>
          </w:p>
        </w:tc>
      </w:tr>
      <w:tr>
        <w:trPr>
          <w:cantSplit w:val="true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kres gwarancji całego sprzętu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24 m-c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pl-PL"/>
              </w:rPr>
              <w:t xml:space="preserve">W okresie trwania gwarancji Wykonawca świadczy w cenie oferty naprawy gwarancyjne sprzętu i przeglądy serwisowe (w częstotliwości i w zakresie zgodnym z wymogami producenta) wraz z koniecznym transportem sprzętu i wymianą części, </w:t>
            </w: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w tym 1 przegląd w ostatnim miesiącu przed    upływem gwarancji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z cały okres gwarancji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Proszę podać terminy i zakres przeglądów okresowych w okresie gwarancji zalecanych przez producenta 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 harmonogram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nie wymagający wymiany części zamiennych w dniach kalendarzowych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 2 dni roboczyc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wymagający wymiany części zamiennych w dniach kalendarzowych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 14 dni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przypadku gdy czas naprawy przekroczy 3 dni Wykonawca jest zobowiązany na własny koszt do dostarczenia urządzenia zastępczego takiego samego typu - na czas trwania naprawy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szelkie koszty transportu związane z naprawą w okresie gwarancji ponosi Wykonawc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nimalna liczba napraw powodująca wymianę danego podzespołu na nowy /dopuszczamy 2-krotną naprawę, w przypadku 3 uszkodzenia wymiana podzespołu na nowy/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kres zagwarantowania części zamiennych i wyposażenia   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10 lat od daty dostawy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5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erwis gwarancyjny na terenie Polski - proszę wskazać dla Zamawiającego punkt napraw gwarancyjnych (adres, tel., e-mail)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Gwarantowany koszt rocznego, pełnego kontraktu serwisowego                 ( wartość brutto, waluta PLN), możliwego do zawarcia po upływie okresu gwarancyjnego, wiążący przez okres min 2  lat od upływu gwarancji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sz w:val="20"/>
          <w:szCs w:val="20"/>
        </w:rPr>
      </w:pPr>
      <w:r>
        <w:rPr>
          <w:rFonts w:cs="Cambria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vanish/>
          <w:sz w:val="20"/>
          <w:szCs w:val="20"/>
        </w:rPr>
      </w:pPr>
      <w:r>
        <w:rPr>
          <w:rFonts w:cs="Arial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netto: </w:t>
        <w:tab/>
        <w:t>_______________________________________zł (słownie)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brutto: </w:t>
        <w:tab/>
        <w:t xml:space="preserve">         _______________________________________zł (słownie)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oferty należy dołączyć materiały informacyjne zawierające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Tekstblokowy1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Treść oświadczenia wykonawcy: </w:t>
      </w:r>
    </w:p>
    <w:p>
      <w:pPr>
        <w:pStyle w:val="Tekstblokowy1"/>
        <w:numPr>
          <w:ilvl w:val="0"/>
          <w:numId w:val="2"/>
        </w:numPr>
        <w:ind w:left="720" w:right="118" w:hanging="72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2"/>
        </w:numPr>
        <w:ind w:left="720" w:right="118" w:hanging="720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</w:rPr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30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26390</wp:posOffset>
          </wp:positionH>
          <wp:positionV relativeFrom="paragraph">
            <wp:posOffset>-285750</wp:posOffset>
          </wp:positionV>
          <wp:extent cx="1246505" cy="64770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14700</wp:posOffset>
          </wp:positionH>
          <wp:positionV relativeFrom="paragraph">
            <wp:posOffset>-428625</wp:posOffset>
          </wp:positionV>
          <wp:extent cx="2628900" cy="84582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457440</wp:posOffset>
          </wp:positionH>
          <wp:positionV relativeFrom="paragraph">
            <wp:posOffset>-285750</wp:posOffset>
          </wp:positionV>
          <wp:extent cx="1710055" cy="55626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1:00Z</dcterms:created>
  <dc:creator>x</dc:creator>
  <dc:description/>
  <cp:keywords/>
  <dc:language>en-US</dc:language>
  <cp:lastModifiedBy>Uzytkownik</cp:lastModifiedBy>
  <cp:lastPrinted>2019-03-05T11:49:00Z</cp:lastPrinted>
  <dcterms:modified xsi:type="dcterms:W3CDTF">2019-04-15T09:41:00Z</dcterms:modified>
  <cp:revision>2</cp:revision>
  <dc:subject/>
  <dc:title>Załącznik   pakiet nr</dc:title>
</cp:coreProperties>
</file>