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materiałów do Sterylizatorni SPWZOZ w Stargardzie w podziale na 6 pakietów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cs="Arial" w:ascii="Arial" w:hAnsi="Arial"/>
      </w:rPr>
      <w:t>11/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>Dostawa materiałów do Sterylizatorni SPWZOZ w Stargardzie w podziale na 6 pakietów</w:t>
      <w:tab/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3-03-07T11:00:00Z</dcterms:modified>
  <cp:revision>35</cp:revision>
  <dc:subject/>
  <dc:title>Szpital Specjalistyczny Nr  2  w Bytomiu</dc:title>
</cp:coreProperties>
</file>