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a nr ZP 1 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wana dalej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Umową”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 zawarta w Lesku w dniu  ……………….. </w:t>
      </w:r>
      <w:r>
        <w:rPr>
          <w:rFonts w:cs="Arial" w:ascii="Arial" w:hAnsi="Arial"/>
          <w:sz w:val="20"/>
        </w:rPr>
        <w:t>2024 r.</w:t>
      </w:r>
      <w:r>
        <w:rPr>
          <w:rFonts w:cs="Arial" w:ascii="Arial" w:hAnsi="Arial"/>
          <w:bCs/>
          <w:sz w:val="20"/>
        </w:rPr>
        <w:t xml:space="preserve"> pomiędz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Stronami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/-/ Samodzielnym Publicznym Zespołem Opieki Zdrowotnej w Lesku, </w:t>
      </w:r>
      <w:r>
        <w:rPr>
          <w:rFonts w:cs="Arial" w:ascii="Arial" w:hAnsi="Arial"/>
          <w:sz w:val="20"/>
        </w:rPr>
        <w:t>adres: 38-600 Lesko, ul. K. Wielkiego 4, zarejestrowanym w KRS pod nr.: 0000020828, posiadającym Regon: 370445072 oraz NIP: 6881197430, BDO: 000022189,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ym dalej: </w:t>
      </w:r>
      <w:r>
        <w:rPr>
          <w:rFonts w:cs="Arial" w:ascii="Arial" w:hAnsi="Arial"/>
          <w:bCs/>
          <w:sz w:val="20"/>
        </w:rPr>
        <w:t>„Zamawiającym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bCs/>
          <w:sz w:val="20"/>
        </w:rPr>
        <w:t>lub „</w:t>
      </w:r>
      <w:r>
        <w:rPr>
          <w:rFonts w:cs="Arial" w:ascii="Arial" w:hAnsi="Arial"/>
          <w:sz w:val="20"/>
        </w:rPr>
        <w:t>Stroną”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prezentowanym przez: Dyrektora – Pana Piotra Czerwińskiego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/-/ </w:t>
      </w:r>
      <w:r>
        <w:rPr>
          <w:rFonts w:cs="Arial" w:ascii="Arial" w:hAnsi="Arial"/>
          <w:sz w:val="20"/>
          <w:szCs w:val="20"/>
        </w:rPr>
        <w:t>……………………………………………………………… z siedzibą pod adresem: __-____ …………………., ul. ……………………………, NIP: ………………………., REGON: …………………., KRS: …………………….., BDO: ………………………..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</w:t>
      </w:r>
      <w:r>
        <w:rPr>
          <w:rFonts w:cs="Arial" w:ascii="Arial" w:hAnsi="Arial"/>
          <w:i/>
          <w:iCs/>
          <w:sz w:val="20"/>
          <w:szCs w:val="20"/>
        </w:rPr>
        <w:t xml:space="preserve">„Wykonawcą” </w:t>
      </w:r>
      <w:r>
        <w:rPr>
          <w:rFonts w:cs="Arial" w:ascii="Arial" w:hAnsi="Arial"/>
          <w:sz w:val="20"/>
          <w:szCs w:val="20"/>
        </w:rPr>
        <w:t>lub „Stroną”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m osobiście / reprezentowanym przez ………………………. - …………………………, ……………………….. - 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wniosku nr /2024, zgodnie z wyłonionym w postępowaniu przetargowym o udzielenie zamówienia publicznego, które </w:t>
      </w:r>
      <w:r>
        <w:rPr>
          <w:rFonts w:eastAsia="Calibri" w:cs="Arial"/>
          <w:sz w:val="20"/>
          <w:szCs w:val="20"/>
        </w:rPr>
        <w:t xml:space="preserve">prowadzone jest w trybie podstawowym bez możliwości negocjacji na podstawie art.  275 pkt. 1 </w:t>
      </w:r>
      <w:bookmarkStart w:id="0" w:name="_Hlk66793277"/>
      <w:r>
        <w:rPr>
          <w:rFonts w:eastAsia="Calibri" w:cs="Arial"/>
          <w:sz w:val="20"/>
          <w:szCs w:val="20"/>
        </w:rPr>
        <w:t xml:space="preserve">ustawy, Przedmiotowe Zamówienie jest zamówieniem na usługę społeczną i udzielane jest w związku z art. 359 pkt. 2 ustawy  </w:t>
      </w:r>
      <w:bookmarkEnd w:id="0"/>
      <w:r>
        <w:rPr>
          <w:rFonts w:eastAsia="Calibri" w:cs="Arial"/>
          <w:sz w:val="20"/>
          <w:szCs w:val="20"/>
        </w:rPr>
        <w:t>Specyfikacji Warunków Zamówienia, zwanej dalej „SWZ”</w:t>
      </w:r>
      <w:r>
        <w:rPr>
          <w:rFonts w:cs="Arial"/>
          <w:sz w:val="20"/>
          <w:szCs w:val="20"/>
        </w:rPr>
        <w:t xml:space="preserve"> , ustawy z dnia 11 września 2019 r. – </w:t>
      </w:r>
      <w:r>
        <w:rPr>
          <w:rFonts w:cs="Arial"/>
          <w:i/>
          <w:iCs/>
          <w:sz w:val="20"/>
          <w:szCs w:val="20"/>
        </w:rPr>
        <w:t>Prawo zamówień publicznych</w:t>
      </w:r>
      <w:r>
        <w:rPr>
          <w:rFonts w:cs="Arial"/>
          <w:sz w:val="20"/>
          <w:szCs w:val="20"/>
        </w:rPr>
        <w:t xml:space="preserve"> (tekst jedn.: Dz.U. z 2023 r. poz. 1605 z późn. zm., – zwanej dalej: „</w:t>
      </w:r>
      <w:r>
        <w:rPr>
          <w:rFonts w:cs="Arial"/>
          <w:bCs/>
          <w:sz w:val="20"/>
          <w:szCs w:val="20"/>
        </w:rPr>
        <w:t>uPzp</w:t>
      </w:r>
      <w:r>
        <w:rPr>
          <w:rFonts w:cs="Arial"/>
          <w:sz w:val="20"/>
          <w:szCs w:val="20"/>
        </w:rPr>
        <w:t>”) ofertą, została sporządzona Umowa o następującej treści:</w:t>
      </w:r>
    </w:p>
    <w:p>
      <w:pPr>
        <w:pStyle w:val="TextBody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Listapunktowana21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zedmiotem Umowy jest przygotowywanie, dostarczanie i dystrybucja na oddziały szpitalne posiłków całodziennych na warunkach i zasadach opisanych w niniejszej Umowie (i załącznikami do niej, w tym zgodnie z Ofertą z dnia 21 grudnia 2022 r. złożoną przez Wykonawcę, tj. Załącznik nr 1 do Umowy).</w:t>
      </w:r>
    </w:p>
    <w:p>
      <w:pPr>
        <w:pStyle w:val="Listapunktowana21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poniższy zakres usług:</w:t>
      </w:r>
    </w:p>
    <w:p>
      <w:pPr>
        <w:pStyle w:val="Listapunktowana31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przygotowywanie posiłków w kuchni Wykonawcy zgodnie z wytycznymi zawartymi w Rozporządzeniu Ministra Zdrowia z dnia 25 września 2023 r. w sprawie programu pilotażowego w zakresie edukacji żywieniowej oraz poprawy jakości żywienia w szpitalach - "Dobry posiłek w szpitalu" (Dz. U. poz. 2021) wraz z załącznikami,</w:t>
      </w:r>
    </w:p>
    <w:p>
      <w:pPr>
        <w:pStyle w:val="Listapunktowana31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posiłków przez Wykonawcę do Zamawiającego środkami transportu przystosowanymi do przewozu żywności, posiadającymi pozytywną opinię Stacji Sanitarno-Epidemiologicznej,</w:t>
      </w:r>
    </w:p>
    <w:p>
      <w:pPr>
        <w:pStyle w:val="Listapunktowana31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do kuchenek oddziałowych szpitala prowadzonego przez Zamawiającego posiłków całodziennych w ilości około 33.320 osobodni (trzydzieści trzy tysiące trzysta dwadzieścia) (+/- 10%) w okresie 12 miesięcy,</w:t>
      </w:r>
    </w:p>
    <w:p>
      <w:pPr>
        <w:pStyle w:val="Listapunktowana31"/>
        <w:numPr>
          <w:ilvl w:val="0"/>
          <w:numId w:val="13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dostarczanie przez Wykonawcę na prowadzony przez Zamawiającego Szpitalny Oddział Ratunkowy (SOR) posiłków w opakowaniach jednorazowego użytku w ilości około 2 (dwóch) porcji dziennie (+/- 2),</w:t>
      </w:r>
    </w:p>
    <w:p>
      <w:pPr>
        <w:pStyle w:val="Listapunktowana31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przez Wykonawcę w dniach od poniedziałku do piątku każdego tygodnia na prowadzony przez Zamawiającego Dzienny Oddział Psychiatryczny obiadu (II danie) w opakowaniach jednorazowego użytku wraz z sztućcami w ilości około 3.168 (trzy tysiące sto sześćdziesiąt osiem) osobodni (+/- 10%) w okresie 12 miesięcy,</w:t>
      </w:r>
    </w:p>
    <w:p>
      <w:pPr>
        <w:pStyle w:val="Listapunktowana31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ie posiłków w opakowaniach jednorazowego użytku wraz z sztućcami, kubkami w przypadku pacjentów z podejrzeniem/rozpoznaniem choroby zakaźnej, w tym zakażonych koronawirusem SARS-CoV-2, na każdą potrzebę Zamawiającego,</w:t>
      </w:r>
    </w:p>
    <w:p>
      <w:pPr>
        <w:pStyle w:val="Listapunktowana31"/>
        <w:numPr>
          <w:ilvl w:val="0"/>
          <w:numId w:val="13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pokonsumpcyjnych.</w:t>
      </w:r>
    </w:p>
    <w:p>
      <w:pPr>
        <w:pStyle w:val="Listapunktowana21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wykonania usługi zawierają Załączniki do Umowy o numerach: 2A, 2B, 2C .Wykonawca zapewni przygotowanie, jakość i transport posiłków zgodnie z obowiązującym systemem analizy zagrożeń i krytycznych punktów kontroli tzw. „system HACCP” (Hazard Analysis and Critical Control Points), programem GMP/GHP oraz zgodnie z warunkami określonymi w ustawie z 25 sierpnia 2006 r. </w:t>
      </w:r>
      <w:r>
        <w:rPr>
          <w:rFonts w:cs="Arial" w:ascii="Arial" w:hAnsi="Arial"/>
          <w:i/>
          <w:iCs/>
          <w:sz w:val="20"/>
          <w:szCs w:val="20"/>
        </w:rPr>
        <w:t>o bezpieczeństwie żywności i żywienia</w:t>
      </w:r>
      <w:r>
        <w:rPr>
          <w:rFonts w:cs="Arial" w:ascii="Arial" w:hAnsi="Arial"/>
          <w:sz w:val="20"/>
          <w:szCs w:val="20"/>
        </w:rPr>
        <w:t xml:space="preserve"> (t. jedn. Dz. U. z 2023 r. poz. 1448 z późn. zm.).</w:t>
      </w:r>
    </w:p>
    <w:p>
      <w:pPr>
        <w:pStyle w:val="Listapunktowana21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ykonawca zapewni, że całodzienne wyżywienie pokryje zapotrzebowanie energetyczne i odżywcze zgodnie z wytycznymi dla poszczególnych diet, które zostały określone w Załączniku nr 2A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a faktyczne i należyte wykonanie Przedmiotu Umowy Wykonawca otrzyma wynagrodzenie ryczałtowe łączne w wysokości:………………………….</w:t>
      </w:r>
      <w:r>
        <w:rPr>
          <w:rFonts w:cs="Arial" w:ascii="Arial" w:hAnsi="Arial"/>
          <w:bCs/>
          <w:sz w:val="20"/>
          <w:szCs w:val="20"/>
        </w:rPr>
        <w:t xml:space="preserve"> zł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. złotych  00/100) </w:t>
      </w: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, a to zgodnie z </w:t>
      </w:r>
      <w:r>
        <w:rPr>
          <w:rFonts w:cs="Arial" w:ascii="Arial" w:hAnsi="Arial"/>
          <w:bCs/>
          <w:sz w:val="20"/>
          <w:szCs w:val="20"/>
        </w:rPr>
        <w:t>Ofertą złożoną przez Wykonawcę</w:t>
      </w:r>
      <w:r>
        <w:rPr>
          <w:rFonts w:cs="Arial" w:ascii="Arial" w:hAnsi="Arial"/>
          <w:sz w:val="20"/>
          <w:szCs w:val="20"/>
        </w:rPr>
        <w:t xml:space="preserve"> (a która </w:t>
      </w:r>
      <w:r>
        <w:rPr>
          <w:rFonts w:cs="Arial" w:ascii="Arial" w:hAnsi="Arial"/>
          <w:bCs/>
          <w:sz w:val="20"/>
          <w:szCs w:val="20"/>
        </w:rPr>
        <w:t>stanowi Załącznik nr 1</w:t>
      </w:r>
      <w:r>
        <w:rPr>
          <w:rFonts w:cs="Arial" w:ascii="Arial" w:hAnsi="Arial"/>
          <w:sz w:val="20"/>
          <w:szCs w:val="20"/>
        </w:rPr>
        <w:t xml:space="preserve"> do Umowy)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iż:</w:t>
      </w:r>
    </w:p>
    <w:p>
      <w:pPr>
        <w:pStyle w:val="Listapunktowana31"/>
        <w:numPr>
          <w:ilvl w:val="0"/>
          <w:numId w:val="25"/>
        </w:numPr>
        <w:ind w:left="1701" w:hanging="425"/>
        <w:jc w:val="both"/>
        <w:rPr/>
      </w:pPr>
      <w:r>
        <w:rPr>
          <w:rFonts w:cs="Arial" w:ascii="Arial" w:hAnsi="Arial"/>
          <w:sz w:val="20"/>
          <w:szCs w:val="20"/>
        </w:rPr>
        <w:t>wartość stawki za całodzienne wyżywienie dla jednego pacjenta (tzw. osobo-dzień) zgodnie z Ofertą złożoną przez Wykonawcę, która stanowi Załącznik nr 1 do Umowy, wynosi:…….</w:t>
      </w:r>
      <w:r>
        <w:rPr>
          <w:rFonts w:cs="Arial" w:ascii="Arial" w:hAnsi="Arial"/>
          <w:bCs/>
          <w:sz w:val="20"/>
          <w:szCs w:val="20"/>
        </w:rPr>
        <w:t xml:space="preserve"> zł </w:t>
      </w:r>
      <w:r>
        <w:rPr>
          <w:rFonts w:cs="Arial" w:ascii="Arial" w:hAnsi="Arial"/>
          <w:sz w:val="20"/>
          <w:szCs w:val="20"/>
        </w:rPr>
        <w:t xml:space="preserve">(słownie: ………………………  złotych 00/100) </w:t>
      </w: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i stanowi ona wynagrodzenie Wykonawcy;</w:t>
      </w:r>
    </w:p>
    <w:p>
      <w:pPr>
        <w:pStyle w:val="Listapunktowana31"/>
        <w:numPr>
          <w:ilvl w:val="0"/>
          <w:numId w:val="25"/>
        </w:numPr>
        <w:ind w:left="1701" w:hanging="425"/>
        <w:jc w:val="both"/>
        <w:rPr/>
      </w:pPr>
      <w:r>
        <w:rPr>
          <w:rFonts w:cs="Arial" w:ascii="Arial" w:hAnsi="Arial"/>
          <w:sz w:val="20"/>
          <w:szCs w:val="20"/>
        </w:rPr>
        <w:t>wartość stawki za świadczenie usługi żywienia pacjentów Dziennego Oddziału Psychiatrycznego zgodnie z Ofertą Wykonawcy stanowiącą Załącznik nr 1 do Umowy wynosi:…………….</w:t>
      </w:r>
      <w:r>
        <w:rPr>
          <w:rFonts w:cs="Arial" w:ascii="Arial" w:hAnsi="Arial"/>
          <w:bCs/>
          <w:sz w:val="20"/>
          <w:szCs w:val="20"/>
        </w:rPr>
        <w:t xml:space="preserve"> zł </w:t>
      </w:r>
      <w:r>
        <w:rPr>
          <w:rFonts w:cs="Arial" w:ascii="Arial" w:hAnsi="Arial"/>
          <w:sz w:val="20"/>
          <w:szCs w:val="20"/>
        </w:rPr>
        <w:t xml:space="preserve">(słownie:…………………………… złotych 00/100) </w:t>
      </w:r>
      <w:r>
        <w:rPr>
          <w:rFonts w:cs="Arial" w:ascii="Arial" w:hAnsi="Arial"/>
          <w:bCs/>
          <w:sz w:val="20"/>
          <w:szCs w:val="20"/>
        </w:rPr>
        <w:t>brutto,</w:t>
      </w:r>
      <w:r>
        <w:rPr>
          <w:rFonts w:cs="Arial" w:ascii="Arial" w:hAnsi="Arial"/>
          <w:sz w:val="20"/>
          <w:szCs w:val="20"/>
        </w:rPr>
        <w:t xml:space="preserve"> i stanowi ona wynagrodzenie Wykonawcy;</w:t>
      </w:r>
    </w:p>
    <w:p>
      <w:pPr>
        <w:pStyle w:val="Listapunktowana31"/>
        <w:numPr>
          <w:ilvl w:val="0"/>
          <w:numId w:val="25"/>
        </w:numPr>
        <w:ind w:left="1701" w:hanging="425"/>
        <w:jc w:val="both"/>
        <w:rPr/>
      </w:pPr>
      <w:r>
        <w:rPr>
          <w:rFonts w:cs="Arial" w:ascii="Arial" w:hAnsi="Arial"/>
          <w:sz w:val="20"/>
          <w:szCs w:val="20"/>
        </w:rPr>
        <w:t>w przypadku posiłków dla dzie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68" w:leader="none"/>
        </w:tabs>
        <w:ind w:left="2268" w:hanging="425"/>
        <w:rPr/>
      </w:pPr>
      <w:r>
        <w:rPr>
          <w:rFonts w:eastAsia="Calibri" w:cs="Arial" w:ascii="Arial" w:hAnsi="Arial"/>
          <w:sz w:val="20"/>
          <w:szCs w:val="20"/>
        </w:rPr>
        <w:t>dzieci od 7 miesiąca życia do 36 miesiąca życia – ( 1000 kcal)- 50 % (pięćdziesiąt procent) ceny wyjściowej za całodzienne wyżywieni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68" w:leader="none"/>
        </w:tabs>
        <w:ind w:left="2268" w:hanging="425"/>
        <w:rPr/>
      </w:pPr>
      <w:r>
        <w:rPr>
          <w:rFonts w:eastAsia="Calibri" w:cs="Arial" w:ascii="Arial" w:hAnsi="Arial"/>
          <w:sz w:val="20"/>
          <w:szCs w:val="20"/>
        </w:rPr>
        <w:t>dzieci od 36 miesiąca życia do 9 roku życia – ( 1400-1800kcal) 70% (siedemdziesiąt procent)  ceny wyjściowej za całodzienne wyżywieni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68" w:leader="none"/>
        </w:tabs>
        <w:ind w:left="2268" w:hanging="425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eci  od 9 roku życia do 18 roku życia ( 1800-2400 kcal)- 100% (sto procent) ceny wyjściowej za całodzienne wyżywienie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 niewykorzystania ilości podanych posiłków, a Wykonawca wyraża zgodę na zmiany polegające na zwiększeniu lub zmniejszeniu wartości o 20% (dwadzieścia procent) liczby żywionych pacjentów przy zachowaniu ceny jednostkowej do kwoty wartości maksymalnej, o której mowa w ust. 1 /powyżej/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y uwzględnieniu zmiany wartości Umowy związanej ze zmianą podatku VAT. Zmiana w tym zakresie nie stanowi zmiany warunków Umowy wymagającej formy pisemnej w postaci aneksu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iniejszej Umowy, w sytuacjach kryzysowych i obronnych Rzeczypospolitej Polskiej Wykonawca zobowiązuje się do zapewnienia zwiększonej ilości posiłków o ilości wynikającej z potrzeb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posiłki pod względem wartości ceny będą rozliczane zgodnie z poniższym schematem:</w:t>
      </w:r>
    </w:p>
    <w:p>
      <w:pPr>
        <w:pStyle w:val="Listapunktowana31"/>
        <w:numPr>
          <w:ilvl w:val="0"/>
          <w:numId w:val="11"/>
        </w:numPr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>śniadanie: 25% (dwadzieścia pięć procent)  wartości posiłku całodziennego,</w:t>
      </w:r>
    </w:p>
    <w:p>
      <w:pPr>
        <w:pStyle w:val="Listapunktowana31"/>
        <w:numPr>
          <w:ilvl w:val="0"/>
          <w:numId w:val="11"/>
        </w:numPr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>obiad: 55% (pięćdziesiąt pięć procent)  wartości posiłku całodziennego,</w:t>
      </w:r>
    </w:p>
    <w:p>
      <w:pPr>
        <w:pStyle w:val="Listapunktowana31"/>
        <w:numPr>
          <w:ilvl w:val="0"/>
          <w:numId w:val="11"/>
        </w:numPr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>kolacja: 20% (dwadzieścia procent) wartości posiłku całodziennego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Kwoty opisane w ust. 1 i 2 /powyżej/ zawierają wszelkie koszty i wydatki Wykonawcy (a także wszelkich podmiotów z nim powiązanych i/lub współpracujących) związane ze świadczeniem przedmiotowej usługi, w tym przygotowania, dostarczania i dystrybucji posiłków na oddziały szpitalne oraz odbioru odpadów pokonsumpcyjnych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Średnia cena brutto „wsadu do kotła” przy całodziennym wyżywieniu dla jednego pacjenta wyniesie ……….. 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……………………….. złotych 00/100) </w:t>
      </w: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na każde żądanie Zamawiającego przedstawi dokumenty rozchodów (całodzienny wsad do kotła) z każdego dnia miesiąca.</w:t>
      </w:r>
    </w:p>
    <w:p>
      <w:pPr>
        <w:pStyle w:val="Listapunktowana21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ieść żadnej wierzytelności, w tym z tytułu odsetek ustawowych za opóźnienie, wynikających z Umowy na osoby trzecie, bez uzyskania uprzedniej zgody w formie pisemnej ze stron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Listapunktowana21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ykonawcy za wykonaną usługę przysługuje wynagrodzenie odpowiadające iloczynowi stawki określonej w § 2 ust. 2 Umowy /powyżej/ za całodzienne wyżywienie jednego pacjenta oraz ilości posiłków całodziennych wydanych w danym miesiącu. W przypadku wydania poza posiłkami całodziennymi poszczególnych elementów takich posiłków, celem dokonania rozliczenia wartość poszczególnego elementu ustalona zostanie zgodnie z § 2 ust. 5 Umowy /powyżej/.</w:t>
      </w:r>
    </w:p>
    <w:p>
      <w:pPr>
        <w:pStyle w:val="Listapunktowana21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kresem rozliczeniowym jest jeden miesiąc kalendarzowy.</w:t>
      </w:r>
    </w:p>
    <w:p>
      <w:pPr>
        <w:pStyle w:val="Listapunktowana21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leżność z tytułu świadczonych przez Wykonawcę w danym miesiącu usług będzie wypłacana na podstawie przedłożonej przez Wykonawcę faktury, po zakończeniu danego miesiąca (tj. z dołu).</w:t>
      </w:r>
    </w:p>
    <w:p>
      <w:pPr>
        <w:pStyle w:val="Listapunktowana21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leżność, o której mowa w ust. 3 niniejszego paragrafu /powyżej/, płatna będzie w terminie 21 (dwudziestu jeden) dni od daty złożenia prawidłowo wystawionej faktury, przelewem na rachunek bankowy Wykonawcy każdorazowo na fakturze wskazany.</w:t>
      </w:r>
    </w:p>
    <w:p>
      <w:pPr>
        <w:pStyle w:val="Listapunktowana21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zień obciążenia rachunku Zamawiającego.</w:t>
      </w:r>
    </w:p>
    <w:p>
      <w:pPr>
        <w:pStyle w:val="Listapunktowana21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terminowej płatności Zamawiającego na rzecz Wykonawcy, Wykonawca uprawniony będzie do żądania od Zamawiającego odsetek ustawowych za opóźnienie. </w:t>
      </w:r>
    </w:p>
    <w:p>
      <w:pPr>
        <w:pStyle w:val="Listapunktowana21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według zasad określonych w ust. 1 /powyżej/ zawierają wszelkie koszty i wydatki związane ze świadczeniem przedmiotowej usługi, w tym w szczególności koszty i wydatki wynikające z przygotowania, dostarczania i dystrybucji posiłków na oddziały szpitalne oraz odbioru odpadów pokonsumpcyjnych.</w:t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na własny koszt i ryzyko zaopatrywał się w produkty niezbędne do przygotowywania i dostarczania posiłków dla Zamawiającego oraz odbioru odpadów pokonsumpcyjnych. Koszty z tym związane zawarte są w całkowitej wartości wynagrodzenia za usługę. Wykonawca na każde żądanie Zamawiającego przedstawi do wglądu podpisaną umowę z firmą odbierająca odpady pokonsumpcyj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następujące wymagania dotyczące przygotowania posiłków:</w:t>
      </w:r>
    </w:p>
    <w:p>
      <w:pPr>
        <w:pStyle w:val="Listapunktowana21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bezpieczenia całodziennego wyżywienia według diet i wymogów oraz w godzinach określonych w SWZ załącznikach: 2A, 2B, 2C przez Zamawiającego;</w:t>
      </w:r>
    </w:p>
    <w:p>
      <w:pPr>
        <w:pStyle w:val="Listapunktowana21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aby posiłki dostarczane były 2 (dwa) razy dziennie do prowadzonego przez Zamawiającego Szpitala:</w:t>
      </w:r>
    </w:p>
    <w:p>
      <w:pPr>
        <w:pStyle w:val="Listapunktowana31"/>
        <w:numPr>
          <w:ilvl w:val="0"/>
          <w:numId w:val="18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, II śniadanie do godziny 8.30,</w:t>
      </w:r>
    </w:p>
    <w:p>
      <w:pPr>
        <w:pStyle w:val="Listapunktowana31"/>
        <w:numPr>
          <w:ilvl w:val="0"/>
          <w:numId w:val="18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, podwieczorek, kolacja do godziny 13:00;</w:t>
      </w:r>
    </w:p>
    <w:p>
      <w:pPr>
        <w:pStyle w:val="Listapunktowana21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ci kaloryczne posiłków muszą być zgodne z wytycznymi stawianymi przez Zamawiającego, tj. zgodnie z wykazem diet, które zostały opisane </w:t>
      </w:r>
      <w:r>
        <w:rPr>
          <w:rFonts w:cs="Arial" w:ascii="Arial" w:hAnsi="Arial"/>
          <w:bCs/>
          <w:sz w:val="20"/>
          <w:szCs w:val="20"/>
        </w:rPr>
        <w:t>Załącznikach do Umowy o nr.: 2A, 2B, 2C;</w:t>
      </w:r>
    </w:p>
    <w:p>
      <w:pPr>
        <w:pStyle w:val="Listapunktowana21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kaloryczne i odżywcze posiłków, proporcje, gramatura, walory smakowe, zgodność z dietą muszą każdorazowo uzyskać akceptację Dietetyka Zamawiającego.</w:t>
      </w:r>
    </w:p>
    <w:p>
      <w:pPr>
        <w:pStyle w:val="Listapunktowana21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(oraz Dietetyk Wykonawcy) jest odpowiedzialny za należyte bilansowanie wszystkich diet zgodnie z wytycznymi zawartymi w </w:t>
      </w:r>
      <w:r>
        <w:rPr>
          <w:rFonts w:cs="Arial" w:ascii="Arial" w:hAnsi="Arial"/>
          <w:bCs/>
          <w:sz w:val="20"/>
          <w:szCs w:val="20"/>
        </w:rPr>
        <w:t xml:space="preserve">Załącznikach do Umowy o nr.: </w:t>
      </w:r>
      <w:r>
        <w:rPr>
          <w:rFonts w:cs="Arial" w:ascii="Arial" w:hAnsi="Arial"/>
          <w:sz w:val="20"/>
          <w:szCs w:val="20"/>
        </w:rPr>
        <w:t>2A, 2B, 2C;</w:t>
      </w:r>
    </w:p>
    <w:p>
      <w:pPr>
        <w:pStyle w:val="Listapunktowana21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zawartość mięsa w wędlinach wynosi min. 70% (mięsa w mięsie) oraz zawartość białka 18g w 100g produktu. Wykonawca zobowiązany jest każdorazowo dostarczać przy przyjęciu posiłków etykietę wędlin Dietetykowi Szpitalnem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Listapunktowana21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dstawą każdorazowej dostawy posiłków będzie złożone telefonicznie przez Zamawiającego zapotrzebowanie żywnościowe, którego wzór stanowi Załącznik nr 5.1 do Umowy. W razie konieczności Zamawiający (tj. przez: Dietetyka, Pielęgniarkę Oddziałową, Starszą Pielęgniarkę lub Położną Dyżuru, lub inną osobę wyznaczoną przez Zamawiającego) może dokonać w dniu dostawy telefonicznej korekty zapotrzebowania pod względem ilości posiłków i rodzaju diet, a te korekty mogą zostać zgłoszone w następujących terminach:</w:t>
      </w:r>
    </w:p>
    <w:p>
      <w:pPr>
        <w:pStyle w:val="Listapunktowana31"/>
        <w:numPr>
          <w:ilvl w:val="0"/>
          <w:numId w:val="5"/>
        </w:numPr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: do godz. 7.45,</w:t>
      </w:r>
    </w:p>
    <w:p>
      <w:pPr>
        <w:pStyle w:val="Listapunktowana41"/>
        <w:numPr>
          <w:ilvl w:val="0"/>
          <w:numId w:val="5"/>
        </w:numPr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: do godz. 10.00,</w:t>
      </w:r>
    </w:p>
    <w:p>
      <w:pPr>
        <w:pStyle w:val="Listapunktowana51"/>
        <w:numPr>
          <w:ilvl w:val="0"/>
          <w:numId w:val="5"/>
        </w:numPr>
        <w:ind w:left="184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cja: do godz. 11.30.</w:t>
      </w:r>
    </w:p>
    <w:p>
      <w:pPr>
        <w:pStyle w:val="Tekstpodstawowyzwciciem21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akich zgłoszeń - ilości zostaną skorygowane w zamówieniu ilościowym na dany dzień.</w:t>
      </w:r>
    </w:p>
    <w:p>
      <w:pPr>
        <w:pStyle w:val="Listapunktowana21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soboty, niedziele, dni świąteczne oraz dni ustawowo wolne od pracy ilość pacjentów (rodzaj diet) w danych oddziałach będzie zgłaszane Wykonawcy telefonicznie przez Starszą Pielęgniarkę lub Położną Dyżuru.</w:t>
      </w:r>
    </w:p>
    <w:p>
      <w:pPr>
        <w:pStyle w:val="Listapunktowana21"/>
        <w:numPr>
          <w:ilvl w:val="0"/>
          <w:numId w:val="1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będą wspólnie prowadziły dzienną ewidencję ilości posiłków z podziałem na oddziały oraz posiłki (śniadanie, obiad, kolacja). Zestawienie musi być potwierdzone przez Zamawiającego (tj. przez: Dietetyka, Pielęgniarkę Oddziałową, Starszą Pielęgniarkę lub Położną Dyżuru, lub inną osobę wyznaczoną przez Zamawiającego) po zakończeniu każdego dnia i miesiąca (zestawienie zbiorcze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Listapunktowana2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ywać usługę z zachowaniem wszelkich wymagań sanitarnych i higienicznych, jakie są konieczne do spełnienia przy przygotowywaniu posiłków dla zakładów opieki zdrowotnej. </w:t>
      </w:r>
    </w:p>
    <w:p>
      <w:pPr>
        <w:pStyle w:val="Listapunktowana2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utrzymania normatywnego poziomu jakości i kaloryczności dostarczanych posiłków oraz do odbioru i zagospodarowania resztek pokonsumpcyjnych zgodnie z obowiązującymi w tym zakresie przepisami. Wykonawca zobowiązuje się do przechowywania próbek posiłków (nie mniej niż 150 g w jednym kawałku) w specjalnie przeznaczonych do tego celu lodówkach w temperaturze +4°C (lub niższej) przez okres co najmniej 72 godzin (zgodnie z ustawą z dnia 25 sierpnia 2006 r. </w:t>
      </w:r>
      <w:r>
        <w:rPr>
          <w:rFonts w:cs="Arial" w:ascii="Arial" w:hAnsi="Arial"/>
          <w:i/>
          <w:iCs/>
          <w:sz w:val="20"/>
          <w:szCs w:val="20"/>
        </w:rPr>
        <w:t>o bezpieczeństwie żywności i żywienia</w:t>
      </w:r>
      <w:r>
        <w:rPr>
          <w:rFonts w:cs="Arial" w:ascii="Arial" w:hAnsi="Arial"/>
          <w:sz w:val="20"/>
          <w:szCs w:val="20"/>
        </w:rPr>
        <w:t xml:space="preserve"> (t. jedn. Dz. U. z 2023 r. poz. 1448 z późn. zm.).</w:t>
      </w:r>
    </w:p>
    <w:p>
      <w:pPr>
        <w:pStyle w:val="Listapunktowana2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prawną i materialną wobec organów kontroli, w tym m.in. przed pacjentami Zamawiającego oraz Państwową Stacją Sanitarno-Epidemiologiczną, za nieprawidłową realizację usług będących przedmiotem zamówienia, za jakość dostarczanych posiłków, za powstałe szkody: uszczerbek na zdrowiu pacjenta spowodowany zakażeniem, zatruciem lub innymi komplikacjami pokarmowymi.</w:t>
      </w:r>
    </w:p>
    <w:p>
      <w:pPr>
        <w:pStyle w:val="Listapunktowana2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iż Dietetyk Wykonawcy jest zobowiązany przygotowywać w trakcie obowiązywania Umowy jadłospisy dekadowe </w:t>
      </w:r>
      <w:r>
        <w:rPr>
          <w:rFonts w:eastAsia="Calibri" w:cs="Arial" w:ascii="Arial" w:hAnsi="Arial"/>
          <w:sz w:val="20"/>
          <w:szCs w:val="20"/>
        </w:rPr>
        <w:t>10- dniowe zgodnie z wytycznymi zawartymi w załącznikach: 2A, 2B, 2C do SWZ dla poszczególnych diet. Jadłospisy dekadowe przed realizacją poddawane są ocenie, na podstawie załącznika numer 2C- arkusz oceny dekadowej jadłospisów, gdzie warunkiem dopuszczenia jest spełnienie jednocześnie wszystkich wymagań zawartych w arkuszu (z maksymalną ilością punktów 34,0).</w:t>
      </w:r>
    </w:p>
    <w:p>
      <w:pPr>
        <w:pStyle w:val="Listapunktowana2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 również, iż Dietetyk Wykonawcy jest zobowiązany do planowania jadłospisów dekadowych dla </w:t>
      </w:r>
      <w:r>
        <w:rPr>
          <w:rFonts w:cs="Arial" w:ascii="Arial" w:hAnsi="Arial"/>
          <w:bCs/>
          <w:sz w:val="20"/>
          <w:szCs w:val="20"/>
        </w:rPr>
        <w:t>wszystkich diet na poziomie 34,00 punktów</w:t>
      </w:r>
      <w:r>
        <w:rPr>
          <w:rFonts w:cs="Arial" w:ascii="Arial" w:hAnsi="Arial"/>
          <w:sz w:val="20"/>
          <w:szCs w:val="20"/>
        </w:rPr>
        <w:t>, obliczonych zgodnie z postanowieniami Załącznika nr 2C do Umowy (arkusz oceny dekadowej jadłospisów oraz wskazówki do arkusza oceny dekadowej jadłospisów).</w:t>
      </w:r>
    </w:p>
    <w:p>
      <w:pPr>
        <w:pStyle w:val="Listapunktowana2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Jadłospisy dekadowe przygotowane przez Dietetyka Wykonawcy zostaną dopuszczone do realizacji przez Zamawiającego po spełnieniu wszystkich wymogów zawartych w Załącznikach o nr.: 2A, 2B oraz 2C do Umowy (arkusz oceny dekadowej jadłospisów oraz wskazówki do arkusza oceny dekadowej jadłospisów)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wca usługi cateringowej od poniedziałku do piątku wykonuje zdjęcia co najmniej dwóch posiłków spośród najczęściej stosowanych diet z danego dnia wraz z odniesieniem do pozycji w jadłospisie, a następnie zdjęcia przesyła droga e-mail’ową do Dietetyka Zamawiającego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publikował na swojej stronie internetowej, codziennie w dni robocze, zdjęcia co najmniej dwóch posiłków spośród najczęściej stosowanych diet z danego dnia wraz z odniesieniem do pozycji w jadłospisie. Zamawiający będzie publikował jadłospisy dekadowe na swojej stronie internetowej.</w:t>
      </w:r>
    </w:p>
    <w:p>
      <w:pPr>
        <w:pStyle w:val="Listapunktowana2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Jadłospisy dekadowe 10-dniowe dla diet, o których jest mowa w ust. 4 i 6 /powyżej/, należy przekazać Dietetykowi Zamawiającemu do akceptacji w formie papierowej lub e-mail’owej do akceptacji na co najmniej 4 (cztery) dni przed rozpoczęciem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iż </w:t>
      </w:r>
      <w:r>
        <w:rPr>
          <w:rFonts w:cs="Arial" w:ascii="Arial" w:hAnsi="Arial"/>
          <w:bCs/>
          <w:sz w:val="20"/>
          <w:szCs w:val="20"/>
        </w:rPr>
        <w:t>Jadłospisy dzienne</w:t>
      </w:r>
      <w:r>
        <w:rPr>
          <w:rFonts w:cs="Arial" w:ascii="Arial" w:hAnsi="Arial"/>
          <w:sz w:val="20"/>
          <w:szCs w:val="20"/>
        </w:rPr>
        <w:t xml:space="preserve"> zawierają wszystkie diety obecne w danym dniu w poszczególnych oddziałach, z przeliczoną wartością odżywczą i kaloryczną zgodnie z wytycznymi zawartymi w załączniku 2A; jadłospis należy dostarczyć na każdy oddział przy śniad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wag (zmian) ze strony Zamawiającego dotyczących jadłospisów, sposobu wykonania zamówienia, Wykonawca ma obowiązek dostosować się do nich niezwłocznie.</w:t>
      </w:r>
    </w:p>
    <w:p>
      <w:pPr>
        <w:pStyle w:val="Listapunktowana3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łospis dzienny oraz dekadowy ma obejmować: datę, dzień tygodnia; wykaz wszystkich zamawianych diet wraz z surowcami oraz potrawami wg nomenklatury Zamawiającego, z podaniem dokładnej nazwy potraw (surowców), gramatury potraw (po obróbce technologicznej), nazwy producenta użytego surowca, zawartości tłuszczów. W jadłospisach wymagana jest gramatura użytego surowca do przygotowania każdej składowej potrawy z uwzględnieniem dobowych sum wartości energetycznej (kaloryczności)  i wartości odżywczej diet z podaniem ilości białka, węglowodanów, w tym cukrów, tłuszczy, w tym nasyconych kwasów tłuszczowych, błonnika i soli (zgodnie z załącznikiem nr 2A).</w:t>
      </w:r>
    </w:p>
    <w:p>
      <w:pPr>
        <w:pStyle w:val="Listapunktowana3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W jadłospisach wymagane jest oznakowanie alergenów zgodnie z Rozporządzeniem Parlamentu Europejskiego i Rady (UE) nr 1169/2011 z dnia 25 października 2011 r.), a oznakowanie to ma być zgodne z Załącznikiem nr 2B do Umowy. </w:t>
      </w:r>
    </w:p>
    <w:p>
      <w:pPr>
        <w:pStyle w:val="Listapunktowana3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łospisy zatwierdzane są każdorazowo przez Dietetyka zatrudnionego u Wykonawcy (w formie pieczątki i podpisu).</w:t>
      </w:r>
    </w:p>
    <w:p>
      <w:pPr>
        <w:pStyle w:val="Listapunktowana3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zy bilansowaniu diet należy wziąć pod uwagę  średnioważoną normę na energię i składniki odżywcze dla dorosłej populacji szpitalnej hospitalizowanej w SP ZOZ w Lesku. W przypadku </w:t>
      </w:r>
      <w:r>
        <w:rPr>
          <w:rFonts w:cs="Arial" w:ascii="Arial" w:hAnsi="Arial"/>
          <w:sz w:val="20"/>
          <w:szCs w:val="20"/>
        </w:rPr>
        <w:t xml:space="preserve">kobiet w okresie ciąży lub laktacji oraz dzieci należy dostosować się do wymagań stawianych w załączniku 2A. </w:t>
      </w:r>
      <w:r>
        <w:rPr>
          <w:rFonts w:eastAsia="Calibri" w:cs="Arial" w:ascii="Arial" w:hAnsi="Arial"/>
          <w:sz w:val="20"/>
          <w:szCs w:val="20"/>
        </w:rPr>
        <w:t>Przy bilansowaniu poszczególnych diet  możliwe jest zastosowanie odchyleń od założeń teoretycznych (+/- 10%).</w:t>
      </w:r>
    </w:p>
    <w:p>
      <w:pPr>
        <w:pStyle w:val="Listapunktowana4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prowadzania ewentualnych zmian dotyczących jadłospisów, sposobu żywienia w czasie trwania Umowy, które mogą wynikać z wprowadzonych przepisów, rozporządzeń, dyrektyw lub wewnętrznych potrzeb Zamawiającego.</w:t>
      </w:r>
    </w:p>
    <w:p>
      <w:pPr>
        <w:pStyle w:val="Listapunktowana4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ci zamawiania indywidualnych diet wg zaleceń lekarskich nie wymienionych w Załączniku nr 2A do Umowy, co nie wymaga dodatkowej akceptacji ze strony Wykonawcy.</w:t>
      </w:r>
    </w:p>
    <w:p>
      <w:pPr>
        <w:pStyle w:val="Listapunktowana4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uzasadnione odstępstwa od ustalonych jadłospisów okresowych, po uprzednim zaakceptowaniu zmian przez Dietetyka Zamawiającego.</w:t>
      </w:r>
    </w:p>
    <w:p>
      <w:pPr>
        <w:pStyle w:val="Listapunktowana41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należytym wykonaniem przedmiotu Umowy sprawować będzie:</w:t>
      </w:r>
    </w:p>
    <w:p>
      <w:pPr>
        <w:pStyle w:val="Listapunktowana51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e strony Zamawiającego: </w:t>
      </w:r>
      <w:r>
        <w:rPr>
          <w:rFonts w:cs="Arial" w:ascii="Arial" w:hAnsi="Arial"/>
          <w:bCs/>
          <w:sz w:val="20"/>
          <w:szCs w:val="20"/>
        </w:rPr>
        <w:t>Mariola Bury-Dworzańska – Dietetyk</w:t>
      </w:r>
      <w:r>
        <w:rPr>
          <w:rFonts w:cs="Arial" w:ascii="Arial" w:hAnsi="Arial"/>
          <w:sz w:val="20"/>
          <w:szCs w:val="20"/>
        </w:rPr>
        <w:t>, a w razie nieobecności Pielęgniarka Oddziałowa, Starsza Pielęgniarka, Położna Dyżuru, lub inna osoba wskazana przez Zamawiającego;</w:t>
      </w:r>
    </w:p>
    <w:p>
      <w:pPr>
        <w:pStyle w:val="Listapunktowana51"/>
        <w:autoSpaceDE w:val="false"/>
        <w:ind w:left="1418" w:hanging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</w:t>
      </w:r>
      <w:r>
        <w:rPr>
          <w:rFonts w:cs="Arial" w:ascii="Arial" w:hAnsi="Arial"/>
          <w:bCs/>
          <w:sz w:val="20"/>
          <w:szCs w:val="20"/>
        </w:rPr>
        <w:t>: ………………………………………………………………………...</w:t>
      </w:r>
    </w:p>
    <w:p>
      <w:pPr>
        <w:pStyle w:val="Listapunktowana51"/>
        <w:autoSpaceDE w:val="false"/>
        <w:ind w:left="1418" w:hanging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Listapunktowana2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raża zgodę na przeprowadzenie kontroli w procesie przygotowywania i dostarczania posiłków przez wyznaczonych pracowników Zamawiającego w zakresie zgodności z Umową, w tym w zakresie zgodności z Załącznikami do Umowy o nr: 2A, 2B, 2C. </w:t>
      </w:r>
    </w:p>
    <w:p>
      <w:pPr>
        <w:pStyle w:val="Listapunktowana2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odczas trwania Umowy, prawo do dwukrotnego wykonania badania posiłku dostarczonego na dany oddział pod kątem kaloryczności i zawartości składników odżywczych potraw, na koszt Wykonawcy. </w:t>
      </w:r>
    </w:p>
    <w:p>
      <w:pPr>
        <w:pStyle w:val="Listapunktowana2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a podstawie badań laboratoryjnych zaniżonej kaloryczności oraz zawartości składników odżywczych posiłku Zamawiający ma możliwość powtórzenia badań na koszt Wykonawcy.</w:t>
      </w:r>
    </w:p>
    <w:p>
      <w:pPr>
        <w:pStyle w:val="Listapunktowana2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prawidłowości (w tym złego stanu technicznego) w kuchni i/lub w pomieszczeniach kuchennych, Wykonawca zobowiązuje się do niezwłocznego usunięcia uchybień.</w:t>
      </w:r>
    </w:p>
    <w:p>
      <w:pPr>
        <w:pStyle w:val="Listapunktowana2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5 ust. 1 uPzp Zamawiający wymaga od Wykonawcy lub podwykonawcy zatrudnienia na podstawie umowy o pracę osób wykonujących wszystkie czynności związane z wykonywaniem prac fizycznych przy wykonywaniu usługi dostarczania posiłków oraz usług towarzyszących, a to w szczególności w następującym zakresie:</w:t>
      </w:r>
    </w:p>
    <w:p>
      <w:pPr>
        <w:pStyle w:val="Listapunktowana31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Dietetyka na umowę o pracę i zapewnieniu ciągłego kontaktu telefonicznego z Dietetykiem w celu wyjaśnienia i/lub zgłoszenia kwestii spornych. Zatrudniony Dietetyk odpowiedzialny będzie za planowanie jadłospisów dekadowych oraz dziennych, przeliczanie wartości odżywczych i kalorycznych, nadzór w trakcie przygotowywania posiłków, szkolenie podległego zespołu w miejscu wykonywania usługi;</w:t>
      </w:r>
    </w:p>
    <w:p>
      <w:pPr>
        <w:pStyle w:val="Listapunktowana31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na umowę o pracę osób (pracowników) biorących udział w procesie przygotowania posiłków;</w:t>
      </w:r>
    </w:p>
    <w:p>
      <w:pPr>
        <w:pStyle w:val="Listapunktowana31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na umowę o pracę osób (pracowników) dostarczających posiłki do Zamawiającego.</w:t>
      </w:r>
    </w:p>
    <w:p>
      <w:pPr>
        <w:pStyle w:val="Listapunktowana2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trakcie realizacji Umowy Zamawiający uprawniony jest do wykonywania czynności kontrolnych wobec Wykonawcy lub podwykonawcy.</w:t>
      </w:r>
    </w:p>
    <w:p>
      <w:pPr>
        <w:pStyle w:val="Listapunktowana2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asadnionych wątpliwości co do przestrzegania prawa pracy przez Wykonawcę lub Podwykonawcę, Zamawiający ma obowiązek zwrócić się o przeprowadzenie kontroli przez Państwową Inspekcję Pra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Listapunktowana2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opisywania pojemników w taki sposób by można było łatwo zidentyfikować poszczególne oddziały, na które są przeznaczone, oraz diety i ilość porcji </w:t>
      </w:r>
      <w:r>
        <w:rPr>
          <w:rFonts w:cs="Arial" w:ascii="Arial" w:hAnsi="Arial"/>
          <w:bCs/>
          <w:sz w:val="20"/>
          <w:szCs w:val="20"/>
        </w:rPr>
        <w:t>(zgodnie z Załącznikiem nr 2A do Umowy).</w:t>
      </w:r>
    </w:p>
    <w:p>
      <w:pPr>
        <w:pStyle w:val="Listapunktowana2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nieczyszczonych bądź uszkodzonych pojemników termoizolacyjnych lub GN Zamawiający ma prawo odmówić przyjęcia posiłków. Wówczas Wykonawca zobowiązuje się do dostarczenia nowej partii posiłków w ciągu pół godziny od zgłoszenia reklamacji. W przeciwnym wypadku Zamawiający ma prawo dokonać zakupu posiłków na koszt Wykonawcy.</w:t>
      </w:r>
    </w:p>
    <w:p>
      <w:pPr>
        <w:pStyle w:val="Listapunktowana2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osiłków odbywać się będzie transportem Wykonawcy na jego koszt.</w:t>
      </w:r>
    </w:p>
    <w:p>
      <w:pPr>
        <w:pStyle w:val="Listapunktowana2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dystrybucję posiłków do kuchenek oddziałowych ze strony Wykonawcy zobowiązana jest być ubraną w czystą odzież roboczą i posiadać aktualne badania sanitarno-epidemiologiczne do kontaktu z żywnością (koszty z tym związane pokrywa Wykonawca).</w:t>
      </w:r>
    </w:p>
    <w:p>
      <w:pPr>
        <w:pStyle w:val="Listapunktowana2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mycia pojemników przed ich napełnieniem w swojej jednostce.</w:t>
      </w:r>
    </w:p>
    <w:p>
      <w:pPr>
        <w:pStyle w:val="Listapunktowana2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pomieszczeniu kuchni Wykonawcy znajdowały się preparaty do mycia i dezynfekcji rąk oraz preparaty do mycia i dezynfekcji powierzchni mających kontakt z żywnością.</w:t>
      </w:r>
    </w:p>
    <w:p>
      <w:pPr>
        <w:pStyle w:val="Listapunktowana2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tychmiastowego uwzględnienia zgłoszonych reklamacji i niezwłocznego usunięcia uchybienia w zakresie jakości i ilości wydawanych posiłków, zgodności sporządzanych potraw z zaplanowanym jadłospisem, rodzajów stosowanej diety, terminowości wykonania usługi, czystości środków transportu i pojemników do dystrybucji posiłków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iniejsza</w:t>
      </w:r>
      <w:r>
        <w:rPr>
          <w:rFonts w:cs="Arial" w:ascii="Arial" w:hAnsi="Arial"/>
          <w:sz w:val="20"/>
        </w:rPr>
        <w:t xml:space="preserve"> Umowa </w:t>
      </w:r>
      <w:r>
        <w:rPr>
          <w:rFonts w:cs="Arial" w:ascii="Arial" w:hAnsi="Arial"/>
          <w:bCs/>
          <w:sz w:val="20"/>
        </w:rPr>
        <w:t xml:space="preserve">zostaje zawarta na </w:t>
      </w:r>
      <w:r>
        <w:rPr>
          <w:rFonts w:cs="Arial" w:ascii="Arial" w:hAnsi="Arial"/>
          <w:sz w:val="20"/>
        </w:rPr>
        <w:t>czas określony, tj. od ………. lutego 2024 r. do 28 lutego  2025 r. po podpisaniu umowy pilotażowej z NFZ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</w:t>
      </w:r>
    </w:p>
    <w:p>
      <w:pPr>
        <w:pStyle w:val="Listapunktowana21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Każda ze Stron ma prawo do rozwiązania Umowy z zachowaniem dwutygodniowego okresu wypowiedzenia, bez podania przyczyny rozwiązania Umowy.</w:t>
      </w:r>
    </w:p>
    <w:p>
      <w:pPr>
        <w:pStyle w:val="Listapunktowana21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rozwiązania Umowy bez zachowania okresu wypowiedzenia, tj. w trybie natychmiastowym, w następujących przypadkach:</w:t>
      </w:r>
    </w:p>
    <w:p>
      <w:pPr>
        <w:pStyle w:val="Listapunktowana31"/>
        <w:numPr>
          <w:ilvl w:val="0"/>
          <w:numId w:val="4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a przez Zamawiającego niewłaściwej jakości dostarczanych posiłków, co powinno zostać wskazane wcześniej przez Zamawiającego w reklamacji (zgłoszeniu), która może być złożona zarówno w formie pisemnej, jak i w innej formie (np. w drodze korespondencji elektronicznej, tj. e-mail) w wyniku kontroli ze strony Zamawiającego, jeżeli Wykonawca na skutek wezwania do zmiany sposobu wykonania Umowy w wyznaczonym mu przez Zamawiającego terminie nie doprowadził do poprawy jakości dostarczanych posiłków;</w:t>
      </w:r>
    </w:p>
    <w:p>
      <w:pPr>
        <w:pStyle w:val="Listapunktowana31"/>
        <w:numPr>
          <w:ilvl w:val="0"/>
          <w:numId w:val="4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 dostarczenia bilansu dla poszczególnych diet, bez podania przyczyny przez Wykonawcę, </w:t>
      </w:r>
      <w:bookmarkStart w:id="1" w:name="_Hlk82075659"/>
      <w:r>
        <w:rPr>
          <w:rFonts w:cs="Arial" w:ascii="Arial" w:hAnsi="Arial"/>
          <w:sz w:val="20"/>
          <w:szCs w:val="20"/>
        </w:rPr>
        <w:t>bez konieczności kierowania do Wykonawcy wezwania do zaniechania naruszeń;</w:t>
      </w:r>
    </w:p>
    <w:p>
      <w:pPr>
        <w:pStyle w:val="Listapunktowana31"/>
        <w:numPr>
          <w:ilvl w:val="0"/>
          <w:numId w:val="4"/>
        </w:numPr>
        <w:ind w:left="1276" w:hanging="0"/>
        <w:jc w:val="both"/>
        <w:rPr/>
      </w:pPr>
      <w:bookmarkEnd w:id="1"/>
      <w:r>
        <w:rPr>
          <w:rFonts w:cs="Arial" w:ascii="Arial" w:hAnsi="Arial"/>
          <w:sz w:val="20"/>
          <w:szCs w:val="20"/>
        </w:rPr>
        <w:t>dostawy niezgodnej z ustalonymi terminami, jeżeli Wykonawca na skutek wezwania ze strony Zamawiającego (gdzie wezwanie to może być sformułowane zarówno w formie pisemnej, jak i w innej formie, np. w drodze korespondencji elektronicznej, tj. e-mail) w wyniku kontroli ze strony Zamawiającego, do zmiany sposobu wykonywania Umowy w wyznaczonym mu przez Zamawiającego terminie nie doprowadził do dostaw zgodnie z ustaleniami, w szczególności:</w:t>
      </w:r>
    </w:p>
    <w:p>
      <w:pPr>
        <w:pStyle w:val="Listapunktowana41"/>
        <w:numPr>
          <w:ilvl w:val="0"/>
          <w:numId w:val="28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dostawy posiłków ponad 0,5 godziny,</w:t>
      </w:r>
    </w:p>
    <w:p>
      <w:pPr>
        <w:pStyle w:val="Listapunktowana41"/>
        <w:numPr>
          <w:ilvl w:val="0"/>
          <w:numId w:val="28"/>
        </w:numPr>
        <w:ind w:left="198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ku temperatury posiłków poniżej wymaganych min. 65°C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realizowania zamówienia zgodnie z przedstawionym jadłospisem, jeżeli Wykonawca, na skutek wezwania ze strony Zamawiającego (gdzie wezwanie to może być sformułowane zarówno w formie pisemnej, jak i w innej formie, np. w drodze korespondencji elektronicznej, tj. e-mail) do zmiany sposobu wykonywania Umowy w wyznaczonym mu przez Zamawiającego terminie, nadal realizuje zamówienia niezgodnie z przedstawionym jadłospisem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ego stanu środka transportu i termoportów do transportu posiłków (np. zużyty i/lub niesprawny sprzęt, nieszczelne termosy, uszkodzone uszczelki, brudny samochód i/lub brudne naczynia, itp.), bez konieczności kierowania do Wykonawcy wezwania do zaniechania naruszeń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sunięcia przez Wykonawcę uchybień w stanie sanitarnym pomieszczeń kuchni, sprzętu lub środków transportu i pojemników do przewozu żywności, stwierdzonych wynikami wymazów, bez konieczności kierowania do Wykonawcy wezwania do zaniechania naruszeń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braku osób zatrudnionych na umowę o pracę w miejscu wykonywania usługi o wykształceniu i doświadczeniu zgodnym z SWZ i Ofertą, która stanowi Załącznik nr 2D do SWZ i do Umowy, bez konieczności kierowania do Wykonawcy wezwania do zaniechania naruszeń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żenia kaloryczności i zawartości składników odżywczych posiłków potwierdzonych przez Zamawiającego (na podstawie przeprowadzonego przez Zamawiającego badania laboratoryjnego) – 0,5% łącznej wartości brutto zamówienia, bez konieczności kierowania do Wykonawcy wezwania do zaniechania naruszeń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zaniedbań sanitarno-higienicznych przy sporządzaniu posiłków, bądź innego niewłaściwego wykonywania Umowy przez Wykonawcę, po uprzednim wezwaniu ze strony Zamawiającego (gdzie wezwanie to może być sformułowane zarówno w formie pisemnej, jak i w innej formie, np. w drodze korespondencji elektronicznej, tj. e-mail) do należytego wykonywania Umowy z podaniem zauważonych naruszeń i wyznaczeniu terminu na ich usunięcie, 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imo tego wezwania nadal nie wykonuje należycie zobowiązania umownego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przypadku niewykonania i/lub nienależytego wykonania zobowiązań opisanych w § 13 Umowy /poniżej/ bez konieczności kierowania do Wykonawcy wezwania do zaniechania naruszeń;</w:t>
      </w:r>
    </w:p>
    <w:p>
      <w:pPr>
        <w:pStyle w:val="Listapunktowana31"/>
        <w:numPr>
          <w:ilvl w:val="0"/>
          <w:numId w:val="8"/>
        </w:numPr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 innych przypadkach opisanych w niniejszej Umowie, jak również w sytuacjach określonych w przepisach prawa.</w:t>
      </w:r>
    </w:p>
    <w:p>
      <w:pPr>
        <w:pStyle w:val="Listapunktowana21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rażących naruszeń Zamawiający ma prawo rozwiązania Umowy w trybie natychmiastowym i bez uprzedniego wezwania Wykonawcy do usunięcia naruszeń.</w:t>
      </w:r>
    </w:p>
    <w:p>
      <w:pPr>
        <w:pStyle w:val="Listapunktowana21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treści ust. 1, 2 i 3 /powyżej/, Zamawiający może odstąpić od Umowy z innego tytułu niewykonania lub nienależytego wykonania Umowy przez Wykonawcę, na zasadach określonych w przepisach prawa, w tym w Kodeksie cywilnym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zwciciem21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Listapunktowana21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Strony ustalają odpowiedzialność Wykonawcy za niewykonanie lub nienależyte wykonanie Umowy w formie kar umownych, o których jest mowa w § 14 ust. 2 Umowy /poniżej/, oraz w następujących wypadkach i wysokościach: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włoki w dostawie posiłków w godzinach określonych w Umowie powyżej 30 minut – Zamawiający naliczy karę umowną w wysokości 5% (pięć procent) wartości brutto faktury wystawionej za miesiąc, w którym wystąpiło opóźnienie, za każdy stwierdzony przypadek zwłoki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w przypadku zwłoki Wykonawcy w dostawie posiłków przekraczającego 1 godzinę – Zamawiający, w celu utrzymania ciągłości działalności, zastrzega sobie możliwość zrealizowania usługi u innego wykonawcy na koszt Wykonawcy i żądania od Wykonawcy - oprócz zapłaty kary umownej - zapłaty różnicy kosztów pomiędzy ceną zakupu, a ceną ofertową, zachowując roszczenie o naprawienie szkody wynikającej ze zwłoki. Zamawiający ma prawo odmówić przyjęcia dostawy spóźnionej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przygotowania posiłków niezgodnie z zasadami planowania posiłków opisanymi w Załączniku nr 2A do Umowy – opisu przedmiotu zamówienia – Zamawiający naliczy karę umowną za każdą niezgodność w wysokości 5% (pięć procent) wartości brutto faktury za miesiąc, w którym wystąpiła niezgodność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y i transportu posiłków niezgodnie z zasadami dostawy i transportu posiłków opisanymi w </w:t>
      </w:r>
      <w:r>
        <w:rPr>
          <w:rFonts w:cs="Arial" w:ascii="Arial" w:hAnsi="Arial"/>
          <w:bCs/>
          <w:sz w:val="20"/>
          <w:szCs w:val="20"/>
        </w:rPr>
        <w:t>Załączniku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A</w:t>
      </w:r>
      <w:r>
        <w:rPr>
          <w:rFonts w:cs="Arial" w:ascii="Arial" w:hAnsi="Arial"/>
          <w:sz w:val="20"/>
          <w:szCs w:val="20"/>
        </w:rPr>
        <w:t xml:space="preserve"> do Umowy - opisu przedmiotu zamówienia – Zamawiający naliczy karę umowną w wysokości 10% (dziesięć procent) wartości brutto faktury za miesiąc, w którym wystąpiła niezgodność, za każde zdarzenie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dodatniego wyniku kontroli mikrobiologicznej z pobranych wymazów pomieszczeń kuchni, sprzętu lub środków transportu i pojemników do przewozu żywności - Zamawiający naliczy Wykonawcy karę umowną w wysokości 0,5% (pół procenta) łącznej wartości brutto zamówienia określonej w § 2 ust. 1 Umowy /powyżej/. Przy stwierdzeniu dodatniego wyniku w kolejnym badaniu, Zamawiający ma prawo rozwiązać Umowę przed terminem, na jaki została zawarta bez zachowania okresu wypowiedzenia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wykrycia przez Zamawiającego produktu przeterminowanego dostarczonego do Zamawiającego lub znajdującego się na stanie magazynowym Wykonawcy - Zamawiający naliczy karę umowną w wysokości 0,1% (jedną dziesiątą procenta) łącznej wartości brutto zamówienia, określonej w § 2 ust. 1 Umowy /powyżej/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dostawy posiłków zepsutych, posiłków z widocznymi śladami pleśni lub zanieczyszczonych ciałami obcymi - Zamawiający naliczy karę umowną w wysokości 0,5% (pół procenta) łącznej wartości brutto zamówienia określonej w § 2 ust. 1 Umowy /powyżej/, bez względu na to, czy Wykonawca usunie niezgodność, czy też nie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10% (dziesięć procent) łącznej wartości brutto zamówienia, określonej w § 2 ust. 1 Umowy /powyżej/, jeżeli Wykonawca z przyczyn niezależnych od Zamawiającego odstąpi od realizacji Umowy lub ją rozwiąże, bądź Zamawiający rozwiąże Umowę lub od niej odstąpi z powodu okoliczności, za które odpowiada Wykonawca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5% (pięć procent) wartości umownej wynagrodzenia brutto za dany miesiąc w przypadku stwierdzenia jakiegokolwiek w przypadku spadku temperatury posiłków w danym miesiącu poniżej temperatur określonych w Załączniku nr 2A do Umowy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0,5% (pół procenta) łącznej wartości umownej wynagrodzenia brutto za dany miesiąc w razie braku dostarczenia nowego posiłku w przypadku złożenia przez Zamawiającego reklamacji (np. z powodu niezgodności z treścią Załącznika nr 2A do Umowy - opis przedmiotu zamówienia)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amawiający naliczy Wykonawcy karę umowną w wysokości 0,5% (pół procenta) łącznej wartości brutto zamówienia określonej w § 2 ust. 1 Umowy /powyżej/ w przypadku stwierdzenia zaniżonej kaloryczności i wartości odżywczej badanej próbki posiłku w stosunku do obliczeń teoretycznych dla danej diety;</w:t>
      </w:r>
    </w:p>
    <w:p>
      <w:pPr>
        <w:pStyle w:val="Listapunktowana31"/>
        <w:numPr>
          <w:ilvl w:val="0"/>
          <w:numId w:val="17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w każdym przypadku niewykonania i/lub nienależytego wykonania zobowiązań opisanych w § 13 Umowy /poniżej/, - Zamawiający naliczy karę umowną w wysokości 0,5% (pół procenta) łącznej wartości brutto zamówienia określonej w § 2 ust. 1 Umowy /powyżej/, za każdy przypadek naruszenia, a przy tym bez względu na to, czy Wykonawca usunie niezgodność, czy też tego nie uczyni.</w:t>
      </w:r>
    </w:p>
    <w:p>
      <w:pPr>
        <w:pStyle w:val="Listapunktowana21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zkoda doznana przez Zamawiającego będzie wyższa niż zastrzeżone kary umowne – Zamawiający będzie uprawniony do dochodzenia odszkodowania uzupełniającego na zasadach ogólnych.</w:t>
      </w:r>
    </w:p>
    <w:p>
      <w:pPr>
        <w:pStyle w:val="Listapunktowana21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ówno w przypadku niedostarczenia danego zamówienia, jak również w przypadku nienależytego wykonania zamówienia Wykonawca zobowiązany jest, oprócz zapłaty kary umownej, do pokrycia różnicy w cenie pomiędzy ceną zakupu wynikającą z Umowy, a ceną jaką zapłaci Zamawiający u innego wykonawcy, aby zapewnić pacjentom wyżywienie w czasie niedostarczenia zamówienia przez Wykonawcę, jak też w przypadku nienależytego wykonania zamówienia przez Wykonawcę.</w:t>
      </w:r>
    </w:p>
    <w:p>
      <w:pPr>
        <w:pStyle w:val="Listapunktowana21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ona kara umowna może zostać potrącona z należnym Wykonawcy wynagrodzeniem z tytułu wykonania Umowy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dstąpienie od Umowy, jej wypowiedzenie, jej rozwiązanie przez którąkolwiek ze Stron, jak również inne zakończenie jej obowiązywania, a przy tym niezależnie od przyczyn zakończenia obowiązywania Umowy nie ma wpływu na prawo do żądania zapłaty kar umownych, jak również pozostaje bez wpływu na prawo do żądania odszkodow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Lato Light" w:cs="Arial" w:ascii="Arial" w:hAnsi="Arial"/>
          <w:sz w:val="20"/>
          <w:szCs w:val="20"/>
        </w:rPr>
        <w:t>Wykonawca</w:t>
      </w:r>
      <w:r>
        <w:rPr>
          <w:rFonts w:eastAsia="Arial Unicode MS" w:cs="Arial" w:ascii="Arial" w:hAnsi="Arial"/>
          <w:sz w:val="20"/>
          <w:szCs w:val="20"/>
        </w:rPr>
        <w:t xml:space="preserve"> odpowiada wobec Zamawiającego oraz innych osób za szkody spowodowane niewykonaniem lub nienależytym wykonaniem niniejszej Umowy na zasadach ogólnych z uwzględnieniem zasad i warunków opisanych w niniejszej Umowie, w tym z uwzględnieniem tego, iż Wykonawca pozostaje podmiotem profesjonalnie zajmującym się realizacją zobowiązań takich jak opisane w Umowie, w tym związanych z przygotowaniem oraz realizacją dostaw posiłków szpitalnych.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Lato Light" w:cs="Arial"/>
          <w:sz w:val="20"/>
          <w:szCs w:val="20"/>
        </w:rPr>
      </w:pPr>
      <w:r>
        <w:rPr>
          <w:rFonts w:eastAsia="Lato Light" w:cs="Arial" w:ascii="Arial" w:hAnsi="Arial"/>
          <w:sz w:val="20"/>
          <w:szCs w:val="20"/>
        </w:rPr>
      </w:r>
    </w:p>
    <w:p>
      <w:pPr>
        <w:pStyle w:val="Tekstpodstawowyzwciciem21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w i odpowiedzialności Stron:</w:t>
      </w:r>
    </w:p>
    <w:p>
      <w:pPr>
        <w:pStyle w:val="Listapunktowana21"/>
        <w:numPr>
          <w:ilvl w:val="0"/>
          <w:numId w:val="14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a prawo do kontroli jakości świadczonych usług w zakresie przygotowania posiłków, warunków transportu, a także produktów wykorzystywanych przez Wykonawcę do sporządzania posiłków. Zamawiający zastrzega sobie możliwość wstępu do kuchni Wykonawcy w terminie uzgodnionym z Wykonawcą – prawo kontroli jakości usług, pomieszczeń kuchni i jej wyposażenia oraz przestrzegania przepisów, norm i zasad sanitarno - epidemiologicznych przy przygotowywaniu i dostarczaniu posiłków, a wszystko to w zakresie zgodności z Umową, normami oraz wymaganiami prawnymi, w tym także w zakresie zgodności z treścią Załącznika nr 2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Umowy);</w:t>
      </w:r>
    </w:p>
    <w:p>
      <w:pPr>
        <w:pStyle w:val="Listapunktowana21"/>
        <w:numPr>
          <w:ilvl w:val="0"/>
          <w:numId w:val="14"/>
        </w:numPr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a prawo do przeprowadzenia oceny organoleptycznej oferowanych posiłków, sprawdzenia ich gramatury oraz zgodności sporządzanych potraw z zaplanowanym jadłospisem;</w:t>
      </w:r>
    </w:p>
    <w:p>
      <w:pPr>
        <w:pStyle w:val="Listapunktowana21"/>
        <w:numPr>
          <w:ilvl w:val="0"/>
          <w:numId w:val="14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wglądu dotyczącego „wsadu do kotła” wydawanych posiłków z każdego dnia tygodnia;</w:t>
      </w:r>
    </w:p>
    <w:p>
      <w:pPr>
        <w:pStyle w:val="Listapunktowana21"/>
        <w:numPr>
          <w:ilvl w:val="0"/>
          <w:numId w:val="14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kontroli przez wyznaczonych przedstawicieli stanu sanitarno – higienicznego kuchni i zaplecza kuchennego, kontrolę jakości i ilości wydawanych surowców z magazynu (ich adekwatności z jadłospisami), uczestnictwo przy produkcji posiłków i przygotowaniu ich do wydania;</w:t>
      </w:r>
    </w:p>
    <w:p>
      <w:pPr>
        <w:pStyle w:val="Listapunktowana21"/>
        <w:numPr>
          <w:ilvl w:val="0"/>
          <w:numId w:val="14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dstawienia w trakcie każdej kontroli Zamawiającemu dokumentacji HACCP, GMP i GHP, prowadzonych rejestrów, protokołów pokontrolnych z sanepidu, niezbędnych badań pracowników do kontaktu z żywnością, próbek żywnościowych (przechowywanych zgodnie z wymogami), rozchodów dotyczących kontroli wsadu do kotła, niezbędnych umów (z firmą do odbioru odpadów pokonsumpcyjnych), przedstawienia wykazu osób zatrudnionych- umów o pracę; stosowanych środków do mycia i dezynfekcji rąk, powierzchni mających kontakt z żywnością;</w:t>
      </w:r>
    </w:p>
    <w:p>
      <w:pPr>
        <w:pStyle w:val="Listapunktowana21"/>
        <w:numPr>
          <w:ilvl w:val="0"/>
          <w:numId w:val="14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obrania wymazów z pomieszczeń kuchni, sprzętu lub środków transportu i pojemników do przewozu żywności na koszt Wykonawcy. W przypadku wyników dodatnich (wskazujących na wystąpienie nieprawidłowego stanu sanitarnego) Wykonawca zobowiązuje się do usunięcia uchybień w trybie natychmiastowym. Po tym czasie wymazy zostaną powtórzone i w przypadku ponownych wyników dodatnich zostanie powiadomiona właściwa Powiatowa Stacja Sanitarno – Epidemiologiczna;</w:t>
      </w:r>
    </w:p>
    <w:p>
      <w:pPr>
        <w:pStyle w:val="Listapunktowana21"/>
        <w:numPr>
          <w:ilvl w:val="0"/>
          <w:numId w:val="14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świadczone usługi (tzn. spełnianie warunków systemu HACCP przy przygotowywaniu i transporcie posiłków, przestrzegania godzin dostarczania posiłków, właściwą jakość posiłków oraz właściwy transport) i wszelkie spowodowane nimi szkody tak wobec Zamawiającego, jak i wobec osób trzeci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autoSpaceDE w:val="true"/>
        <w:jc w:val="center"/>
        <w:rPr>
          <w:rStyle w:val="CharacterStyle2"/>
          <w:rFonts w:ascii="Arial" w:hAnsi="Arial" w:eastAsia="Arial Unicode MS" w:cs="Arial"/>
        </w:rPr>
      </w:pPr>
      <w:r>
        <w:rPr>
          <w:rStyle w:val="CharacterStyle2"/>
          <w:rFonts w:eastAsia="Arial Unicode MS" w:cs="Arial" w:ascii="Arial" w:hAnsi="Arial"/>
        </w:rPr>
        <w:t>§ 14.</w:t>
      </w:r>
    </w:p>
    <w:p>
      <w:pPr>
        <w:pStyle w:val="Style13"/>
        <w:numPr>
          <w:ilvl w:val="0"/>
          <w:numId w:val="32"/>
        </w:numPr>
        <w:autoSpaceDE w:val="true"/>
        <w:rPr>
          <w:rFonts w:ascii="Arial" w:hAnsi="Arial" w:eastAsia="Arial Unicode MS" w:cs="Arial"/>
        </w:rPr>
      </w:pPr>
      <w:r>
        <w:rPr>
          <w:rStyle w:val="CharacterStyle2"/>
          <w:rFonts w:eastAsia="Arial Unicode MS" w:cs="Arial" w:ascii="Arial" w:hAnsi="Arial"/>
        </w:rPr>
        <w:t>Wykonawca jest zobowiązany do: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1276" w:leader="none"/>
        </w:tabs>
        <w:autoSpaceDE w:val="true"/>
        <w:ind w:left="1276" w:hanging="360"/>
        <w:rPr>
          <w:rFonts w:ascii="Arial" w:hAnsi="Arial" w:cs="Arial"/>
          <w:sz w:val="20"/>
          <w:szCs w:val="20"/>
        </w:rPr>
      </w:pPr>
      <w:r>
        <w:rPr>
          <w:rStyle w:val="CharacterStyle1"/>
          <w:rFonts w:cs="Arial" w:ascii="Arial" w:hAnsi="Arial"/>
          <w:sz w:val="20"/>
          <w:szCs w:val="20"/>
        </w:rPr>
        <w:t xml:space="preserve">ubezpieczenia się od odpowiedzialności cywilnej za szkody wyrządzone przy wykonywaniu czynności zawodowych w zakresie objętym niniejszą Umową (tj. </w:t>
      </w:r>
      <w:r>
        <w:rPr>
          <w:rFonts w:cs="Arial" w:ascii="Arial" w:hAnsi="Arial"/>
          <w:sz w:val="20"/>
          <w:szCs w:val="20"/>
          <w:shd w:fill="FFFFFF" w:val="clear"/>
        </w:rPr>
        <w:t xml:space="preserve">Świadczenie usług w zakresie przygotowania i dostarczania całodziennego wyżywienia dla pacjentów hospitalizowanych w  Samodzielnym Publicznym Zespole Opieki Zdrowotnej w Lesku oraz Dziennym Oddziale Psychiatrycznym) </w:t>
      </w:r>
      <w:r>
        <w:rPr>
          <w:rStyle w:val="CharacterStyle1"/>
          <w:rFonts w:cs="Arial" w:ascii="Arial" w:hAnsi="Arial"/>
          <w:sz w:val="20"/>
          <w:szCs w:val="20"/>
        </w:rPr>
        <w:t>na podstawie przepis</w:t>
      </w:r>
      <w:r>
        <w:rPr>
          <w:rStyle w:val="CharacterStyle1"/>
          <w:rFonts w:eastAsia="MingLiU_HKSCS" w:cs="Arial" w:ascii="Arial" w:hAnsi="Arial"/>
          <w:sz w:val="20"/>
          <w:szCs w:val="20"/>
        </w:rPr>
        <w:t>ów</w:t>
      </w:r>
      <w:r>
        <w:rPr>
          <w:rStyle w:val="CharacterStyle1"/>
          <w:rFonts w:cs="Arial" w:ascii="Arial" w:hAnsi="Arial"/>
          <w:sz w:val="20"/>
          <w:szCs w:val="20"/>
        </w:rPr>
        <w:t xml:space="preserve"> dotyczących obowiązkowego ubezpieczenia od odpowiedzialności cywilnej obowiązujących w dacie zawarcia Umowy</w:t>
      </w:r>
      <w:r>
        <w:rPr>
          <w:rFonts w:cs="Arial" w:ascii="Arial" w:hAnsi="Arial"/>
          <w:sz w:val="20"/>
          <w:szCs w:val="20"/>
          <w:shd w:fill="FFFFFF" w:val="clear"/>
        </w:rPr>
        <w:t>. W szczególności zakres ubezpieczenia musi obejmować odpowiedzialność cywilną kontraktową dot. świadczeń objętych niniejszą Umową na sumę ubezpieczenia nie mniejszą niż 300 000,00 zł (słownie: trzysta tysięcy złotych 00/100), przy czym wartość ubezpieczenia nie może ulegać zmniejszeniu przez cały okres obowiązywania Umowy;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792" w:leader="none"/>
        </w:tabs>
        <w:autoSpaceDE w:val="true"/>
        <w:ind w:left="1276" w:hanging="360"/>
        <w:jc w:val="both"/>
        <w:rPr>
          <w:rFonts w:ascii="Arial" w:hAnsi="Arial" w:cs="Arial"/>
        </w:rPr>
      </w:pPr>
      <w:r>
        <w:rPr>
          <w:rStyle w:val="CharacterStyle2"/>
          <w:rFonts w:eastAsia="Arial Unicode MS" w:cs="Arial" w:ascii="Arial" w:hAnsi="Arial"/>
        </w:rPr>
        <w:t>utrzymania przez cały czas obowiązywania Umowy stałej sumy gwarancyjnej oraz wartości ubezpieczenia;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792" w:leader="none"/>
        </w:tabs>
        <w:autoSpaceDE w:val="true"/>
        <w:ind w:left="1276" w:hanging="360"/>
        <w:jc w:val="both"/>
        <w:rPr>
          <w:rFonts w:ascii="Arial" w:hAnsi="Arial" w:cs="Arial"/>
        </w:rPr>
      </w:pPr>
      <w:r>
        <w:rPr>
          <w:rStyle w:val="CharacterStyle2"/>
          <w:rFonts w:eastAsia="Arial Unicode MS" w:cs="Arial" w:ascii="Arial" w:hAnsi="Arial"/>
        </w:rPr>
        <w:t>przedłożenia polisy ubezpieczeniowej potwierdzającej zawarcie umowy ubezpieczenia, o kt</w:t>
      </w:r>
      <w:r>
        <w:rPr>
          <w:rStyle w:val="CharacterStyle2"/>
          <w:rFonts w:eastAsia="MingLiU_HKSCS" w:cs="Arial" w:ascii="Arial" w:hAnsi="Arial"/>
        </w:rPr>
        <w:t>ór</w:t>
      </w:r>
      <w:r>
        <w:rPr>
          <w:rStyle w:val="CharacterStyle2"/>
          <w:rFonts w:eastAsia="Arial Unicode MS" w:cs="Arial" w:ascii="Arial" w:hAnsi="Arial"/>
        </w:rPr>
        <w:t>ej mowa w punkcie 1) /powyżej/, przed dniem rozpoczęcia wykonywania Umowy;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792" w:leader="none"/>
        </w:tabs>
        <w:autoSpaceDE w:val="true"/>
        <w:ind w:left="1276" w:hanging="360"/>
        <w:rPr>
          <w:rStyle w:val="CharacterStyle1"/>
          <w:rFonts w:ascii="Arial" w:hAnsi="Arial" w:cs="Arial"/>
          <w:sz w:val="20"/>
          <w:szCs w:val="20"/>
        </w:rPr>
      </w:pPr>
      <w:r>
        <w:rPr>
          <w:rStyle w:val="CharacterStyle1"/>
          <w:rFonts w:cs="Arial" w:ascii="Arial" w:hAnsi="Arial"/>
          <w:sz w:val="20"/>
          <w:szCs w:val="20"/>
        </w:rPr>
        <w:t>dostarczenia Zamawiającemu najp</w:t>
      </w:r>
      <w:r>
        <w:rPr>
          <w:rStyle w:val="CharacterStyle1"/>
          <w:rFonts w:eastAsia="MingLiU_HKSCS" w:cs="Arial" w:ascii="Arial" w:hAnsi="Arial"/>
          <w:sz w:val="20"/>
          <w:szCs w:val="20"/>
        </w:rPr>
        <w:t>ó</w:t>
      </w:r>
      <w:r>
        <w:rPr>
          <w:rStyle w:val="CharacterStyle1"/>
          <w:rFonts w:eastAsia="MS Mincho;ＭＳ 明朝" w:cs="Arial" w:ascii="Arial" w:hAnsi="Arial"/>
          <w:sz w:val="20"/>
          <w:szCs w:val="20"/>
        </w:rPr>
        <w:t>ź</w:t>
      </w:r>
      <w:r>
        <w:rPr>
          <w:rStyle w:val="CharacterStyle1"/>
          <w:rFonts w:cs="Arial" w:ascii="Arial" w:hAnsi="Arial"/>
          <w:sz w:val="20"/>
          <w:szCs w:val="20"/>
        </w:rPr>
        <w:t>niej w ostatnim dniu obowiązywania dotychczasowej umowy ubezpieczenia odpisu nowej polisy ubezpieczenia od odpowiedzialności cywilnej lub dokumentu r</w:t>
      </w:r>
      <w:r>
        <w:rPr>
          <w:rStyle w:val="CharacterStyle1"/>
          <w:rFonts w:eastAsia="MingLiU_HKSCS" w:cs="Arial" w:ascii="Arial" w:hAnsi="Arial"/>
          <w:sz w:val="20"/>
          <w:szCs w:val="20"/>
        </w:rPr>
        <w:t>ów</w:t>
      </w:r>
      <w:r>
        <w:rPr>
          <w:rStyle w:val="CharacterStyle1"/>
          <w:rFonts w:cs="Arial" w:ascii="Arial" w:hAnsi="Arial"/>
          <w:sz w:val="20"/>
          <w:szCs w:val="20"/>
        </w:rPr>
        <w:t>norzędnego - w przypadku, gdy umowa ubezpieczenia odpowiedzialności cywilnej ulegnie rozwiązaniu w trakcie obowiązywania Umowy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792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Style w:val="CharacterStyle2"/>
          <w:rFonts w:eastAsia="Arial Unicode MS" w:cs="Arial" w:ascii="Arial" w:hAnsi="Arial"/>
        </w:rPr>
        <w:t>W przypadku niewykonania lub nienależytego wykonania obowiązk</w:t>
      </w:r>
      <w:r>
        <w:rPr>
          <w:rStyle w:val="CharacterStyle2"/>
          <w:rFonts w:eastAsia="MingLiU_HKSCS" w:cs="Arial" w:ascii="Arial" w:hAnsi="Arial"/>
        </w:rPr>
        <w:t>ów</w:t>
      </w:r>
      <w:r>
        <w:rPr>
          <w:rStyle w:val="CharacterStyle2"/>
          <w:rFonts w:eastAsia="Arial Unicode MS" w:cs="Arial" w:ascii="Arial" w:hAnsi="Arial"/>
        </w:rPr>
        <w:t xml:space="preserve"> wskazanych w ust. 1 przez Wykonawcę, Zamawiający uprawniony jest do żądania zapłaty kary umownej w wysokości </w:t>
      </w:r>
      <w:r>
        <w:rPr>
          <w:rFonts w:cs="Arial" w:ascii="Arial" w:hAnsi="Arial"/>
          <w:sz w:val="20"/>
          <w:szCs w:val="20"/>
        </w:rPr>
        <w:t xml:space="preserve">0,01% (jedną setną procenta) łącznej wartości brutto zamówienia, określonej w § 2 ust. 1 Umowy /powyżej/, </w:t>
      </w:r>
      <w:r>
        <w:rPr>
          <w:rStyle w:val="CharacterStyle2"/>
          <w:rFonts w:eastAsia="Arial Unicode MS" w:cs="Arial" w:ascii="Arial" w:hAnsi="Arial"/>
        </w:rPr>
        <w:t>każdy dzień trwania naruszenia, co nie pozbawia go prawa do dochodzenia odszkodowania w wysokości przewyższającej zastrzeżoną karę na zasadach og</w:t>
      </w:r>
      <w:r>
        <w:rPr>
          <w:rStyle w:val="CharacterStyle2"/>
          <w:rFonts w:eastAsia="MingLiU_HKSCS" w:cs="Arial" w:ascii="Arial" w:hAnsi="Arial"/>
        </w:rPr>
        <w:t>ól</w:t>
      </w:r>
      <w:r>
        <w:rPr>
          <w:rStyle w:val="CharacterStyle2"/>
          <w:rFonts w:eastAsia="Arial Unicode MS" w:cs="Arial" w:ascii="Arial" w:hAnsi="Arial"/>
        </w:rPr>
        <w:t>ny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 15.</w:t>
      </w:r>
    </w:p>
    <w:p>
      <w:pPr>
        <w:pStyle w:val="Listapunktowana2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może nastąpić za zgodą obu Stron wyrażoną na piśmie pod rygorem nieważności takiej zmiany, zgodnie z uPzp. Zmiana nie może dotyczyć istotnych postanowień Umowy w stosunku do treści złożonej oferty.</w:t>
      </w:r>
    </w:p>
    <w:p>
      <w:pPr>
        <w:pStyle w:val="Listapunktowana2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 w następujących przypadkach: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formy prawnej, zmiany nazwy, firmy, zmiany adresu Zamawiającego lub Wykonawcy - spisanie aneksu do Umowy uwzględniającego dokonane zmiany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rachunku bankowego Wykonawcy lub Zamawiającego - pisemna informacja z podaniem nowych danych, zmiana nie wymaga spisania aneksu do Umowy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enie ceny netto przedmiotu zamówienia - zmniejszenie wynagrodzenia netto Wykonawcy, dostawa asortymentu po cenach netto, niższych niż ustalone w Umowie, z zastrzeżeniem warunków dotyczących ich jakości określonych w SIWZ i niniejszej Umowie, podpisanie aneksu do Umowy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ilości wydawanych racji żywnościowych z powodu zmiennej ilości pacjentów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miany przepisów prawa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miany stawki podatku VAT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zmiany miejsca </w:t>
      </w:r>
      <w:r>
        <w:rPr>
          <w:rFonts w:cs="Arial" w:ascii="Arial" w:hAnsi="Arial"/>
          <w:sz w:val="20"/>
          <w:szCs w:val="20"/>
        </w:rPr>
        <w:t>świadczenia usługi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rganizacyjnej po stronie Wykonawcy lub Zamawiającego w szczególności w przypadku gdy nastąpi zmiana adresu, siedziby bądź konieczności dodatkowego świadczenia usług w innej lokalizacji Zamawiającego lub ograniczenia świadczenia usług w jednej lub kilku lokalizacjach, zmiany organizacyjnej powodującej konieczność zmiany sposobu świadczenia usług w tym korzystania z innych pojemników GN, wózków, termosów, zastawy, sprzętu lub innych pomieszczeń, zmiany godzin świadczenia usług, sposobu przygotowywania, dostawy i dystrybucji posiłków dla pacjentów, planu higieny kuchenek oddziałowych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iet lub produktów, wymaganych minimalnych norm gramowych wyżywienia;</w:t>
      </w:r>
    </w:p>
    <w:p>
      <w:pPr>
        <w:pStyle w:val="Listapunktowana31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zacunkowej ilości łóżek na poszczególnych oddziałach.</w:t>
      </w:r>
    </w:p>
    <w:p>
      <w:pPr>
        <w:pStyle w:val="Listapunktowana2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w ust. 2 /powyżej/ zmiany nie mogą skutkować podwyższeniem ceny jednostkowej netto wskazanej w Ofercie, która stanowi Załącznik nr 1 do Umowy.</w:t>
      </w:r>
    </w:p>
    <w:p>
      <w:pPr>
        <w:pStyle w:val="Listapunktowana2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kluczowego personelu Wykonawcy/Zamawiającego nie skutkują koniecznością zmiany Umowy.</w:t>
      </w:r>
    </w:p>
    <w:p>
      <w:pPr>
        <w:pStyle w:val="Listapunktowana2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Umowy, wymagają aneksu sporządzonego z zachowaniem formy pisemnej pod rygorem nieważności.</w:t>
      </w:r>
    </w:p>
    <w:p>
      <w:pPr>
        <w:pStyle w:val="Listapunktowana2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stałość ceny netto- brutto przez okres obowiązywania Umowy, z zastrzeżeniem, że jeżeli cena netto ulegnie obniżeniu, wówczas Wykonawca będzie świadczył usługi Zamawiającemu w takiej niższej cenie, stosowanej wobec innych odbiorców. W przypadku obniżenia stawki podatku od towarów i usług, zmiana cen brutto następuje z mocy prawa. Nowe ceny brutto obowiązują od chwili ustawowej zmiany stawek podatku od towarów i usług.</w:t>
      </w:r>
    </w:p>
    <w:p>
      <w:pPr>
        <w:pStyle w:val="Listapunktowana2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 nie wykorzystania ilości podanych posiłków, a Wykonawca wyraża zgodę na zmiany polegające na zwiększeniu lub zmniejszeniu wartości o 10% liczby żywionych pacjentów przy zachowaniu ceny jednostkowej do kwoty wartości maksymalnej, o której mowa w § 2 ust. 1 Umowy /powyżej/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y uwzględnieniu zmiany wartości Umowy związanej ze zmianą podatku VAT. Zmiana w tym zakresie nie stanowi zmiany warunków Umowy wymagającej formy pisemnej w postaci aneks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 16.</w:t>
      </w:r>
    </w:p>
    <w:p>
      <w:pPr>
        <w:pStyle w:val="Listapunktowana21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rony </w:t>
      </w:r>
      <w:r>
        <w:rPr>
          <w:rFonts w:cs="Arial" w:ascii="Arial" w:hAnsi="Arial"/>
          <w:sz w:val="20"/>
          <w:szCs w:val="20"/>
        </w:rPr>
        <w:t xml:space="preserve">zgodnie oświadczają, iż pisemna korespondencja między nimi kierowana będzie na adresy podane w komparycji niniejszej Umowy. </w:t>
      </w:r>
    </w:p>
    <w:p>
      <w:pPr>
        <w:pStyle w:val="Listapunktowana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a komunikacja Strony w trakcie realizacji Umowy może odbywać </w:t>
        <w:br/>
        <w:t>się telefonicznie, pocztą elektroniczną lub za pośrednictwem faksu. W tym celu Strony podają następujące numery telefonów i adresy poczty elektronicznej, przez osoby (oraz dane telefoniczne oraz e-mail’owe) wskazane przez każdą ze Stron, w tym także przez osoby opisane w § 7 ust. 18 Umowy /powyżej/.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 xml:space="preserve">Każda ze </w:t>
      </w:r>
      <w:r>
        <w:rPr>
          <w:rFonts w:cs="Arial" w:ascii="Arial" w:hAnsi="Arial"/>
          <w:bCs/>
        </w:rPr>
        <w:t xml:space="preserve">Stron </w:t>
      </w:r>
      <w:r>
        <w:rPr>
          <w:rFonts w:cs="Arial" w:ascii="Arial" w:hAnsi="Arial"/>
        </w:rPr>
        <w:t xml:space="preserve">ma obowiązek niezwłocznie, powiadomić drugą </w:t>
      </w:r>
      <w:r>
        <w:rPr>
          <w:rFonts w:cs="Arial" w:ascii="Arial" w:hAnsi="Arial"/>
          <w:bCs/>
        </w:rPr>
        <w:t xml:space="preserve">Stronę </w:t>
      </w:r>
      <w:r>
        <w:rPr>
          <w:rFonts w:cs="Arial" w:ascii="Arial" w:hAnsi="Arial"/>
        </w:rPr>
        <w:t xml:space="preserve">o zmianie adresu korespondencyjnego lub danych kontaktowych o jakich mowa w ust. 1 i 2 niniejszego paragrafu /powyżej/, pod rygorem uznania korespondencji skierowanej na ostatni znany adres lub adres e-mail </w:t>
      </w:r>
      <w:r>
        <w:rPr>
          <w:rFonts w:cs="Arial" w:ascii="Arial" w:hAnsi="Arial"/>
          <w:bCs/>
        </w:rPr>
        <w:t xml:space="preserve">Strony </w:t>
      </w:r>
      <w:r>
        <w:rPr>
          <w:rFonts w:cs="Arial" w:ascii="Arial" w:hAnsi="Arial"/>
        </w:rPr>
        <w:t xml:space="preserve">za skutecznie doręczoną. 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orespondencję, pod warunkiem wysłania jej na prawidłowy adres, uznaje się za doręczoną w dniu:</w:t>
      </w:r>
    </w:p>
    <w:p>
      <w:pPr>
        <w:pStyle w:val="Listapunktowana3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pierwszej adnotacji o odmowie podjęcia przesyłki (lub adnotacji równoważnej),</w:t>
      </w:r>
    </w:p>
    <w:p>
      <w:pPr>
        <w:pStyle w:val="Listapunktowana3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awizowania przesyłki w przypadku jej niepodjęcia w terminie,</w:t>
      </w:r>
    </w:p>
    <w:p>
      <w:pPr>
        <w:pStyle w:val="Listapunktowana3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wysłania wiadomości pocztą elektroniczną lub wysłania pisma</w:t>
        <w:br/>
        <w:t>za pośrednictwem faksu.</w:t>
      </w:r>
    </w:p>
    <w:p>
      <w:pPr>
        <w:pStyle w:val="Listapunktowana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żda ze </w:t>
      </w:r>
      <w:r>
        <w:rPr>
          <w:rFonts w:cs="Arial" w:ascii="Arial" w:hAnsi="Arial"/>
          <w:bCs/>
          <w:sz w:val="20"/>
          <w:szCs w:val="20"/>
        </w:rPr>
        <w:t xml:space="preserve">Stron </w:t>
      </w:r>
      <w:r>
        <w:rPr>
          <w:rFonts w:cs="Arial" w:ascii="Arial" w:hAnsi="Arial"/>
          <w:sz w:val="20"/>
          <w:szCs w:val="20"/>
        </w:rPr>
        <w:t xml:space="preserve">zobowiązuje utrzymywać prawidłowo funkcjonującą infrastrukturę teleinformatyczną, niezbędną do komunikacji telefonicznej, faksowej oraz poprzez pocztę elektroniczną. </w:t>
      </w:r>
    </w:p>
    <w:p>
      <w:pPr>
        <w:pStyle w:val="Listapunktowana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wyżej sposoby komunikacji nie dotyczą zgłaszania zapotrzebowania na usługi serwisowe, które następuje w trybie określonym w niniejszej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 17.</w:t>
      </w:r>
    </w:p>
    <w:p>
      <w:pPr>
        <w:pStyle w:val="Listapunktowana21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właściwe przepisy obowiązujące w Polsce, w szczególności przepisy Kodeksu Cywilnego oraz ustawy – Prawo Zamówień Publicznych.</w:t>
      </w:r>
    </w:p>
    <w:p>
      <w:pPr>
        <w:pStyle w:val="Listapunktowana21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ać ze stosowania niniejszej Umowy będzie rozstrzygać Sąd właściwy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Na podstawie art. 13 ust. 1 Rozporządzenia Parlamentu Europejskiego i Rady (UE) 2016/679 z dnia   27 kwietnia 2016 r. w sprawie ochrony osób fizycznych w związku z przetwarzaniem danych osobowych i w sprawie swobodnego przepływu takich danych (ogólne rozporządzenie o ochronie   danych), zwane dalej RODO, Zamawiający informuje że: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Administratorem danych Wykonawcy jest: Dyrektor Samodzielnego Publicznego Zespołu Opieki Zdrowotnej w Lesku, 38-600 Lesko, ul. Kazimierza Wielkiego 4. 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Administrator powołał Inspektora Ochrony Danych oraz udostępnia jego dane kontaktowe: iod@spzozlesko.pl, tel.</w:t>
      </w:r>
      <w:r>
        <w:rPr>
          <w:rFonts w:cs="Arial" w:ascii="Arial" w:hAnsi="Arial"/>
          <w:sz w:val="20"/>
          <w:szCs w:val="20"/>
          <w:lang w:eastAsia="ar-SA"/>
        </w:rPr>
        <w:t xml:space="preserve"> 602 236 04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Wykonawcy będą przetwarzane w celu realizacji umowy, której jest stroną;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Podstawą do przetwarzania danych osobowych jest realizacja umowy, której Wykonawca jest stroną (tj. art. 6 ust. 1 lit. b)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Dane Wykonawcy nie będą przekazywane innym podmiotom, niewymienionym w przepisach prawa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Okres przetwarzania danych Wykonawcy uzależniony jest od celu, w jakim są przetwarzane, obliczanego w oparciu o następujące kryteria: </w:t>
      </w:r>
    </w:p>
    <w:p>
      <w:pPr>
        <w:pStyle w:val="Normal"/>
        <w:numPr>
          <w:ilvl w:val="0"/>
          <w:numId w:val="31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czasu obowiązywania Umowy,</w:t>
      </w:r>
    </w:p>
    <w:p>
      <w:pPr>
        <w:pStyle w:val="Normal"/>
        <w:numPr>
          <w:ilvl w:val="0"/>
          <w:numId w:val="31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przepisy prawa, które mogą obligować do przetwarzania danych przez określony czas,</w:t>
      </w:r>
    </w:p>
    <w:p>
      <w:pPr>
        <w:pStyle w:val="Normal"/>
        <w:numPr>
          <w:ilvl w:val="0"/>
          <w:numId w:val="31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okres niezbędny do obrony interesów Zamawiającego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Wykonawca ma prawo do:</w:t>
      </w:r>
    </w:p>
    <w:p>
      <w:pPr>
        <w:pStyle w:val="Normal"/>
        <w:numPr>
          <w:ilvl w:val="0"/>
          <w:numId w:val="36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dostępu do swoich danych oraz żądania ich uzupełnienia lub sprostowania,</w:t>
      </w:r>
    </w:p>
    <w:p>
      <w:pPr>
        <w:pStyle w:val="Normal"/>
        <w:numPr>
          <w:ilvl w:val="0"/>
          <w:numId w:val="36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wniesienia sprzeciwu wobec przetwarzania,</w:t>
      </w:r>
    </w:p>
    <w:p>
      <w:pPr>
        <w:pStyle w:val="Normal"/>
        <w:numPr>
          <w:ilvl w:val="0"/>
          <w:numId w:val="36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przenoszenia danych,</w:t>
      </w:r>
    </w:p>
    <w:p>
      <w:pPr>
        <w:pStyle w:val="Normal"/>
        <w:numPr>
          <w:ilvl w:val="0"/>
          <w:numId w:val="36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wniesienia skargi do Prezesa Urzędu Ochrony Danych Osobowych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Podanie przez Wykonawcę danych jest dobrowolne, ale niezbędne do zawarcia i realizacji Umowy.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Dane Wykonawcy nie podlegają zautomatyzowanemu systemowi podejmowania decyzji oraz profilowaniu.</w:t>
      </w:r>
    </w:p>
    <w:p>
      <w:pPr>
        <w:pStyle w:val="TextBody"/>
        <w:jc w:val="center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niniejszej Umowy stanowią Załączniki: </w:t>
      </w:r>
    </w:p>
    <w:p>
      <w:pPr>
        <w:pStyle w:val="Listapunktowana21"/>
        <w:numPr>
          <w:ilvl w:val="0"/>
          <w:numId w:val="7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– Załącznik nr 1 (tj. oferta złożona przez Wykonawcę), </w:t>
      </w:r>
    </w:p>
    <w:p>
      <w:pPr>
        <w:pStyle w:val="Listapunktowana21"/>
        <w:numPr>
          <w:ilvl w:val="0"/>
          <w:numId w:val="7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– zawarty w Załącznikach: </w:t>
      </w:r>
    </w:p>
    <w:p>
      <w:pPr>
        <w:pStyle w:val="Listapunktowana31"/>
        <w:numPr>
          <w:ilvl w:val="0"/>
          <w:numId w:val="6"/>
        </w:numPr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A,</w:t>
      </w:r>
    </w:p>
    <w:p>
      <w:pPr>
        <w:pStyle w:val="Listapunktowana31"/>
        <w:numPr>
          <w:ilvl w:val="0"/>
          <w:numId w:val="6"/>
        </w:numPr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B,</w:t>
      </w:r>
    </w:p>
    <w:p>
      <w:pPr>
        <w:pStyle w:val="Listapunktowana31"/>
        <w:numPr>
          <w:ilvl w:val="0"/>
          <w:numId w:val="6"/>
        </w:numPr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C,</w:t>
      </w:r>
    </w:p>
    <w:p>
      <w:pPr>
        <w:pStyle w:val="Listapunktowana31"/>
        <w:numPr>
          <w:ilvl w:val="0"/>
          <w:numId w:val="6"/>
        </w:numPr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D,</w:t>
      </w:r>
    </w:p>
    <w:p>
      <w:pPr>
        <w:pStyle w:val="Listapunktowana21"/>
        <w:numPr>
          <w:ilvl w:val="0"/>
          <w:numId w:val="7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.1.,</w:t>
      </w:r>
    </w:p>
    <w:p>
      <w:pPr>
        <w:pStyle w:val="Listapunktowana21"/>
        <w:numPr>
          <w:ilvl w:val="0"/>
          <w:numId w:val="7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.2.,</w:t>
      </w:r>
    </w:p>
    <w:p>
      <w:pPr>
        <w:pStyle w:val="Listapunktowana21"/>
        <w:numPr>
          <w:ilvl w:val="0"/>
          <w:numId w:val="7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.3.,</w:t>
      </w:r>
    </w:p>
    <w:p>
      <w:pPr>
        <w:pStyle w:val="Listapunktowana21"/>
        <w:numPr>
          <w:ilvl w:val="0"/>
          <w:numId w:val="7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SW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Umowę sporządzono w 1 (dwóch) jednobrzmiących egzemplarzach po 1 (jednym) dla każdej ze Str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Umowę odczytano, zgodnie przyjęto, parafowano każdą z jej stron (tj. kart formatu A4), za wyjątkiem ostatniej, którą opieczętowano i podpisano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/>
          <w:b w:val="false"/>
          <w:i/>
          <w:iCs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A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iCs/>
        <w:sz w:val="16"/>
        <w:szCs w:val="16"/>
      </w:rPr>
      <w:t>Zamawiający:</w:t>
      <w:tab/>
    </w:r>
    <w:ins w:id="0" w:author="Paweł Smoliński" w:date="2023-01-19T13:14:00Z">
      <w:r>
        <w:rPr>
          <w:rFonts w:cs="Tahoma" w:ascii="Tahoma" w:hAnsi="Tahoma"/>
          <w:i/>
          <w:iCs/>
          <w:sz w:val="16"/>
          <w:szCs w:val="16"/>
        </w:rPr>
        <w:tab/>
      </w:r>
    </w:ins>
    <w:r>
      <w:rPr>
        <w:rFonts w:cs="Tahoma" w:ascii="Tahoma" w:hAnsi="Tahoma"/>
        <w:i/>
        <w:iCs/>
        <w:sz w:val="16"/>
        <w:szCs w:val="16"/>
      </w:rPr>
      <w:t>Wykonawca:</w:t>
    </w:r>
  </w:p>
  <w:p>
    <w:pPr>
      <w:pStyle w:val="Footer"/>
      <w:tabs>
        <w:tab w:val="clear" w:pos="708"/>
        <w:tab w:val="left" w:pos="5290" w:leader="none"/>
        <w:tab w:val="left" w:pos="5690" w:leader="none"/>
      </w:tabs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  <w:color w:val="11111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lowerRoman"/>
      <w:lvlText w:val="(%1.)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6">
    <w:lvl w:ilvl="0">
      <w:start w:val="1"/>
      <w:numFmt w:val="lowerRoman"/>
      <w:lvlText w:val="%1.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sz w:val="22"/>
        <w:szCs w:val="22"/>
        <w:rFonts w:ascii="Arial" w:hAnsi="Arial" w:cs="Times New Roman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Times New Roman"/>
        <w:color w:val="11111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</w:abstractNum>
  <w:abstractNum w:abstractNumId="11">
    <w:lvl w:ilvl="0">
      <w:start w:val="1"/>
      <w:numFmt w:val="lowerRoman"/>
      <w:lvlText w:val="(%1.)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111111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111111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0"/>
        <w:szCs w:val="20"/>
        <w:rFonts w:ascii="Arial" w:hAnsi="Arial" w:cs="Times New Roman"/>
        <w:color w:val="11111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111111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Arial" w:hAnsi="Arial" w:cs="Times New Roman"/>
        <w:color w:val="111111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Times New Roman"/>
        <w:color w:val="111111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color w:val="11111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color w:val="111111"/>
      </w:rPr>
    </w:lvl>
  </w:abstractNum>
  <w:abstractNum w:abstractNumId="23">
    <w:lvl w:ilvl="0">
      <w:start w:val="1"/>
      <w:numFmt w:val="lowerRoman"/>
      <w:lvlText w:val="(%1.)"/>
      <w:lvlJc w:val="righ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color w:val="111111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eastAsia="Arial Unicode MS" w:cs="Times New Roman"/>
        <w:color w:val="111111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8">
    <w:lvl w:ilvl="0">
      <w:start w:val="1"/>
      <w:numFmt w:val="lowerRoman"/>
      <w:lvlText w:val="(%1.)"/>
      <w:lvlJc w:val="righ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Times New Roman"/>
        <w:color w:val="111111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bCs/>
        <w:rFonts w:ascii="Arial" w:hAnsi="Arial" w:cs="Times New Roman"/>
        <w:color w:val="111111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Roman"/>
      <w:lvlText w:val="(%1.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111111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Times New Roman"/>
      <w:color w:val="111111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0"/>
      <w:szCs w:val="20"/>
    </w:rPr>
  </w:style>
  <w:style w:type="character" w:styleId="WW8Num11z0">
    <w:name w:val="WW8Num11z0"/>
    <w:qFormat/>
    <w:rPr>
      <w:rFonts w:ascii="Arial" w:hAnsi="Arial" w:cs="Times New Roman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111111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color w:val="111111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color w:val="111111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color w:val="111111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color w:val="111111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color w:val="111111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color w:val="111111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color w:val="111111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color w:val="111111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eastAsia="Arial Unicode MS" w:cs="Times New Roman"/>
      <w:color w:val="111111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Cs/>
      <w:color w:val="111111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Cs/>
      <w:color w:val="111111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color w:val="FF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0">
    <w:name w:val="Znak Znak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9">
    <w:name w:val="Znak Znak9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lang w:eastAsia="zh-CN"/>
    </w:rPr>
  </w:style>
  <w:style w:type="character" w:styleId="ZnakZnak6">
    <w:name w:val="Znak Znak6"/>
    <w:qFormat/>
    <w:rPr>
      <w:rFonts w:cs="Times New Roman"/>
      <w:sz w:val="24"/>
      <w:lang w:eastAsia="zh-C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5">
    <w:name w:val="Znak Znak5"/>
    <w:qFormat/>
    <w:rPr>
      <w:rFonts w:cs="Times New Roman"/>
    </w:rPr>
  </w:style>
  <w:style w:type="character" w:styleId="ZnakZnak4">
    <w:name w:val="Znak Znak4"/>
    <w:qFormat/>
    <w:rPr>
      <w:rFonts w:cs="Times New Roman"/>
      <w:b/>
    </w:rPr>
  </w:style>
  <w:style w:type="character" w:styleId="ZnakZnak3">
    <w:name w:val="Znak Znak3"/>
    <w:qFormat/>
    <w:rPr>
      <w:rFonts w:cs="Times New Roman"/>
      <w:sz w:val="2"/>
    </w:rPr>
  </w:style>
  <w:style w:type="character" w:styleId="ZnakZnak2">
    <w:name w:val="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Znak Znak1"/>
    <w:qFormat/>
    <w:rPr>
      <w:rFonts w:cs="Times New Roman"/>
      <w:sz w:val="24"/>
      <w:szCs w:val="24"/>
    </w:rPr>
  </w:style>
  <w:style w:type="character" w:styleId="ZnakZnak">
    <w:name w:val="Znak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M5872220507284311335gmailmsonormal">
    <w:name w:val="m_5872220507284311335gmail-msonormal"/>
    <w:basedOn w:val="Normal"/>
    <w:qFormat/>
    <w:pPr>
      <w:spacing w:before="280" w:after="280"/>
    </w:pPr>
    <w:rPr/>
  </w:style>
  <w:style w:type="paragraph" w:styleId="M5872220507284311335gmailmsotitle">
    <w:name w:val="m_5872220507284311335gmail-msotitle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ind w:left="566" w:hanging="283"/>
    </w:pPr>
    <w:rPr/>
  </w:style>
  <w:style w:type="paragraph" w:styleId="Listapunktowana31">
    <w:name w:val="Lista punktowana 31"/>
    <w:basedOn w:val="Normal"/>
    <w:qFormat/>
    <w:pPr>
      <w:ind w:left="849" w:hanging="283"/>
    </w:pPr>
    <w:rPr/>
  </w:style>
  <w:style w:type="paragraph" w:styleId="Listapunktowana41">
    <w:name w:val="Lista punktowana 41"/>
    <w:basedOn w:val="Normal"/>
    <w:qFormat/>
    <w:pPr>
      <w:ind w:left="1132" w:hanging="283"/>
    </w:pPr>
    <w:rPr/>
  </w:style>
  <w:style w:type="paragraph" w:styleId="Listapunktowana51">
    <w:name w:val="Lista punktowana 51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80"/>
      <w:ind w:left="720" w:hanging="0"/>
      <w:contextualSpacing/>
      <w:jc w:val="both"/>
    </w:pPr>
    <w:rPr>
      <w:rFonts w:ascii="Arial" w:hAnsi="Arial" w:cs="Arial"/>
    </w:rPr>
  </w:style>
  <w:style w:type="paragraph" w:styleId="NormalnyWeb1">
    <w:name w:val="Normalny (Web)1"/>
    <w:qFormat/>
    <w:pPr>
      <w:widowControl/>
      <w:pBdr/>
      <w:suppressAutoHyphens w:val="true"/>
      <w:bidi w:val="0"/>
    </w:pPr>
    <w:rPr>
      <w:rFonts w:ascii="Arial" w:hAnsi="Arial" w:eastAsia="Times New Roman" w:cs="Arial"/>
      <w:color w:val="000000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8:00Z</dcterms:created>
  <dc:creator>dietetyka</dc:creator>
  <dc:description/>
  <cp:keywords/>
  <dc:language>en-US</dc:language>
  <cp:lastModifiedBy>piotrek</cp:lastModifiedBy>
  <cp:lastPrinted>2023-10-11T11:09:00Z</cp:lastPrinted>
  <dcterms:modified xsi:type="dcterms:W3CDTF">2024-01-18T10:38:00Z</dcterms:modified>
  <cp:revision>2</cp:revision>
  <dc:subject/>
  <dc:title>Umowa nr  ZP 7 /2021</dc:title>
</cp:coreProperties>
</file>