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>
                <w:rStyle w:val="Markedcontent"/>
                <w:rFonts w:cs="Calibri" w:ascii="Calibri" w:hAnsi="Calibri"/>
                <w:sz w:val="28"/>
                <w:szCs w:val="28"/>
              </w:rPr>
              <w:t>RZĄDOWY FUNDUSZ POLSKI ŁAD:    Program Inwestycji Strategicznych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Style w:val="Markedcontent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05025" cy="7385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 INCLUDEPICTURE  "https://prowly-uploads.s3.eu-west-1.amazonaws.com/uploads/press_rooms/company_logos/1809/2c67d4eab2ed00c4fa9828542720a5c3.jpg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128395" cy="852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05.01.2022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37.2021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>Budowa ścieżki rowerowej na dawnym nasypie kolejowym w Gminie Drezdenko - etap II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1 r. poz. 1129) </w:t>
      </w:r>
      <w:r>
        <w:rPr>
          <w:rFonts w:cs="Calibri" w:ascii="Calibri" w:hAnsi="Calibri"/>
        </w:rPr>
        <w:t>zamawiający udziela wyjaśnienia treści SWZ: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reść zapytani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potwierdzenie, że obwód pnia drzew przeznaczonych do nasadzeń zgodnie z Poz. 37 TER: Sadzenie drzew liściastych (brzoza brodawkowata - obwód min. 8cm) oraz Decyzją nr GP.613.8.2021.JS i Decyzją nr GP.613.9.2021.JS powinien wynosić 8 cm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potwierdzenie, że okres pielęgnacji drzew obejmuje 1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imy o informację czy materiał z wycinki drzew staję się własnością Wykonawcy?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powied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potwierdza, że obwód pnia drzew przeznaczonych do nasadzeń powinien być zgodny z załączonymi do SWZ decyzjam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twierdza, że okres pielęgnacji drzew obejmuje 1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ł z wycinki drzew pozostaje do dyspozycji Wykonawcy (utylizacja lub zagospodarowanie). Obowiązkiem Wykonawcy będzie również wywóz i utylizacja  materiałów porozbiórkowych.</w:t>
      </w:r>
      <w:r>
        <w:rPr>
          <w:rFonts w:cs="Calibri Light" w:ascii="Calibri Light" w:hAnsi="Calibri Light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p. Burmistrza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z Grzymałowski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Burmistrza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4">
              <w:r>
                <w:rPr>
                  <w:rStyle w:val="InternetLink"/>
                  <w:rFonts w:eastAsia="Arial Unicode MS" w:cs="Calibri" w:ascii="Calibri" w:hAnsi="Calibri"/>
                  <w:bCs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5"/>
      <w:type w:val="nextPage"/>
      <w:pgSz w:w="11906" w:h="16838"/>
      <w:pgMar w:left="1560" w:right="99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17" w:leader="none"/>
              <w:tab w:val="right" w:pos="9072" w:leader="none"/>
              <w:tab w:val="right" w:pos="983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bCs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zetargi@drezdenko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2:00Z</dcterms:created>
  <dc:creator>ja</dc:creator>
  <dc:description/>
  <cp:keywords/>
  <dc:language>en-US</dc:language>
  <cp:lastModifiedBy>szkolenie</cp:lastModifiedBy>
  <cp:lastPrinted>2009-10-21T10:54:00Z</cp:lastPrinted>
  <dcterms:modified xsi:type="dcterms:W3CDTF">2022-01-05T10:19:00Z</dcterms:modified>
  <cp:revision>12</cp:revision>
  <dc:subject/>
  <dc:title>Znak sprawa: ZP/IN/340-1/6/2009</dc:title>
</cp:coreProperties>
</file>