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>Obsługa geodezyjna Miasta i Gminy Czarny Dunajec w roku 2023</w:t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0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 xml:space="preserve">DOKUMENT SKŁADANY WRAZ Z OFERTĄ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</w:t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</w:t>
      </w:r>
      <w:r>
        <w:rPr>
          <w:rFonts w:cs="Cambria" w:ascii="Cambria" w:hAnsi="Cambria"/>
          <w:b/>
          <w:bCs/>
          <w:iCs/>
          <w:shd w:fill="E6E6E6" w:val="clear"/>
        </w:rPr>
        <w:t xml:space="preserve">podstawie </w:t>
      </w:r>
      <w:r>
        <w:rPr>
          <w:rFonts w:cs="Cambria" w:ascii="Cambria" w:hAnsi="Cambria"/>
          <w:b/>
          <w:bCs/>
          <w:i/>
          <w:iCs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>Obsługa geodezyjna Miasta i Gminy Czarny Dunajec w roku 2023</w:t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2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Obsługa geodezyjna Miasta i Gminy Czarny Dunajec w roku 2023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0T08:25:00Z</dcterms:modified>
  <cp:revision>53</cp:revision>
  <dc:subject/>
  <dc:title/>
</cp:coreProperties>
</file>