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WIAT BYDGOSKI </w:t>
        <w:br/>
      </w: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ZEWNĘTRZNEJ INSTALACJI WODY W JARUŻYNIE DLA BUDYNKÓW MIESZKALNYCH PRZY UL. PRODNIEJ 16, 16A, 16B WRAZ Z BUDOWĄ PRZYŁĄCZA WODOCIĄGOW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108 ust. 1 pkt. 1, 2 i 5, </w:t>
      </w:r>
      <w:r>
        <w:rPr>
          <w:rFonts w:cs="Arial" w:ascii="Arial" w:hAnsi="Arial"/>
          <w:sz w:val="24"/>
          <w:szCs w:val="24"/>
        </w:rPr>
        <w:t>art. 109 ust. 1 pkt. 4, 5, 7</w:t>
      </w:r>
      <w:r>
        <w:rPr>
          <w:rFonts w:cs="Arial" w:ascii="Arial" w:hAnsi="Arial"/>
          <w:i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ZEWNĘTRZNEJ INSTALACJI WODY W JARUŻYNIE DLA BUDYNKÓW MIESZKALNYCH PRZY UL. PRODNIEJ 16, 16A, 16B WRAZ Z BUDOWĄ PRZYŁĄCZA WODOCIĄGOW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</w:rPr>
        <w:t xml:space="preserve">Powiat Bydgoski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WIAT BYDGOSKI </w:t>
        <w:br/>
      </w: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ZEWNĘTRZNEJ INSTALACJI WODY W JARUŻYNIE DLA BUDYNKÓW MIESZKALNYCH PRZY UL. PRODNIEJ 16, 16A, 16B WRAZ Z BUDOWĄ PRZYŁĄCZA WODOCIĄGOW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</w:t>
      </w:r>
      <w:r>
        <w:rPr>
          <w:rFonts w:cs="Arial" w:ascii="Arial" w:hAnsi="Arial"/>
          <w:lang w:eastAsia="en-US"/>
        </w:rPr>
        <w:t xml:space="preserve"> </w:t>
      </w:r>
      <w:r>
        <w:rPr/>
        <w:t>oświadczam, że spełniamy stawiany warunek posiadania zdolności technicznej lub zawodowej, na dowód czego wskazujemy wykonanie następujących robót budowlanych zgodnie z warunkiem stawianym w SWZ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59"/>
        <w:gridCol w:w="2268"/>
        <w:gridCol w:w="2130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</w:t>
              <w:br/>
              <w:t>stawianego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19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załącznikiem </w:t>
              <w:br/>
              <w:t>nr … do wykazu robót</w:t>
            </w:r>
          </w:p>
        </w:tc>
      </w:tr>
      <w:tr>
        <w:trPr>
          <w:trHeight w:val="19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załącznikiem </w:t>
              <w:br/>
              <w:t>nr … do wykazu robót</w:t>
            </w:r>
          </w:p>
        </w:tc>
      </w:tr>
      <w:tr>
        <w:trPr>
          <w:trHeight w:val="2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załącznikiem </w:t>
              <w:br/>
              <w:t>nr … do wykazu robót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WIAT BYDGOSKI </w:t>
        <w:br/>
      </w: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ZEWNĘTRZNEJ INSTALACJI WODY W JARUŻYNIE DLA BUDYNKÓW MIESZKALNYCH PRZY UL. PRODNIEJ 16, 16A, 16B WRAZ Z BUDOWĄ PRZYŁĄCZA WODOCIĄGOW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/>
        <w:t>oświadczam, że spełniamy stawiany warunek posiadania zdolności technicznej lub zawodowej, na dowód czego wskazujemy dysponowanie osobą posiadająca wymagane uprawnienia zgodnie z warunkiem stawianym w SWZ,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wymaganiami stawianymi w SWZ</w:t>
            </w:r>
          </w:p>
        </w:tc>
      </w:tr>
      <w:tr>
        <w:trPr>
          <w:trHeight w:val="2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ieg kariery potwierdzający doświadczenie w pełnieniu funkcji kierownika budowy </w:t>
              <w:br/>
              <w:t xml:space="preserve">(co najmniej rok) </w:t>
              <w:br/>
              <w:t>w/g załącznik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3.5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zielinskam</dc:creator>
  <dc:description/>
  <cp:keywords/>
  <dc:language>en-US</dc:language>
  <cp:lastModifiedBy>jeleniewskap</cp:lastModifiedBy>
  <cp:lastPrinted>2021-02-16T09:44:00Z</cp:lastPrinted>
  <dcterms:modified xsi:type="dcterms:W3CDTF">2024-05-14T11:19:00Z</dcterms:modified>
  <cp:revision>14</cp:revision>
  <dc:subject/>
  <dc:title>Załącznik nr 1  do SIWZ</dc:title>
</cp:coreProperties>
</file>