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46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 30.08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46.11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 30.08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30.08.2024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 xml:space="preserve">postępowania w trybie podstawowym na wymianę instalacji elektrycznej wraz </w:t>
        <w:br/>
        <w:t>z robotami towarzyszącymi w budynku nr 2 ul. Piłsudskiego 4 w Warszawie K-3598</w:t>
      </w:r>
      <w:r>
        <w:rPr>
          <w:rFonts w:cs="Arial" w:ascii="Arial" w:hAnsi="Arial"/>
          <w:bCs/>
          <w:u w:val="single"/>
        </w:rPr>
        <w:t xml:space="preserve">, </w:t>
        <w:br/>
        <w:t>nr sprawy 46/2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/>
      </w:pPr>
      <w:r>
        <w:rPr>
          <w:rFonts w:cs="Arial" w:ascii="Arial" w:hAnsi="Arial"/>
        </w:rPr>
        <w:t xml:space="preserve">Zgodnie z postanowieniami art. 222 ust. 5 ustawy Prawo zamówień publicznych (Dz. U. z 2023 r. poz. 1605 z późn. zm.), poniżej przedstawiam informacje jawne ogłoszone przez Zamawiającego na otwarciu ofert w/w postępowania, tj. nazwy Wykonawców, którzy złożyli oferty oraz zaoferowali następujące ceny oraz pozostałe kryteria pozacenowe: </w:t>
      </w:r>
    </w:p>
    <w:p>
      <w:pPr>
        <w:pStyle w:val="Normal"/>
        <w:spacing w:lineRule="auto" w:line="360" w:before="0" w:after="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a na wykonaną robotę budowlaną (m-c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ja Sp. z o.o. Sp. Komandyto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ady 3, 02-691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1382093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98908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1 037,8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ADBUD Adam Soj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y 62,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5 709,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house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Jana Pawła II 49B/1, 05-250 Radzym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2327195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264778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6 876,8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auto" w:line="480" w:before="0" w:after="0"/>
        <w:ind w:left="5664" w:firstLine="708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Renata KACZOR     </w:t>
        <w:br/>
        <w:t>tel.: 261-824-215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Kaczor Renata</cp:lastModifiedBy>
  <cp:lastPrinted>2024-08-30T09:18:00Z</cp:lastPrinted>
  <dcterms:modified xsi:type="dcterms:W3CDTF">2024-08-30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