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19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bieżących napraw dróg i chodników z kostki betonowej na terenie miasta Wronki,</w:t>
      </w:r>
      <w:r>
        <w:rPr>
          <w:rFonts w:cs="Tahoma" w:ascii="Tahoma" w:hAnsi="Tahoma"/>
          <w:sz w:val="18"/>
          <w:szCs w:val="18"/>
        </w:rPr>
        <w:t xml:space="preserve"> zgodnie ze złożonymi kosztorysami ofertowymi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360" w:hanging="0"/>
        <w:contextualSpacing w:val="false"/>
        <w:jc w:val="both"/>
        <w:textAlignment w:val="top"/>
        <w:rPr/>
      </w:pPr>
      <w:r>
        <w:rPr>
          <w:rFonts w:cs="Tahoma" w:ascii="Tahoma" w:hAnsi="Tahoma"/>
          <w:sz w:val="18"/>
          <w:szCs w:val="18"/>
        </w:rPr>
        <w:t>1) ul. Działkowa – remont chodników i zjazdów - ok. 300 metrów: rozebranie nawierzchni, naprawa podbudowy, profilowanie i zagęszczenie podłoża, ułożenie kost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360" w:hanging="0"/>
        <w:contextualSpacing w:val="false"/>
        <w:jc w:val="both"/>
        <w:textAlignment w:val="top"/>
        <w:rPr/>
      </w:pPr>
      <w:r>
        <w:rPr>
          <w:rFonts w:cs="Tahoma" w:ascii="Tahoma" w:hAnsi="Tahoma"/>
          <w:sz w:val="18"/>
          <w:szCs w:val="18"/>
        </w:rPr>
        <w:t>2) ul. Mickiewicza – remont chodników i zjazdów: rozebranie nawierzchni – 50 m., karczowanie pni – szt. – 4, montaż obrzeży – 10 m., ułożenie kostki – 60 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360" w:hanging="0"/>
        <w:contextualSpacing w:val="false"/>
        <w:jc w:val="both"/>
        <w:textAlignment w:val="top"/>
        <w:rPr/>
      </w:pPr>
      <w:r>
        <w:rPr>
          <w:rFonts w:cs="Tahoma" w:ascii="Tahoma" w:hAnsi="Tahoma"/>
          <w:sz w:val="18"/>
          <w:szCs w:val="18"/>
        </w:rPr>
        <w:t>3) ul. Różana – remont nawierzchni – ok. 50 m, rozebranie nawierzchni, profilowanie i zagęszczenie podłoża, ułożenie kost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360" w:hanging="0"/>
        <w:contextualSpacing w:val="false"/>
        <w:jc w:val="both"/>
        <w:textAlignment w:val="top"/>
        <w:rPr/>
      </w:pPr>
      <w:r>
        <w:rPr>
          <w:rFonts w:cs="Tahoma" w:ascii="Tahoma" w:hAnsi="Tahoma"/>
          <w:sz w:val="18"/>
          <w:szCs w:val="18"/>
        </w:rPr>
        <w:t xml:space="preserve">4) ul. Polna – remont chodników i zjazdów - ok. 95 metrów: rozebranie nawierzchni, profilowanie </w:t>
        <w:br/>
        <w:t>i zagęszczenie podłoża, ułożenie kost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360" w:hanging="0"/>
        <w:contextualSpacing w:val="false"/>
        <w:jc w:val="both"/>
        <w:textAlignment w:val="top"/>
        <w:rPr/>
      </w:pPr>
      <w:r>
        <w:rPr>
          <w:rFonts w:cs="Tahoma" w:ascii="Tahoma" w:hAnsi="Tahoma"/>
          <w:sz w:val="18"/>
          <w:szCs w:val="18"/>
        </w:rPr>
        <w:t>5) ul. Dworcowa – remont chodników i zjazdów - ok. 90 metrów: rozebranie nawierzchni, rozebranie obrzeży – 125 m., naprawa ławy pod obrzeżem – 6,25 m., ułożenie obrzeża – 125 m., profilowanie i zagęszczenie podłoża, ułożenie k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Krzysztof Helpa, tel. 516 251 760, e-mail: k.helpa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60 dni od dnia podpisania umowy tj.  …………………………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udziela Zamawiającemu gwarancji na wykonany przedmiot umowy. Okres gwarancji wynosi 12 miesięcy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nr 1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Kosztorys ofertowy nr 2 z dnia ………………….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Kosztorys ofertowy nr 3 z dnia …………………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4. Kosztorys ofertowy nr 4 z dnia …………………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5. Kosztorys ofertowy nr 5 z dnia …………………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6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7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7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 umowy Nr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 dnia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5-10T10:18:00Z</cp:lastPrinted>
  <dcterms:modified xsi:type="dcterms:W3CDTF">2018-05-10T08:18:00Z</dcterms:modified>
  <cp:revision>80</cp:revision>
  <dc:subject/>
  <dc:title/>
</cp:coreProperties>
</file>