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 do SWZ IRG.271.13.2024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3 r., poz. 1605) pn. </w:t>
      </w:r>
      <w:r>
        <w:rPr>
          <w:rFonts w:cs="Arial" w:ascii="Arial" w:hAnsi="Arial"/>
          <w:b/>
          <w:bCs/>
          <w:sz w:val="21"/>
          <w:szCs w:val="21"/>
        </w:rPr>
        <w:t xml:space="preserve">„Prowadzenie zimowego utrzymania dróg gminnych na terenie Gminy Czorsztyn </w:t>
        <w:br/>
        <w:t>w sezonie zimowym 2024/2025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Dz. U. z 2024 r.  poz. 594, t.j.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08-21T08:25:00Z</dcterms:modified>
  <cp:revision>24</cp:revision>
  <dc:subject/>
  <dc:title/>
</cp:coreProperties>
</file>