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zakup zmywarki kapturowej - PMT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do 30 dni od momentu poinformowania przez Zamawiającego o gotowości do realizacji, ale nie później niż do 20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8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6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10-05-07T14:08:00Z</cp:lastPrinted>
  <dcterms:modified xsi:type="dcterms:W3CDTF">2024-10-03T08:32:00Z</dcterms:modified>
  <cp:revision>5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